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010-CNEPSMVM. Salario Mínimo, Vital y Móvil. Incremento. Vigencia </w:t>
      </w:r>
    </w:p>
    <w:p>
      <w:pPr>
        <w:pStyle w:val="Normal"/>
        <w:spacing w:lineRule="auto" w:line="240" w:before="280" w:after="240"/>
        <w:rPr/>
      </w:pPr>
      <w:r>
        <w:rPr>
          <w:rFonts w:eastAsia="Times New Roman" w:cs="Times New Roman" w:ascii="Times New Roman" w:hAnsi="Times New Roman"/>
          <w:sz w:val="24"/>
          <w:szCs w:val="24"/>
          <w:lang w:eastAsia="es-ES"/>
        </w:rPr>
        <w:t xml:space="preserve">Se fija el salario mínimo, vital y móvil para todos los trabajadores comprendidos en la Ley de Contrato de Trabajo Nº 20744, de la Administración Pública Nacional y de todas las entidades y organismos en que el Estado Nacional actúe como empleador. </w:t>
        <w:br/>
      </w:r>
      <w:r>
        <w:rPr>
          <w:rFonts w:eastAsia="Times New Roman" w:cs="Times New Roman" w:ascii="Times New Roman" w:hAnsi="Times New Roman"/>
          <w:b/>
          <w:bCs/>
          <w:sz w:val="24"/>
          <w:szCs w:val="24"/>
          <w:u w:val="single"/>
          <w:lang w:eastAsia="es-ES"/>
        </w:rPr>
        <w:t>Vigencia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01/08/2010</w:t>
      </w:r>
      <w:r>
        <w:rPr>
          <w:rFonts w:eastAsia="Times New Roman" w:cs="Times New Roman" w:ascii="Times New Roman" w:hAnsi="Times New Roman"/>
          <w:sz w:val="24"/>
          <w:szCs w:val="24"/>
          <w:lang w:eastAsia="es-ES"/>
        </w:rPr>
        <w:t>: $1.740</w:t>
        <w:br/>
      </w:r>
      <w:r>
        <w:rPr>
          <w:rFonts w:eastAsia="Times New Roman" w:cs="Times New Roman" w:ascii="Times New Roman" w:hAnsi="Times New Roman"/>
          <w:sz w:val="24"/>
          <w:szCs w:val="24"/>
          <w:u w:val="single"/>
          <w:lang w:eastAsia="es-ES"/>
        </w:rPr>
        <w:t>01/01/2011</w:t>
      </w:r>
      <w:r>
        <w:rPr>
          <w:rFonts w:eastAsia="Times New Roman" w:cs="Times New Roman" w:ascii="Times New Roman" w:hAnsi="Times New Roman"/>
          <w:sz w:val="24"/>
          <w:szCs w:val="24"/>
          <w:lang w:eastAsia="es-ES"/>
        </w:rPr>
        <w:t>: $1.84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Nacional del Empleo, la Productividad y el Salario Mínimo, Vital y Mó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 MINIMO, VITAL Y MO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se para todos los trabajadores comprendidos en la Ley de Contrato de Trabajo Nº 20.744, de la Administración Pública Nacional y de todas las entidades y organismos en que el Estado Nacional actúe como empleador, un salario mínimo, vital y mó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8/2010 (BO 12/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1.095.096/2004 del Registro del MINISTERIO DE TRABAJO, EMPLEO Y SEGURIDAD SOCIAL, la Ley Nº 24.013 y sus modificatorias, los artículos 25 a 27 del Decreto Nº 2725 de fecha 26 de diciembre de 1991, el Decreto Nº 1095 de fecha 25 de agosto de 2004, la Resolución del MINISTERIO DE TRABAJO, EMPLEO Y SEGURIDAD SOCIAL Nº 642 de fecha 27 de julio de 2009 y la Resolución del Presidente del CONSEJO NACIONAL DEL EMPLEO, LA PRODUCTIVIDAD Y EL SALARIO MINIMO, VITAL Y MOVIL Nº 1 de fecha 29 de julio de 2010,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al CONSEJO NACIONAL DEL EMPLEO, LA PRODUCTIVIDAD Y EL SALARIO MINIMO, VITAL Y MOVIL determinar periódicamente el salario mínimo, vital y mó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dispone el artículo 139 de la Ley Nº 24.013, el SALARIO MINIMO, VITAL Y MOVIL garantizado por el artículo 14 bis de la CONSTITUCION NACIONAL y previsto por el artículo 116 de la Ley de Contrato de Trabajo (t.o. 1976) será determinado por el CONSEJO NACIONAL DEL EMPLEO, LA PRODUCTIVIDAD Y EL SALARIO MINIMO, VITAL Y MOVIL teniendo en cuenta los datos de la situación socioeconómica, los objetivos del instituto y la razonabilidad de la adecuación entre amb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del Presidente del CONSEJO NACIONAL DEL EMPLEO, LA PRODUCTIVIDAD Y EL SALARIO MINIMO, VITAL Y MOVIL Nº 1 de fecha 29 de julio de 2010, se convocó a los Consejeros del mismo a reunirse en sesión Plenaria Ordinaria el día 3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dispuesto por el artículo 137 de la Ley Nº 24.013, las decisiones del Consejo deben ser adoptadas por mayoría de DOS TERCIOS (2/3), consentimiento que se ha superado en la sesión plenaria del día 5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senso obtenido en el ámbito del CONSEJO NACIONAL DEL EMPLEO, LA PRODUCTIVIDAD Y EL SALARIO MINIMO, VITAL Y MOVIL, contribuye al fortalecimiento del diálogo social y de la cultura democrática en el campo de las relacione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presidencia desea destacar el compromiso puesto en evidencia por los actores sociales, al renovar por séptimo año consecutivo la vigencia de este espacio tripartito de diálogo, aportando también a la prosecución del paradigma del Trabajo Decente a través de la actualización del valor del Salario Mínimo y V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y deberes conferidos por el artículo 5º, inciso 8, del Reglamento de Funcionamiento del Consejo aprobado mediante Resolución del MINISTERIO DE TRABAJO, EMPLEO Y SEGURIDAD SOCIAL Nº 617 del 2 de septiembre de 20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L CONSEJO NACIONAL DEL EMPLEO, LA PRODUCTIVIDAD Y EL SALARIO MINIMO, VITAL Y MOVI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Fíjase para todos los trabajadores comprendidos en la Ley de Contrato de Trabajo Nº 20.744 (t.o. 1976), de la Administración Pública Nacional y de todas las entidades y organismos en que el Estado Nacional actúe como empleador, un SALARIO MINIMO, VITAL Y MOVIL excluidas las asignaciones familiares, y de conformidad con lo normado en el artículo 140 de la Ley Nº 24.013, de PESOS UN MIL SETECIENTOS CUARENTA ($ 1740) para los trabajadores mensualizados que cumplen la jornada legal completa de trabajo, conforme al artículo 116 de la Ley de Contrato de Trabajo Nº 20.744 (t.o. 1976), con excepción de la situación prevista en el artículo 92 ter y 198, primera parte, del mismo cuerpo legal que lo percibirán en su debida proporción, y de PESOS OCHO con SETENTA CENTAVOS ($ 8,70.-) por hora, para los trabajadores jornalizados, para los haberes correspondientes al mes de agosto a partir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l 1º de enero de 2011, de PESOS UN MIL OCHOCIENTOS CUARENTA ($ 1840) para los trabajadores mensualizados que cumplen la Jornada legal completa de trabajo, conforme al artículo 116 de la Ley de Contrato de Trabajo Nº 20.744 (t.o. 1976), con excepción de la situación prevista en el artículo 92 ter y 138, primera parte, del mismo cuerpo legal que lo percibirán en su debida proporción, y de PESOS NUEVE con VEINTE CENTAVOS ($ 9,20) por hora, para los trabajadores jornalizad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Comuníquese, publíquese, dése a la Dirección Nacional del Registro Oficial y archívese. — Carlos A. Tom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35:00Z</dcterms:created>
  <dc:creator>PizarroC</dc:creator>
  <dc:description/>
  <cp:keywords/>
  <dc:language>en-US</dc:language>
  <cp:lastModifiedBy>PizarroC</cp:lastModifiedBy>
  <dcterms:modified xsi:type="dcterms:W3CDTF">2010-08-13T11:35:00Z</dcterms:modified>
  <cp:revision>1</cp:revision>
  <dc:subject/>
  <dc:title/>
</cp:coreProperties>
</file>