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1/2010-CNEPSMVM. Salario Mínimo, Vital y Móvil. Nuevo Valor. Consejeros. Su convocatoria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convoca a los Consejeros del Consejo Nacional del Empleo, la productividad y el Salario Mínimo, Vital y Móvil, a reunirse en Sesión Plenaria Ordinaria el día 3/08/2010. Temario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SEJO NACIONAL DEL EMPLEO, LA PRODUCTIVIDAD Y EL SALARIO MINIMO, VITAL Y MO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1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Convócase a los Consejeros a reunirse en Sesión Plenaria Ordinaria. Orden del dí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9/7/2010 (BO 30/07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Expediente Nº 1.095.096/2004 del Registro del MINISTERIO DE TRABAJO, EMPLEO Y SEGURIDAD SOCIAL, los artículos 135 a 138 de la Ley Nº 24.013, los artículos 25 a 27 del Decreto Nº 2725 de fecha 26 de diciembre de 1991, el Decreto Nº 1095 de fecha 25 de agosto de 2004, las Resoluciones del MINISTERIO DE TRABAJO, EMPLEO Y SEGURIDAD SOCIAL Nº 603 del 25 de agosto de 2004 y sus modificatorias y Nº 642 del 22 de julio de 2009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por Decreto Nº 1095/04 se convocó al CONSEJO NACIONAL DEL EMPLEO, LA PRODUCTIVIDAD Y EL SALARIO MINIMO,VITAL Y MOV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Resolución del MINISTERIO DE TRABAJO, EMPLEO Y SEGURIDAD SOCIAL Nº 603 del 25 de agosto de 2004, fue constituido el CONSEJO NACIONAL DEL  EMPLEO, LA PRODUCTIVIDAD Y EL SALARIO MINIMO, VITAL Y MOVIL, designándose los integrantes del mencionado Consejo Nacional en representación sector empleador privado y del sector trabajador en calidad de Consejeros —titulares y sus respectivos suplentes—, de acuerdo a los Anexos I y II que integran la referida resolución y sus modificato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Resolución del MINISTERIO DE TRABAJO, EMPLEO Y SEGURIDAD SOCIAL Nº 642 del 22 de julio de 2009, fue constituido nuevamente el CONSEJO NACIONAL DEL  EMPLEO, LA PRODUCTIVIDAD Y EL SALARIO MINIMO, VITAL Y MOVIL, al encontrarse superado el plazo máximo de vigencia de las designaciones efectuadas por la  mencionada Resolución del MINISTERIO DE TRABAJO, EMPLEO Y SEGURIDAD SOCIAL Nº 603 del 25 de agosto de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según el Artículo 1° del Reglamento de Funcionamiento del citado Consejo, aprobado mediante la Resolución del MINISTERIO DE TRABAJO, EMPLEO Y SEGURIDAD SOCIAL Nº 617 del 2 de septiembre de 2004, es facultad del Presidente convocar a las sesiones plen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según el Artículo 2° del mencionado Reglamento, es el Presidente quien fija el Orden del Día de las sesiones plenarias ordinarias y de las sesiones extraordinarias convocadas de ofi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medida se dicta en uso de las atribuciones conferidas por el Reglamento Interno del CONSEJO NACIONAL DEL EMPLEO, LA PRODUCTIVIDAD Y EL SALARIO MINIMO, VITAL Y MOVIL, aprobado mediante Resolución del MINISTERIO DE TRABAJO, EMPLEO Y SEGURIDAD SOCIAL Nº 617 del 2 de septiembre de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PRESIDENTE DEL CONSEJO NACIONAL DEL EMPLEO, LA PRODUCTIVIDAD Y EL SALARIO MINIMO, VITAL Y MOVIL RESUE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ículo 1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Convócase a los Consejeros del CONSEJO NACIONAL DEL EMPLEO, LA PRODUCTIVIDAD Y EL SALARIO MINIMO, VITAL Y MOVIL, a reunirse en Sesión Plenaria Ordinaria el día 3 de agosto de 2010, a las 17.00 horas, en la sede del MINISTERIO DE TRABAJO, EMPLEO Y SEGURIDAD SOCIAL, Av. Leandro N. Alem 650, Piso 18, Ciudad Autónoma de Buenos Ai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Fíjase como orden del día para la sesión mencionada, el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 Designación de DOS (2) Consejeros Titulares del sector trabajador y de DOS (2) Consejeros Titulares del sector empleador, para la suscripción del ac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 Tratamiento de los temas elevados por la COMISION DEL SALARIO MINIMO, VITAL Y MOVIL Y PRESTACIONES POR DESEMPLE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Convócase a los integrantes de la COMISION DEL SALARIO MINIMO, VITAL Y MOVIL Y PRESTACIONES POR DESEMPLEO a reunirse en sesión de Comisión el día 3 de agosto de 2010, a las 11.00 horas, en la sede del MINISTERIO DE TRABAJO, EMPLEO Y SEGURIDAD SOCIAL, Av. Leandro N. Alem 650, Piso 13, Ciudad Autónoma de Buenos Aires, para tratar el siguiente orden del día: A. FIJACION DEL SALARIO MINIMO, VITAL Y MOV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4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Comuníquese, publíquese, dése a la Dirección Nacional del Registro Oficial y archívese. — Carlos A. Tom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2:00Z</dcterms:created>
  <dc:creator>PizarroC</dc:creator>
  <dc:description/>
  <cp:keywords/>
  <dc:language>en-US</dc:language>
  <cp:lastModifiedBy>PizarroC</cp:lastModifiedBy>
  <dcterms:modified xsi:type="dcterms:W3CDTF">2010-07-30T13:33:00Z</dcterms:modified>
  <cp:revision>1</cp:revision>
  <dc:subject/>
  <dc:title/>
</cp:coreProperties>
</file>