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2012-CNEPSMVM. Salario Mínimo, Vital y Móvil. Incremento escalonado. Su aprobacíon </w:t>
      </w:r>
    </w:p>
    <w:p>
      <w:pPr>
        <w:pStyle w:val="Normal"/>
        <w:spacing w:before="280" w:after="280"/>
        <w:ind w:left="0" w:hanging="0"/>
        <w:jc w:val="left"/>
        <w:rPr/>
      </w:pPr>
      <w:r>
        <w:rPr>
          <w:rFonts w:eastAsia="Times New Roman"/>
          <w:szCs w:val="24"/>
          <w:lang w:eastAsia="es-ES"/>
        </w:rPr>
        <w:t xml:space="preserve">Se aprueba el nuevo monto del Salario Mínimo, Vital y Móvil, </w:t>
      </w:r>
      <w:r>
        <w:rPr>
          <w:rFonts w:eastAsia="Times New Roman"/>
          <w:b/>
          <w:bCs/>
          <w:szCs w:val="24"/>
          <w:lang w:eastAsia="es-ES"/>
        </w:rPr>
        <w:t>escalonado</w:t>
      </w:r>
      <w:r>
        <w:rPr>
          <w:rFonts w:eastAsia="Times New Roman"/>
          <w:szCs w:val="24"/>
          <w:lang w:eastAsia="es-ES"/>
        </w:rPr>
        <w:t xml:space="preserve"> para todos los trabajadores, comprendidos en la Ley de Contrato de Trabajo 20744, de la Administración Pública Nacional y de todas las entidades y organismos en que el Estado Nacional actúe como empleador.</w:t>
        <w:br/>
      </w:r>
      <w:r>
        <w:rPr>
          <w:rFonts w:eastAsia="Times New Roman"/>
          <w:szCs w:val="24"/>
          <w:u w:val="single"/>
          <w:lang w:eastAsia="es-ES"/>
        </w:rPr>
        <w:t>Septiembre 2012</w:t>
      </w:r>
      <w:r>
        <w:rPr>
          <w:rFonts w:eastAsia="Times New Roman"/>
          <w:szCs w:val="24"/>
          <w:lang w:eastAsia="es-ES"/>
        </w:rPr>
        <w:t>: $ 2.670</w:t>
        <w:br/>
      </w:r>
      <w:r>
        <w:rPr>
          <w:rFonts w:eastAsia="Times New Roman"/>
          <w:szCs w:val="24"/>
          <w:u w:val="single"/>
          <w:lang w:eastAsia="es-ES"/>
        </w:rPr>
        <w:t>Febrero 2013</w:t>
      </w:r>
      <w:r>
        <w:rPr>
          <w:rFonts w:eastAsia="Times New Roman"/>
          <w:szCs w:val="24"/>
          <w:lang w:eastAsia="es-ES"/>
        </w:rPr>
        <w:t>: $ 2.875...</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Consejo Nacional del Empleo, la Productividad y el Salario Mínimo, Vital y Móvi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ALARIO MINIMO, VITAL Y MOVI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íjase para todos los trabajadores, comprendidos en la Ley de Contrato de Trabajo Nº 20.744, de la Administración Pública Nacional y de todas las entidades y organismos en que el Estado Nacional actúe como empleador, un salario mínimo, vital y móvi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8/8/2012 (BO 30/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095.096/2004 del Registro del MINISTERIO DE TRABAJO, EMPLEO Y SEGURIDAD SOCIAL, la Ley Nº 24.013 y sus modificatorias, los artículos 25 a 27 del Decreto Nº 2725 de fecha 26 de diciembre de 1991, el Decreto Nº 1095 de fecha 25 de agosto de 2004, la Resolución del Presidente del CONSEJO NACIONAL DEL EMPLEO, LA PRODUCTIVIDAD Y EL SALARIO MINIMO, VITAL Y MOVIL Nº 1 de fecha 22 de agosto de 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al CONSEJO NACIONAL DEL EMPLEO, LA PRODUCTIVIDAD Y EL SALARIO MINIMO, VITAL Y MOVIL determinar periódicamente el salario mínimo, vital y móv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o dispone el artículo 139 de la Ley Nº 24.013, el SALARIO MINIMO, VITAL Y MOVIL garantizado por el artículo 14 bis de la CONSTITUCION NACIONAL y previsto por el artículo 116 de la Ley de Contrato de Trabajo (t.o. 1976) será determinado por el CONSEJO NACIONAL DEL EMPLEO, LA PRODUCTIVIDAD Y EL SALARIO MINIMO, VITAL Y MOVIL teniendo en cuenta los datos de la situación socioeconómica, los objetivos del instituto y la razonabilidad de la adecuación entre amb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gún lo dispuesto por el Artículo 137 de la Ley Nº 24.013, las decisiones del Consejo deben ser adoptadas por mayoría de DOS TERCIOS (2/3), consentimiento que se ha alcanzado expresamente en la sesión plenaria del día 28 de agost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onsenso obtenido en el ámbito del CONSEJO NACIONAL DEL EMPLEO, LA PRODUCTIVIDAD Y EL SALARIO MINIMO, VITAL Y MOVIL, por noveno año consecutivo, contribuye al fortalecimiento del diálogo social y de la cultura democrática en el campo de las relaciones d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atribuciones y deberes conferidos por el artículo 5°, inciso 8, del Reglamento de Funcionamiento del Consejo aprobado mediante Resolución del MINISTERIO DE TRABAJO, EMPLEO Y SEGURIDAD SOCIAL Nº 617 del 2 de septiembre de 200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L CONSEJO NACIONAL DEL EMPLEO,  LA PRODUCTIVIDAD Y EL SALARIO MINIMO, VITAL Y MOVI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Fíjase para todos los trabajadores comprendidos en la Ley de Contrato de Trabajo Nº 20.744 (t.o. 1976), de la Administración Pública Nacional y de todas las entidades y organismos en que el Estado Nacional actúe como empleador, un SALARIO MINIMO, VITAL Y MOVIL excluidas las asignaciones familiares, y de conformidad con lo normado en el artículo 140 de la Ley Nº 24.013, de:</w:t>
      </w:r>
    </w:p>
    <w:p>
      <w:pPr>
        <w:pStyle w:val="Normal"/>
        <w:spacing w:lineRule="auto" w:line="276" w:before="280" w:after="280"/>
        <w:ind w:left="0" w:hanging="0"/>
        <w:rPr>
          <w:rFonts w:eastAsia="Times New Roman"/>
          <w:szCs w:val="24"/>
          <w:lang w:eastAsia="es-ES"/>
        </w:rPr>
      </w:pPr>
      <w:r>
        <w:rPr>
          <w:rFonts w:eastAsia="Times New Roman"/>
          <w:szCs w:val="24"/>
          <w:lang w:eastAsia="es-ES"/>
        </w:rPr>
        <w:t>A) A partir del 1° de septiembre de 2012, en PESOS DOS MIL SEISCIENTOS SETENTA ($ 2.670) para los trabajadores mensualizados que cumplen la jornada legal de trabajo, conforme al art. 116 de la LCT, con excepción de las situaciones previstas en el art. 92 ter y 198, primera parte, del mismo cuerpo legal, que lo percibirán en su debida proporción, y de PESOS TRECE CON TREINTA Y CINCO CENTAVOS ($ 13,35) por hora, para los trabajadores jorna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A partir del 1° de febrero de 2013, en PESOS ($ 2.875) para los trabajadores mensualizados que cumplen la jornada legal conforme al art. 116 de la LCT, con excepción de las situaciones previstas en el art. 92 ter y 198, primera parte, del mismo cuerpo legal, que lo percibirán en su debida proporción, y de PESOS CATORCE CON TREINTA Y OCHO CENTAVOS ($ 14,38) por hora, para los trabajadores jorna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52:00Z</dcterms:created>
  <dc:creator>AuxSecTecnica</dc:creator>
  <dc:description/>
  <cp:keywords/>
  <dc:language>en-US</dc:language>
  <cp:lastModifiedBy>AuxSecTecnica</cp:lastModifiedBy>
  <dcterms:modified xsi:type="dcterms:W3CDTF">2012-08-30T15:53:00Z</dcterms:modified>
  <cp:revision>1</cp:revision>
  <dc:subject/>
  <dc:title/>
</cp:coreProperties>
</file>