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Resolución 2/2013. CNEPSMVM. Salario Mínimo, Vital y Móvil. Nuevo Valor. Consejeros. Convocatoria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45720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convoca a los Consejeros del Consejo Nacional del Empleo, la Productividad y el Salario Mínimo, Vital y Móvil, a reunirse en Sesión Plenaria Ordinaria el día 25/07/2013 a fines de tratar la fijación del salario mínimo, vital y móvil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95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CONSEJO NACIONAL DEL EMPLEO, LA PRODUCTIVIDAD Y EL SALARIO MINIMO, VITAL Y MOVIL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Resolución 2/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Reunión Plenaria Extraordinaria. Convocatoria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Bs. As., 22/7/2013 (BO 24/07/2013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VISTO el Expediente Nº 1.094.514/2004 del Registro del MINISTERIO DE TRABAJO, EMPLEO Y SEGURIDAD SOCIAL, los artículos 135 a 138 de la Ley Nº 24.013, los artículos 25 a 27 del Decreto Nº 2725 de fecha 26 de diciembre de 1991, el Decreto Nº 1095 de fecha 25 de agosto de 2004, las Resoluciones del MINISTERIO DE TRABAJO, EMPLEO Y SEGURIDAD SOCIAL Nº 603 del 25 de agosto de 2004 y sus modificatorias, Nº 617 del 2 de septiembre de 2004 y Nº 642 del 22 de julio de 2009 y sus modificatorias, y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CONSIDERANDO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por la Ley Nº 24.013 se crea el CONSEJO NACIONAL DEL EMPLEO, LA PRODUCTIVIDAD Y EL SALARIO MINIMO, VITAL Y MOVIL y se fijan las pautas para su integración y conformación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por Decreto Nº 1095/2004 se convocó al CONSEJO NACIONAL DEL EMPLEO, LA PRODUCTIVIDAD Y EL SALARIO MINIMO, VITAL Y MOVIL creado por la Ley Nº 24.013 y se designó al suscripto como Presidente de dicho Consejo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según el artículo 1° del Reglamento de Funcionamiento del CONSEJO NACIONAL DEL EMPLEO, LA PRODUCTIVIDAD Y EL SALARIO MINIMO, VITAL Y MOVIL, aprobado mediante la Resolución del MINISTERIO DE TRABAJO, EMPLEO Y SEGURIDAD SOCIAL Nº 617 del 2 de septiembre de 2004, es facultad del Presidente del Consejo convocar a las sesiones plenarias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según el artículo 2° del mencionado Reglamento, es el Presidente del Consejo quien fija el orden del día de las sesiones plenarias ordinarias y de las extraordinarias convocadas de oficio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la presente medida se dicta en uso de las atribuciones conferidas por el Reglamento Interno del CONSEJO NACIONAL DEL EMPLEO, LA PRODUCTIVIDAD Y EL SALARIO MINIMO, VITAL Y MOVIL, aprobado mediante la Resolución del MINISTERIO DE TRABAJO, EMPLEO Y SEGURIDAD SOCIAL Nº 617 del 2 de septiembre de 2004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Por ello, EL PRESIDENTE DEL CONSEJO NACIONAL DEL EMPLEO, LA PRODUCTIVIDAD Y EL SALARIO MINIMO, VITAL Y MOVIL RESUELVE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ículo 1° — Convócase al CONSEJO NACIONAL DEL EMPLEO, LA PRODUCTIVIDAD Y EL SALARIO MINIMO, VITAL Y MOVIL a reunirse en sesión plenaria extraordinaria el día 25 de julio de 2013, a las 17:00 horas, en la sede del MINISTERIO DE TRABAJO, EMPLEO Y SEGURIDAD SOCIAL, Av. Leandro N. Alem 650, piso 18, Ciudad Autónoma de Buenos Aires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2° — Fíjase como orden del día para la sesión mencionada, el tratamiento de los temas elevados por la COMISION DEL SALARIO MINIMO, VITAL Y MOVIL Y PRESTACIONES POR DESEMPLEO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3° — Convócase a la COMISION DEL SALARIO MINIMO, VITAL Y MOVIL Y PRESTACIONES POR DESEMPLEO a reunirse en sesión de Comisión el día 25 de julio de 2013, a las 10:00 horas, en la sede del MINISTERIO DE TRABAJO, EMPLEO Y SEGURIDAD SOCIAL, Av. Leandro N. Alem 650, piso 18, Ciudad Autónoma de Buenos Aires, para tratar el siguiente orden del día: FIJACION DEL SALARIO MINIMO, VITAL Y MOVIL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4° — Comuníquese, publíquese, dése a la Dirección Nacional del Registro Oficial y archíve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6:00Z</dcterms:created>
  <dc:creator>AuxSecTecnica</dc:creator>
  <dc:description/>
  <cp:keywords/>
  <dc:language>en-US</dc:language>
  <cp:lastModifiedBy>AuxSecTecnica</cp:lastModifiedBy>
  <dcterms:modified xsi:type="dcterms:W3CDTF">2013-07-25T14:37:00Z</dcterms:modified>
  <cp:revision>1</cp:revision>
  <dc:subject/>
  <dc:title/>
</cp:coreProperties>
</file>