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350/2010-CNRT. Transporte Automotor. Manual de Procedimiento. Fiscalización. Su aprob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aprueba el Manual de Procedimientos del Área Fiscalización de Transporte por Automotor, versión Junio 2010. Facultades. Tareas. Formulari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ISION NACIONAL DE REGULACION DEL TRANS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350/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uébase el Manual de Procedimientos del Area Fiscalización - versión Junio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3/7/2010 (BO 03/08/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el Expediente Nº S01:0159342/2010 del Registro de la COMISION NACIONAL DE REGULACION DEL TRANSPORTE, 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l período comprendido entre los años 2004 y 2007, los Organismos de Control han efectuado una serie de observaciones en torno a la falta de manuales de procedimientos en esta COMISION NACIONAL DE REGULACION DEL TRANSPOR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sde sus comienzos, esta gestión instó los mecanismos tendientes a regularizar dichas observ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e sentido mediante Resolución Nº 1500 de fecha 11 de junio de 2008 de la COMISION NACIONAL DE REGULACION DEL TRANSPORTE se aprobó el convenio denominado “PROGRAMA DE ASISTENCIA TECNICA”, con encuadre en el Convenio Marco de Asistencia Técnica celebrado entre la FACULTAD DE CIENCIAS ECONOMICAS de la UNIVERSIDAD DE BUENOS AIRES y esta Comisión el día 2 de octubre de 1995, que fuera ampliado por las addendas de fecha 12 septiembre de 2000, 31 de agosto de 2006 y 22 de marz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PROGRAMA DE ASISTENCIA TECNICA” fue suscripto por las referidas partes el día 14 de julio de 2008 y tuvo por objeto la elaboración de distintos manuales de  procedimientos para esta COMISION NACIONAL DE REGULACION DEL TRANSPORTE, con el fin de actualizar, completar y unificar la terminología y estructura de los procedimientos existentes en cada una de las áreas pertenecientes a este Ente y su interacción con los sistemas informát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icho “PROGRAMA DE ASISTENCIA TECNICA” fue modificado por la addenda aprobada por Resolución Nº 99 de fecha 5 de marzo de 2010 de la COMISION NACIONAL DE REGULACION DEL TRANSPORTE, firmada por las partes el día 10 de marzo de 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mediante el referido Programa, la FACULTAD DE CIENCIAS ECONOMICAS de la UNIVERSIDAD DE BUENOS AIRES se obligó a entregar a esta Comisión un Manual de Procedimientos para cada una de las áreas y un Manual de Procedimiento Integrado de este Organismo, con la realización de reuniones grupales de trabajo (taller) y la correspondiente transferencia de información al Área de Sistemas de la Comis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n ese contexto la Facultad presentó ante esta Comisión el MANUAL DE PROCEDIMIENTOS DEL AREA FISCALIZACION —versión JUNIO 2010—, cuya aprobación preliminar fuera efectuada por la aludida Área el día 18 de mayo de 2010.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esta instancia corresponde proceder a la aprobación del MANUAL DE PROCEDIMIENTOS DEL AREA FISCALIZA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UNIDAD DE AUDITORIA INTERNA ha tomado la intervención que le compete en virtud de lo establecido en la Ley Nº 24.156 y en el Decreto Nº 1344 de fecha 5 de octubre de 200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DE ASUNTOS JURIDICOS de esta COMISION NACIONAL DE REGULACION DEL TRANSPORTE ha tomado la intervención que le compe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Interventor de esta COMISION NACIONAL DE REGULACION DEL TRANSPORTE es competente para entender en la presente cuestión en orden a las facultades acordadas por el Decreto Nº 1388 del 29 de noviembre de 1996 y el Decreto Nº 454 de fecha 24 de abril de 2001.</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INTERVENTOR DE LA COMISION NACIONAL DE REGULACION DEL TRANSPORTE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Apruébase el MANUAL DE PROCEDIMIENTOS DEL AREA FISCALIZACION —versión JUNIO 2010—, que como Anexo I forma parte integrante de la presente resolu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xml:space="preserve">— Notifíquese a todas las Gerencias y a la UNIDAD DE AUDITORIA INTERNA. </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Comuníquese, publíquese, dése a la Dirección Nacional del Registro Oficial y archívese. — Antonio E. Sicar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02:00Z</dcterms:created>
  <dc:creator>PizarroC</dc:creator>
  <dc:description/>
  <cp:keywords/>
  <dc:language>en-US</dc:language>
  <cp:lastModifiedBy>PizarroC</cp:lastModifiedBy>
  <dcterms:modified xsi:type="dcterms:W3CDTF">2010-08-04T15:03:00Z</dcterms:modified>
  <cp:revision>1</cp:revision>
  <dc:subject/>
  <dc:title/>
</cp:coreProperties>
</file>