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44/2012-CNRT. Transporte de pasajeros. Tasa año 2012 </w:t>
      </w:r>
    </w:p>
    <w:p>
      <w:pPr>
        <w:pStyle w:val="Normal"/>
        <w:spacing w:before="280" w:after="240"/>
        <w:ind w:left="0" w:hanging="0"/>
        <w:jc w:val="left"/>
        <w:rPr/>
      </w:pPr>
      <w:r>
        <w:rPr>
          <w:rFonts w:eastAsia="Times New Roman"/>
          <w:szCs w:val="24"/>
          <w:lang w:eastAsia="es-ES"/>
        </w:rPr>
        <w:t xml:space="preserve">Se fijan los montos mínimo y máximo correspondientes al año 2012 de la Tasa Nacional de Fiscalización del Transporte. Categorías </w:t>
      </w:r>
      <w:r>
        <w:rPr>
          <w:rFonts w:eastAsia="Times New Roman"/>
          <w:i/>
          <w:iCs/>
          <w:szCs w:val="24"/>
          <w:lang w:eastAsia="es-ES"/>
        </w:rPr>
        <w:t>(Ley 17233 y modif.)</w:t>
      </w:r>
      <w:r>
        <w:rPr>
          <w:rFonts w:eastAsia="Times New Roman"/>
          <w:szCs w:val="24"/>
          <w:lang w:eastAsia="es-ES"/>
        </w:rPr>
        <w:t>...</w:t>
      </w:r>
    </w:p>
    <w:p>
      <w:pPr>
        <w:pStyle w:val="Normal"/>
        <w:spacing w:before="280" w:after="0"/>
        <w:ind w:left="0" w:hanging="0"/>
        <w:rPr>
          <w:rFonts w:eastAsia="Times New Roman"/>
          <w:szCs w:val="24"/>
          <w:lang w:eastAsia="es-ES"/>
        </w:rPr>
      </w:pPr>
      <w:r>
        <w:rPr>
          <w:rFonts w:eastAsia="Times New Roman"/>
          <w:b/>
          <w:bCs/>
          <w:szCs w:val="24"/>
          <w:lang w:eastAsia="es-ES"/>
        </w:rPr>
        <w:t>Comisión Nacional de Regulación del Transporte</w:t>
      </w:r>
    </w:p>
    <w:p>
      <w:pPr>
        <w:pStyle w:val="Normal"/>
        <w:spacing w:before="280" w:after="0"/>
        <w:ind w:left="0" w:hanging="0"/>
        <w:rPr>
          <w:rFonts w:eastAsia="Times New Roman"/>
          <w:szCs w:val="24"/>
          <w:lang w:eastAsia="es-ES"/>
        </w:rPr>
      </w:pPr>
      <w:r>
        <w:rPr>
          <w:rFonts w:eastAsia="Times New Roman"/>
          <w:b/>
          <w:bCs/>
          <w:szCs w:val="24"/>
          <w:lang w:eastAsia="es-ES"/>
        </w:rPr>
        <w:t>TASA NACIONAL DE FISCALIZACION DEL TRANSPORTE</w:t>
      </w:r>
    </w:p>
    <w:p>
      <w:pPr>
        <w:pStyle w:val="Normal"/>
        <w:spacing w:before="280" w:after="0"/>
        <w:ind w:left="0" w:hanging="0"/>
        <w:rPr>
          <w:rFonts w:eastAsia="Times New Roman"/>
          <w:szCs w:val="24"/>
          <w:lang w:eastAsia="es-ES"/>
        </w:rPr>
      </w:pPr>
      <w:r>
        <w:rPr>
          <w:rFonts w:eastAsia="Times New Roman"/>
          <w:b/>
          <w:bCs/>
          <w:szCs w:val="24"/>
          <w:lang w:eastAsia="es-ES"/>
        </w:rPr>
        <w:t>Resolución 44/2012</w:t>
      </w:r>
    </w:p>
    <w:p>
      <w:pPr>
        <w:pStyle w:val="Normal"/>
        <w:spacing w:before="280" w:after="0"/>
        <w:ind w:left="0" w:hanging="0"/>
        <w:rPr>
          <w:rFonts w:eastAsia="Times New Roman"/>
          <w:szCs w:val="24"/>
          <w:lang w:eastAsia="es-ES"/>
        </w:rPr>
      </w:pPr>
      <w:r>
        <w:rPr>
          <w:rFonts w:eastAsia="Times New Roman"/>
          <w:b/>
          <w:bCs/>
          <w:szCs w:val="24"/>
          <w:lang w:eastAsia="es-ES"/>
        </w:rPr>
        <w:t>Fíjanse los montos mínimos y máximos correspondientes al año 2012.</w:t>
      </w:r>
    </w:p>
    <w:p>
      <w:pPr>
        <w:pStyle w:val="Normal"/>
        <w:spacing w:before="280" w:after="0"/>
        <w:ind w:left="0" w:hanging="0"/>
        <w:rPr>
          <w:rFonts w:eastAsia="Times New Roman"/>
          <w:szCs w:val="24"/>
          <w:lang w:eastAsia="es-ES"/>
        </w:rPr>
      </w:pPr>
      <w:r>
        <w:rPr>
          <w:rFonts w:eastAsia="Times New Roman"/>
          <w:szCs w:val="24"/>
          <w:lang w:eastAsia="es-ES"/>
        </w:rPr>
        <w:t>Bs. As., 12/1/2012 (BO. 17/01/2012)</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VISTO el Expediente Nº S01:0004090/2012 del Registro de la COMISION NACIONAL DE REGULACION DEL TRANSPORTE, organismo descentralizado de la SECRETARIA DE TRANSPORTE del MINISTERIO DE PLANIFICACION FEDERAL, INVERSION PUBLICA Y SERVICIOS, y lo establecido en la Ley Nº 17.233, modificada por sus similares Leyes Nros. 21.398, 22.139 y 24.378, y</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CONSIDERANDO:</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la TASA NACIONAL DE FISCALIZACION DEL TRANSPORTE debe ser abonada anualmente por las personas físicas y jurídicas que realizan servicios de transporte por automotor de pasajeros sometidos al contralor y fiscalización de esta COMISION NACIONAL DE FISCALIZACION DEL TRANSPORTE.</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en mérito a lo dispuesto por el Artículo 9º de la Ley Nº 17.233, y sus modificatorias esta COMISION NACIONAL DE REGULACION DEL TRANSPORTE, elevará a la SECRETARIA DE TRANSPORTE un proyecto de resolución con el objeto de actualizar los montos mínimo y máximo de la TASA NACIONAL DE FISCALIZACION DEL TRANSPORTE, establecidos por el Artículo 3º de la Ley Nº 17.233.</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el mencionado Artículo 9º define aquellos valores mínimos y máximos en función del importe del boleto mínimo de la escala tarifaria en el DISTRITO FEDERAL, vigente al 1º de enero de cada año, aplicándose los factores de actualización definidos en la misma norma.</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en consecuencia, la TASA NACIONAL DE FISCALIZACION DEL TRANSPORTE resulta del importe que, para dicho boleto, se aprobó mediante la Resolución Nº 13 de fecha 8 de enero de 2009, del MINISTERIO DE PLANIFICACION FEDERAL, INVERSION PUBLICA Y SERVICIOS, la que se encuentra vigente desde el 12 de enero de 2009.</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asimismo, de conformidad con lo dispuesto por el Artículo 4º de la Ley Nº 17.233 y sus modificatorias, deben establecerse las categorías y los importes que corresponderán abonar en concepto de TASA NACIONAL DE FISCALIZACION DEL TRANSPORTE, según las características de los vehículos y de las prestaciones reales efectuadas en los servicios de autotransporte público de pasajeros de jurisdicción nacional.</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las categorías de los vehículos afectados al pago de la TASA NACIONAL DE FISCALIZACION DEL TRANSPORTE, están adecuadas conforme a lo establecido por el Decreto Nº 779 del 20 de noviembre de 1995 reglamentario de la Ley Nº 24.449 compatibilizadas con las características técnicas de dichos vehículos.</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además, corresponde determinar las fechas de pago de la TASA NACIONAL DE FISCALIZACION DEL TRANSPORTE, que de acuerdo a lo establecido en el Artículo 6º de la Ley Nº 17.233 y sus modificatorias, podrá ser en una o más cuotas según se establezca.</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resulta necesario determinar un período de CINCO (5) pagos, iguales y consecutivos con inicio en Enero y con cierre en Setiembre a fin de recaudar en forma homogénea los recursos.</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la COMISION NACIONAL DE REGULACION DEL TRANSPORTE ha efectuado y elevará la propuesta pertinente a la SECRETARIA DE TRANSPORTE del MINISTERIO DE PLANIFICACION FEDERAL, INVERSION PUBLICA Y SERVICIOS de conformidad con las facultades y competencias aprobadas en el Artículo 1º del Decreto Nº 1388 de fecha 29 de noviembre de 1996.</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hasta tanto se expida la SECRETARIA DE TRANSPORTE, corresponde determinar los vencimientos y los valores a percibir correspondientes al año 2012 en concepto de TASA NACIONAL DE FISCALIZACION DEL TRANSPORTE por la COMISION NACIONAL DE REGULACION DEL TRANSPORTE, dado que la misma esta facultada para ello, en orden a lo dispuesto por la Ley Nº 17.233, sus modificatorias y las atribuciones conferidas por el Decreto Delegado Nº 1388 del 29 de noviembre de 1996.</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la GERENCIA DE ASUNTOS JURIDICOS de la COMISION NACIONAL DE REGULACION DEL TRANSPORTE ha tomado la intervención de su competencia.</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Por ello,</w:t>
      </w:r>
    </w:p>
    <w:p>
      <w:pPr>
        <w:pStyle w:val="Normal"/>
        <w:spacing w:before="280" w:after="0"/>
        <w:ind w:left="0" w:hanging="0"/>
        <w:rPr>
          <w:rFonts w:eastAsia="Times New Roman"/>
          <w:szCs w:val="24"/>
          <w:lang w:eastAsia="es-ES"/>
        </w:rPr>
      </w:pPr>
      <w:r>
        <w:rPr>
          <w:rFonts w:eastAsia="Times New Roman"/>
          <w:szCs w:val="24"/>
          <w:lang w:eastAsia="es-ES"/>
        </w:rPr>
        <w:t>EL INTERVENTOR DE LA COMISION NACIONAL DE REGULACION DEL TRANSPORTE RESUELVE:</w:t>
      </w:r>
    </w:p>
    <w:p>
      <w:pPr>
        <w:pStyle w:val="Normal"/>
        <w:spacing w:before="280" w:after="0"/>
        <w:ind w:left="0" w:hanging="0"/>
        <w:rPr>
          <w:rFonts w:eastAsia="Times New Roman"/>
          <w:szCs w:val="24"/>
          <w:lang w:eastAsia="es-ES"/>
        </w:rPr>
      </w:pPr>
      <w:r>
        <w:rPr>
          <w:rFonts w:eastAsia="Times New Roman"/>
          <w:szCs w:val="24"/>
          <w:lang w:eastAsia="es-ES"/>
        </w:rPr>
        <w:t>Artículo 1º — Fíjanse entre PESOS SEISCIENTOS NOVENTA Y TRES ($ 693,00) y PESOS UN MIL CUATROCIENTOS SETENTA Y CUATRO ($ 1.474,00) por cada unidad afectada a la explotación, los montos mínimos y máximos respectivamente de la TASA NACIONAL DE FISCALIZACION DEL TRANSPORTE, Ley Nº 17.233 modificada por las Leyes Nros. 21.398, 22.139 y 24.378, correspondiente al año 2012.</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2º — Determinar las siguientes categorías e importes que corresponderá abonar en concepto de TASA NACIONAL DE FISCALIZACION DEL TRANSPORTE durante el año 2012 para los Vehículos de Pasajeros (ómnibus, microómnibus, colectivos, rurales y automóviles):</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 Categoría con capacidad de hasta OCHO (8) pasajeros sentados y que, cargado, no exceda de un peso máximo de TRES MIL QUINIENTOS KILOGRAMOS (3.500 kg), Decreto Nº 779, Anexo I, Título V, Capitulo I, Artículo 28, punto 2.1 del 20 de noviembre de 1995 reglamentario de la Ley Nº 24.449, PESOS SEISCIENTOS NOVENTA Y TRES ($ 693,00).</w:t>
      </w:r>
    </w:p>
    <w:p>
      <w:pPr>
        <w:pStyle w:val="Normal"/>
        <w:spacing w:before="280" w:after="0"/>
        <w:ind w:left="0" w:hanging="0"/>
        <w:rPr>
          <w:rFonts w:eastAsia="Times New Roman"/>
          <w:szCs w:val="24"/>
          <w:lang w:eastAsia="es-ES"/>
        </w:rPr>
      </w:pPr>
      <w:r>
        <w:rPr>
          <w:rFonts w:eastAsia="Times New Roman"/>
          <w:szCs w:val="24"/>
          <w:lang w:eastAsia="es-ES"/>
        </w:rPr>
        <w:t>b) Categoría con más de OCHO (8) pasajeros sentados y que, cargado, no exceda el peso máximo de CINCO MIL KILOGRAMOS (5.000 kg), Decreto Nº 779, Anexo I, Título V, Capitulo I, Artículo 28, punto 2.2 del 20 de noviembre de 1995 reglamentario de la Ley Nº 24.449, PESOS NOVECIENTOS CINCUENTA Y TRES ($ 953,00).</w:t>
      </w:r>
    </w:p>
    <w:p>
      <w:pPr>
        <w:pStyle w:val="Normal"/>
        <w:spacing w:before="280" w:after="0"/>
        <w:ind w:left="0" w:hanging="0"/>
        <w:rPr>
          <w:rFonts w:eastAsia="Times New Roman"/>
          <w:szCs w:val="24"/>
          <w:lang w:eastAsia="es-ES"/>
        </w:rPr>
      </w:pPr>
      <w:r>
        <w:rPr>
          <w:rFonts w:eastAsia="Times New Roman"/>
          <w:szCs w:val="24"/>
          <w:lang w:eastAsia="es-ES"/>
        </w:rPr>
        <w:t>c) Categoría con más de OCHO (8) pasajeros sentados y que, cargado, exceda el peso máximo de CINCO MIL KILOGRAMOS (5.000 kg), Decreto Nº 779, Anexo I, Título V, Capitulo I, Artículo 28, punto 2.3 del 20 de noviembre de 1995 reglamentario de la Ley Nº 24.449, PESOS UN MIL DOSCIENTOS TRECE ($ 1.213,00).</w:t>
      </w:r>
    </w:p>
    <w:p>
      <w:pPr>
        <w:pStyle w:val="Normal"/>
        <w:spacing w:before="280" w:after="0"/>
        <w:ind w:left="0" w:hanging="0"/>
        <w:rPr>
          <w:rFonts w:eastAsia="Times New Roman"/>
          <w:szCs w:val="24"/>
          <w:lang w:eastAsia="es-ES"/>
        </w:rPr>
      </w:pPr>
      <w:r>
        <w:rPr>
          <w:rFonts w:eastAsia="Times New Roman"/>
          <w:szCs w:val="24"/>
          <w:lang w:eastAsia="es-ES"/>
        </w:rPr>
        <w:t>d) Categoría con cualquier capacidad, respecto de vehículos destinados a Servicios de Cama Ejecutivo (Decreto Nº 2407 de fecha 26 de noviembre de 2002, Anexo II), de Turismo clases A, B y C (Resolución Nº 401 de fecha 9 de Setiembre de 1992 de la SECRETARIA DE TRANSPORTE dependiente del ex MINISTERIO DE ECONOMIA Y OBRAS Y SERVICIOS PUBLICOS), de Servicio Cama Suite (Decreto Nº 2407 de fecha 26 de Noviembre de 2002, Anexo II), PESOS UN MIL CUATROCIENTOS SETENTA Y CUATRO ($ 1.474,00).</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3º — Establécese el pago de la TASA NACIONAL DE FISCALIZACION DEL TRANSPORTE correspondiente al año 2012, en CINCO (5) cuotas iguales, con vencimiento la primera de ellas el 16 de enero, la segunda el 21 de marzo, la tercera el 21 de mayo, la cuarta el 23 de julio y la quinta el 21 de setiembre.</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4º — Exclúyase del pago en cuotas dispuesto precedentemente los vehículos afectados a viajes ocasionales de carácter internacional, o los servicios de tránsito por el territorio nacional conforme lo dispuesto en el Artículo 6º de la Resolución Nº 639 de fecha 24 de setiembre de 1976 de la ex SECRETARIA DE ESTADO DE TRANSPORTE Y OBRAS PUBLICAS del ex MINISTERIO DE ECONOMIA, modificada por su similar Nº 782 de fecha 28 de diciembre de 1979.</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5º — A los efectos de la liquidación de la TASA NACIONAL DE FISCALIZACION DEL TRANSPORTE, para cada cuota se tomará el parque existente al inicio del primer día hábil del mes en que recae su vencimiento. Las modificaciones de parque que se produzcan entre el inicio de las fechas indicadas y la del vencimiento de la respectiva cuota no generarán modificaciones en la liquidación efectuada.</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6º — En los casos de altas de vehículos, se abonará la parte proporcional de la tasa dentro de los CINCO (5) días corridos de haberse incorporado la unidad. A los efectos de la liquidación se consideraran como períodos de altas y bajas los siguientes:</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Cuota 1 desde el 01/01/2012 hasta el 16/01/2012,</w:t>
      </w:r>
    </w:p>
    <w:p>
      <w:pPr>
        <w:pStyle w:val="Normal"/>
        <w:spacing w:before="280" w:after="0"/>
        <w:ind w:left="0" w:hanging="0"/>
        <w:rPr>
          <w:rFonts w:eastAsia="Times New Roman"/>
          <w:szCs w:val="24"/>
          <w:lang w:eastAsia="es-ES"/>
        </w:rPr>
      </w:pPr>
      <w:r>
        <w:rPr>
          <w:rFonts w:eastAsia="Times New Roman"/>
          <w:szCs w:val="24"/>
          <w:lang w:eastAsia="es-ES"/>
        </w:rPr>
        <w:t>Cuota 2 desde el 17/01/2012 hasta el 29/02/2012,</w:t>
      </w:r>
    </w:p>
    <w:p>
      <w:pPr>
        <w:pStyle w:val="Normal"/>
        <w:spacing w:before="280" w:after="0"/>
        <w:ind w:left="0" w:hanging="0"/>
        <w:rPr>
          <w:rFonts w:eastAsia="Times New Roman"/>
          <w:szCs w:val="24"/>
          <w:lang w:eastAsia="es-ES"/>
        </w:rPr>
      </w:pPr>
      <w:r>
        <w:rPr>
          <w:rFonts w:eastAsia="Times New Roman"/>
          <w:szCs w:val="24"/>
          <w:lang w:eastAsia="es-ES"/>
        </w:rPr>
        <w:t>Cuota 3 desde el 01/03/2012 hasta el 30/04/2012,</w:t>
      </w:r>
    </w:p>
    <w:p>
      <w:pPr>
        <w:pStyle w:val="Normal"/>
        <w:spacing w:before="280" w:after="0"/>
        <w:ind w:left="0" w:hanging="0"/>
        <w:rPr>
          <w:rFonts w:eastAsia="Times New Roman"/>
          <w:szCs w:val="24"/>
          <w:lang w:eastAsia="es-ES"/>
        </w:rPr>
      </w:pPr>
      <w:r>
        <w:rPr>
          <w:rFonts w:eastAsia="Times New Roman"/>
          <w:szCs w:val="24"/>
          <w:lang w:eastAsia="es-ES"/>
        </w:rPr>
        <w:t>Cuota 4 desde el 01/05/2012 hasta el 30/06/2012,</w:t>
      </w:r>
    </w:p>
    <w:p>
      <w:pPr>
        <w:pStyle w:val="Normal"/>
        <w:spacing w:before="280" w:after="0"/>
        <w:ind w:left="0" w:hanging="0"/>
        <w:rPr>
          <w:rFonts w:eastAsia="Times New Roman"/>
          <w:szCs w:val="24"/>
          <w:lang w:eastAsia="es-ES"/>
        </w:rPr>
      </w:pPr>
      <w:r>
        <w:rPr>
          <w:rFonts w:eastAsia="Times New Roman"/>
          <w:szCs w:val="24"/>
          <w:lang w:eastAsia="es-ES"/>
        </w:rPr>
        <w:t>Cuota 5 desde el 01/07/2012 hasta el 31/08/2012 y</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lta Posterior Cuota 5 desde el 01/09/2012 hasta el 31/12/2012. El importe a abonar será igual a la tasa proporcional considerando los días de afectación del vehículo. Para las cuotas sucesivas, se abonará el CIENTO POR CIENTO (100%) de cada una de ellas.</w:t>
      </w:r>
    </w:p>
    <w:p>
      <w:pPr>
        <w:pStyle w:val="Normal"/>
        <w:spacing w:before="280" w:after="0"/>
        <w:ind w:left="0" w:hanging="0"/>
        <w:rPr>
          <w:rFonts w:eastAsia="Times New Roman"/>
          <w:szCs w:val="24"/>
          <w:lang w:eastAsia="es-ES"/>
        </w:rPr>
      </w:pPr>
      <w:r>
        <w:rPr>
          <w:rFonts w:eastAsia="Times New Roman"/>
          <w:szCs w:val="24"/>
          <w:lang w:eastAsia="es-ES"/>
        </w:rPr>
        <w:t>Art. 7º — En los casos de bajas de vehículos, se abonará la parte proporcional de la tasa dentro de los TREINTA (30) días corridos de haberse producido la misma, cuando el período de afectación no esté incluido en liquidaciones anteriores. La tasa abonada por UN (1) vehículo quedará definitivamente ingresada aunque con posterioridad se produzca la baja del mismo.</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8º — Los ajustes que pudieran generar modificaciones en las liquidaciones efectuadas deberán abonarse dentro de los TREINTA (30) días corridos de emitidos los mismos.</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9º — Si al iniciarse el año próximo no se hubiera fijado el importe de la tasa que corresponde a cada categoría, ni el número de cuotas en que puede pagarse, se aplicará transitoriamente la presente resolución, asignando a las sumas pagadas el carácter de anticipo a cuenta de la liquidación definitiva.</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10. — Comuníquese a las entidades representativas que agrupan a las empresas de autotransporte público de pasajeros, y remítanse las presentes actuaciones a la SUBSECRETARIA DE TRANSPORTE AUTOMOTOR y a la SECRETARIA DE TRANSPORTE del MINISTERIO DE PLANIFICACION FEDERAL, INVERSION PUBLICA Y SERVICIOS a los efectos que tome la intervención que le compete de acuerdo a lo establecido en la Ley Nº 17.233 modificada por sus similares Nros. 21.398, 22.139 y 24.378.</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11. — Comuníquese, publíquese, dése a la Dirección Nacional del Registro Oficial y archívese. — Antonio E. Sicar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15:00Z</dcterms:created>
  <dc:creator>AuxSecTecnica</dc:creator>
  <dc:description/>
  <cp:keywords/>
  <dc:language>en-US</dc:language>
  <cp:lastModifiedBy>AuxSecTecnica</cp:lastModifiedBy>
  <dcterms:modified xsi:type="dcterms:W3CDTF">2012-03-02T16:16:00Z</dcterms:modified>
  <cp:revision>1</cp:revision>
  <dc:subject/>
  <dc:title/>
</cp:coreProperties>
</file>