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0/2012-CNTA. Salarios. Trabajadores. Mendoza y San Juan. Pimientos. Remuneracione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para el personal ocupado en las tareas de cosecha de pimiento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Octubr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0/2012</w:t>
      </w:r>
    </w:p>
    <w:p>
      <w:pPr>
        <w:pStyle w:val="Normal"/>
        <w:spacing w:before="280" w:after="280"/>
        <w:jc w:val="both"/>
        <w:rPr/>
      </w:pPr>
      <w:r>
        <w:rPr>
          <w:rFonts w:eastAsia="Times New Roman" w:cs="Times New Roman" w:ascii="Times New Roman" w:hAnsi="Times New Roman"/>
          <w:b/>
          <w:bCs/>
          <w:sz w:val="24"/>
          <w:szCs w:val="24"/>
          <w:lang w:eastAsia="es-ES"/>
        </w:rPr>
        <w:t>Fíjanse las remuneraciones para el personal ocupado en las tareas de cosecha de pimiento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1/2012 (BO 15/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17-293.163/12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obra copia del Acta Nº 7 de fecha 13 de septiembre de 2012, mediante la cual la Comisión Asesora Regional (C.A.R.) Nº 6 eleva una propuesta de incremento de las remuneraciones para el personal que se desempeña en las tareas de COSECHA DE PIMIENTOS, para las provincias de MENDOZA y SAN JU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as representaciones sectoriales en cuanto a la pertinencia de los valores y del incremento en las remuneraciones para la actividad, debe procederse 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ciden instaurar una Cuota Aporte de Solidaridad Gremial aplicable sobre el total de las remuneraciones de los trabajadores que se desempeñan en el marco de la presente actividad,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Fíjanse las remuneraciones para el personal ocupado en las tareas de COSECHA DE PIMIENTOS, las que tendrán a partir del 1° de octubre de 2012, en jurisdicción de la Comisión Asesora Regional (C.A.R.) Nº 6 para las Provincias de MENDOZA y SAN JUAN, que a continuación se detallan:</w:t>
      </w:r>
    </w:p>
    <w:p>
      <w:pPr>
        <w:pStyle w:val="Normal"/>
        <w:spacing w:before="280" w:after="280"/>
        <w:jc w:val="both"/>
        <w:rPr/>
      </w:pPr>
      <w:r>
        <w:rPr/>
        <w:t> </w:t>
      </w:r>
    </w:p>
    <w:tbl>
      <w:tblPr>
        <w:tblW w:w="3976" w:type="dxa"/>
        <w:jc w:val="left"/>
        <w:tblInd w:w="-105" w:type="dxa"/>
        <w:tblLayout w:type="fixed"/>
        <w:tblCellMar>
          <w:top w:w="0" w:type="dxa"/>
          <w:left w:w="70" w:type="dxa"/>
          <w:bottom w:w="0" w:type="dxa"/>
          <w:right w:w="70" w:type="dxa"/>
        </w:tblCellMar>
      </w:tblPr>
      <w:tblGrid>
        <w:gridCol w:w="1798"/>
        <w:gridCol w:w="2178"/>
      </w:tblGrid>
      <w:tr>
        <w:trPr>
          <w:trHeight w:val="51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217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OR DIA SIN SAC</w:t>
            </w:r>
          </w:p>
        </w:tc>
      </w:tr>
      <w:tr>
        <w:trPr>
          <w:trHeight w:val="255"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ador</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5,00.-</w:t>
            </w:r>
          </w:p>
        </w:tc>
      </w:tr>
      <w:tr>
        <w:trPr>
          <w:trHeight w:val="255"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MUNERACION POR RENDIMIENTO DEL TRABAJO:</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caja de 20 Kgs., para la variedad cuatro cascos</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50.-</w:t>
            </w:r>
          </w:p>
        </w:tc>
      </w:tr>
      <w:tr>
        <w:trPr>
          <w:trHeight w:val="1020" w:hRule="atLeast"/>
        </w:trPr>
        <w:tc>
          <w:tcPr>
            <w:tcW w:w="179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caja de 20 Kgs., para la variedad morrón</w:t>
            </w:r>
          </w:p>
        </w:tc>
        <w:tc>
          <w:tcPr>
            <w:tcW w:w="2178"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00.-</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salarios establecidos en el artículo 1° no llevan incluida la parte proporcional correspondiente al Sueldo Anual Complemen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l DIEZ POR CIENTO (10%) de indemnización sustitutiva por vacaciones, deberá abonarse conforme lo prescripto por el artículo 20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71 de fecha 21 de noviembre de 2011, y que por ello no deberán efectuarse descuentos por este concepto si se ha efectuado la deducción por aquell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3:00Z</dcterms:created>
  <dc:creator>AuxSecTecnica</dc:creator>
  <dc:description/>
  <cp:keywords/>
  <dc:language>en-US</dc:language>
  <cp:lastModifiedBy>AuxSecTecnica</cp:lastModifiedBy>
  <dcterms:modified xsi:type="dcterms:W3CDTF">2012-11-19T12:43:00Z</dcterms:modified>
  <cp:revision>1</cp:revision>
  <dc:subject/>
  <dc:title/>
</cp:coreProperties>
</file>