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C.N.T.A. 44/11</w:t>
        <w:br/>
        <w:t>Buenos Aires, 12 de julio de 2011</w:t>
        <w:br/>
        <w:t>B.O.: 25/7/11</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o agrario. Salarios. Remuneraciones mínimas para el personal que se desempeña en tareas avícolas en todo el país.</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1 </w:t>
      </w:r>
      <w:r>
        <w:rPr>
          <w:rFonts w:eastAsia="Times New Roman" w:cs="Times New Roman" w:ascii="Times New Roman" w:hAnsi="Times New Roman"/>
          <w:sz w:val="24"/>
          <w:szCs w:val="24"/>
          <w:lang w:eastAsia="es-ES"/>
        </w:rPr>
        <w:t>– Fíjanse las remuneraciones para el personal que se desempeña en tareas avícolas en el ámbito de todo el país, en las tareas de producción, mantenimiento, gestión, plantas de incubación, moledora, revisación, clasificado y procesado de huevos, con la exclusión de las actividades que se realizan en establecimientos industriales, en las condiciones que se consignan en los Anexos I y II que forman parte integrante de la presente resolución.</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s remuneraciones consignadas en los Anexos I y II de la presente resolución tendrán vigencia a partir del 1 de junio de 2011 y del 1 de noviembre de 2011, respectivamente.</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Establécese que los empleadores actuarán como agentes de retención de la cuota de solidaridad que deberán descontar a todos los trabajadores comprendidos en el marco de la presente resolución, que se establece en el dos por ciento (2%) mensual sobre el total de las remuneraciones de dicho personal. Los montos retenidos en tal concepto deberán ser depositados hasta el día 15 de cada mes en la cuenta especial de UATRE Nº 26-026/48 del Banco de la Nación Argentina. Los afiliados a la asociación sindical signataria de la presente quedan exentos de pago de la cuota solidaria. La retención precedentemente establecida regirá a partir y durante la vigencia de la presente resolución y por el término de diez meses. La presente cuota-aporte de solidaridad no corresponde superponerla con la establecida para los trabajadores permanentes comprendidos en la Res. C.N.T.A. 75/10, de fecha 20 de setiembre de 2010, y que por ello no deberán efectuarse descuentos por este concepto si se ha efectuado la deducción por aquella ot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4 </w:t>
      </w:r>
      <w:r>
        <w:rPr>
          <w:rFonts w:eastAsia="Times New Roman" w:cs="Times New Roman" w:ascii="Times New Roman" w:hAnsi="Times New Roman"/>
          <w:sz w:val="24"/>
          <w:szCs w:val="24"/>
          <w:lang w:eastAsia="es-ES"/>
        </w:rPr>
        <w:t>– De for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w:t>
      </w:r>
      <w:r>
        <w:rPr>
          <w:rFonts w:eastAsia="Times New Roman" w:cs="Times New Roman" w:ascii="Times New Roman" w:hAnsi="Times New Roman"/>
          <w:b/>
          <w:bCs/>
          <w:sz w:val="24"/>
          <w:szCs w:val="24"/>
          <w:lang w:eastAsia="es-ES"/>
        </w:rPr>
        <w:t xml:space="preserve"> - Para el personal de producción, mantenimiento, gestión, plantas de incubación, de moledora, de revisación, de clasificado y procesado de huevos con exclusión de las actividades que se realizan en establecimientos industriale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igencia: a partir del 1 de junio de 2011</w:t>
      </w:r>
    </w:p>
    <w:tbl>
      <w:tblPr>
        <w:tblW w:w="6750" w:type="dxa"/>
        <w:jc w:val="center"/>
        <w:tblInd w:w="0" w:type="dxa"/>
        <w:tblLayout w:type="fixed"/>
        <w:tblCellMar>
          <w:top w:w="15" w:type="dxa"/>
          <w:left w:w="15" w:type="dxa"/>
          <w:bottom w:w="15" w:type="dxa"/>
          <w:right w:w="15" w:type="dxa"/>
        </w:tblCellMar>
      </w:tblPr>
      <w:tblGrid>
        <w:gridCol w:w="4981"/>
        <w:gridCol w:w="967"/>
        <w:gridCol w:w="802"/>
      </w:tblGrid>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CCCCCC"/>
                <w:sz w:val="24"/>
                <w:szCs w:val="24"/>
                <w:lang w:eastAsia="es-ES"/>
              </w:rPr>
              <w:t>*</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nsua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ornal</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ón avícola</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784,2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21,05</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844,6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23,68</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2.905,6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26,33</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transporte</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027,6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31,64</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046,7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32,47</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187,82</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38,60</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jerárquico</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294,5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3,24</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ce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454,7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50,21</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onificación zona desfavorable (art. 30)</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Provincias de Río Negro y Neuquén</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r>
      <w:tr>
        <w:trPr/>
        <w:tc>
          <w:tcPr>
            <w:tcW w:w="4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Provincias de Chubut, Santa Cruz y Tierra del Fuego</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 II</w:t>
      </w:r>
      <w:r>
        <w:rPr>
          <w:rFonts w:eastAsia="Times New Roman" w:cs="Times New Roman" w:ascii="Times New Roman" w:hAnsi="Times New Roman"/>
          <w:b/>
          <w:bCs/>
          <w:sz w:val="24"/>
          <w:szCs w:val="24"/>
          <w:lang w:eastAsia="es-ES"/>
        </w:rPr>
        <w:t xml:space="preserve"> - Para el personal de producción, mantenimiento, gestión, plantas de incubación, de moledora, de revisación, de clasificado y procesado de huevos con exclusión de las actividades que se realizan en establecimientos industriales</w:t>
      </w:r>
    </w:p>
    <w:p>
      <w:pPr>
        <w:pStyle w:val="Normal"/>
        <w:spacing w:lineRule="auto" w:line="240" w:before="280" w:after="280"/>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Vigencia: a partir del 1 de noviembre de 2011</w:t>
      </w:r>
    </w:p>
    <w:tbl>
      <w:tblPr>
        <w:tblW w:w="6750" w:type="dxa"/>
        <w:jc w:val="center"/>
        <w:tblInd w:w="0" w:type="dxa"/>
        <w:tblLayout w:type="fixed"/>
        <w:tblCellMar>
          <w:top w:w="15" w:type="dxa"/>
          <w:left w:w="15" w:type="dxa"/>
          <w:bottom w:w="15" w:type="dxa"/>
          <w:right w:w="15" w:type="dxa"/>
        </w:tblCellMar>
      </w:tblPr>
      <w:tblGrid>
        <w:gridCol w:w="4812"/>
        <w:gridCol w:w="1061"/>
        <w:gridCol w:w="877"/>
      </w:tblGrid>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CCCCCC"/>
                <w:sz w:val="24"/>
                <w:szCs w:val="24"/>
                <w:lang w:eastAsia="es-ES"/>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ensual</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Jornal</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ón avícola</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118,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35,58</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185,9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38,52</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254,31</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1,49</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de transporte</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no 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390,9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7,43</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semi-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412,30</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48,36</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abajador calific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570,36</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55,23</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ersonal jerárquico</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cargado</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689,9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60,43</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pataces</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3.869,3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168,23</w:t>
            </w:r>
          </w:p>
        </w:tc>
      </w:tr>
      <w:tr>
        <w:trPr/>
        <w:tc>
          <w:tcPr>
            <w:tcW w:w="67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onificación zona desfavorable (art. 30)</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Provincias de Río Negro y Neuquén</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r>
      <w:tr>
        <w:trPr/>
        <w:tc>
          <w:tcPr>
            <w:tcW w:w="4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Provincias de Chubut, Santa Cruz y Tierra del Fuego</w:t>
            </w:r>
          </w:p>
        </w:tc>
        <w:tc>
          <w:tcPr>
            <w:tcW w:w="19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2:00Z</dcterms:created>
  <dc:creator>AuxSecTecnica</dc:creator>
  <dc:description/>
  <cp:keywords/>
  <dc:language>en-US</dc:language>
  <cp:lastModifiedBy>AuxSecTecnica</cp:lastModifiedBy>
  <dcterms:modified xsi:type="dcterms:W3CDTF">2011-07-27T11:13:00Z</dcterms:modified>
  <cp:revision>1</cp:revision>
  <dc:subject/>
  <dc:title/>
</cp:coreProperties>
</file>