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7/2010-CNTA. Salarios. Tareas Avícolas. Remuneración.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as remuneraciones para el personal que se desempeña en tareas AVICOLAS en el ámbito todo el País, en las tareas de Producción, Mantenimiento, Gestión, Plantas de Incubación, Moledora, Revisación, Clasificado y Procesado de Huevos. Exclusione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6/2010, 01/10/2010 y 01/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4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las remuneraciones para el personal que se desempeña en tareas avícolas en el ámbito de todo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8/2010 (BO 24/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95.040/10 del registro del MINISTERIO DE TRABAJO, EMPLEO y SEGURIDAD SOCI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Acta Acuerdo de fecha 9 de junio de 2010 celebrada entre la entidad sindical U.A.T.R.E. y la entidad empresaria C.A.P.I.A, se acuerda incrementar a partir del día 1º de junio de 2010, del 1º de octubre de 2010 y del 1º de diciembre de 2010, las remuneraciones mínimas establecidas en la Resolución de la COMISION NACIONAL DE TRABAJO AGRARIO Nº 59 de fecha 27 de octubre de 2009, para el Personal de Producción, Mantenimiento, Gestión, Plantas de Incubación, de Moledora, de Revisación, de Clasificado y Procesado de Hue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ada la complejidad que observa en la actualidad el desarrollo de la actividad avícola, se debe tener especial atención que, cuando la misma se desarrolla en granjas o en establecimientos rurales en todo el territorio Nacional se rige por el Régimen Nacional del Trabajo Agrario anexo a la Ley 22.248 en concordancia con el artículo 2 del mencionad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uando la actividad avícola se realiza en establecimientos industriales se rige por los Convenios Colectivos de Trabajo celebrados para dich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categorías que la presente aprueba no son las mismas que las reguladas por los Convenios Colectivos de Trabajo en vigencia para l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alizados los antecedentes respectivos y habiendo coincidido las representaciones sectoriales en cuanto a la pertinencia de los valores y del incremento en las remuneraciones para la actividad, debe procederse a su deter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ciden instaurar una Cuota Aporte de Solidaridad Gremial aplicable sobre el total de las remuneraciones de los trabajadores que se desempeñan en el marco de la presente actividad, y determinar su plazo de vigencia, límites de aplicación y modo de percepción por la entidad sindical signa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86 del Régimen Nacional de Trabajo Agrario, aprobado por la Ley 22.248, y el Decreto Reglamentario Nº 563 de fecha 24 de marzo de 1981 y sus modific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xml:space="preserve">— Fíjanse las remuneraciones para el personal que se desempeña en tareas AVICOLAS en el ámbito todo el País, en las tareas de </w:t>
      </w:r>
      <w:r>
        <w:rPr>
          <w:rFonts w:eastAsia="Times New Roman" w:cs="Times New Roman" w:ascii="Times New Roman" w:hAnsi="Times New Roman"/>
          <w:i/>
          <w:iCs/>
          <w:sz w:val="24"/>
          <w:szCs w:val="24"/>
          <w:lang w:eastAsia="es-ES"/>
        </w:rPr>
        <w:t>Producción, Mantenimiento, Gestión, Plantas de Incubación, Moledora, Revisación, Clasificado y Procesado de Huevos</w:t>
      </w:r>
      <w:r>
        <w:rPr>
          <w:rFonts w:eastAsia="Times New Roman" w:cs="Times New Roman" w:ascii="Times New Roman" w:hAnsi="Times New Roman"/>
          <w:sz w:val="24"/>
          <w:szCs w:val="24"/>
          <w:lang w:eastAsia="es-ES"/>
        </w:rPr>
        <w:t>, con la exclusión de las actividades que se realizan en Establecimientos Industriales, en las condiciones que se consignan en los Anexos I, II y III que forman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s remuneraciones consignadas en los Anexos I, II y III de la presente Resolución tendrán vigencia a partir del 1º de junio de 2010, del 1º de octubre de 2010 y del 1º de diciembre de 2010, respectivam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stablécese que los empleadores actuarán como agentes de retención de la cuota de solidaridad que deberán descontar a todos los trabajadores comprendidos en el marco de la presente Resolución, que se establece en el 2% (DOS POR CIENTO)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y durante, la vigencia de la presente Resolución y por el término de DIEZ (10) meses. La presente cuota aporte de solidaridad no corresponde superponerla con la establecida para los trabajadores permanentes comprendidos en la Resolución CNTA Nº 71 de fecha 9 de diciembre de 2009, y que por ello no deberán efectuarse descuentos por este concepto si se ha efectuado la deducción por aquella otr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Regístrese, comuníquese, publíquese, dése a la Dirección Nacional del Registro Oficial y archívese. — Alvaro D. Ruiz. — Alejandro Senyk. — Julieta Barry. — Mario Burgueño Hoesse. — Abel F. Guerrieri. — Guillermo Giannasi. — Jorge Herrera. — Ramón Aya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9:00Z</dcterms:created>
  <dc:creator>PizarroC</dc:creator>
  <dc:description/>
  <cp:keywords/>
  <dc:language>en-US</dc:language>
  <cp:lastModifiedBy>PizarroC</cp:lastModifiedBy>
  <dcterms:modified xsi:type="dcterms:W3CDTF">2010-08-25T13:50:00Z</dcterms:modified>
  <cp:revision>1</cp:revision>
  <dc:subject/>
  <dc:title/>
</cp:coreProperties>
</file>