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2012-CNTA. Salarios. Trabajadores. Salta y Jujuy. Tabaco. Remuneraciones. Su determinación </w:t>
      </w:r>
    </w:p>
    <w:p>
      <w:pPr>
        <w:pStyle w:val="Normal"/>
        <w:spacing w:before="280" w:after="240"/>
        <w:ind w:left="0" w:hanging="0"/>
        <w:jc w:val="left"/>
        <w:rPr>
          <w:rFonts w:eastAsia="Times New Roman"/>
          <w:szCs w:val="24"/>
          <w:lang w:eastAsia="es-ES"/>
        </w:rPr>
      </w:pPr>
      <w:r>
        <w:rPr>
          <w:rFonts w:eastAsia="Times New Roman"/>
          <w:szCs w:val="24"/>
          <w:lang w:eastAsia="es-ES"/>
        </w:rPr>
        <w:t>Se fijan las remuneraciones mínimas para el personal ocupado en las tareas de cosecha de tabaco con vigencia a partir del 01/1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Nacional de Trabajo Agr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L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íjanse las remuneraciones mínimas para el personal ocupado en las tareas de cosecha de tabac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3/2012 (BO 12/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 1-225-143.722/11 del Registro del MINISTERIO DE TRABAJO, EMPLEO y SEGURIDAD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itado expediente la Presidencia de la Comisión Asesora Regional (C.A.R.) N° 10, eleva el tratamiento dado en dicha sede regional a las remuneraciones mínimas para el personal que se desempeña en la COSECHA DE TABACO, en jurisdicción de las Provincias de SALTA y JUJU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eleva copia del Acta N° 8 de la CAR N° 10 de fecha 19 de septiembre de 2011 y Acta de Subcomisión Técnica de fecha 7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uego de analizados las actuaciones elevadas junto con los respectivos antecedentes normativos, los representantes sectoriales coinciden en cuanto a la pertinencia de establecer un incremento en las remuneraciones mínimas de la referid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igual sentido corresponde proceder en relación con el establecimiento de un aporte solidario con destino a la asociación sindical aplicable sobre el total de las remuneraciones de los trabajadores que se desempeñan en el marco de la presente actividad, y determinar su plazo de vigencia, límites de aplicación y modo de percepción por la entidad sindical signa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facultades conferidas por el artículo 89 del Régimen de Trabajo Agrario, instituido por la Ley N° 26.72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TRABAJO AGRARIO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Fíjanse las remuneraciones mínimas para el personal ocupado en las tareas de COSECHA DE TABACO con vigencia a partir del 1° de diciembre de 2011, en jurisdicción de la COMISION ASESORA REGIONAL (C.A.R.) N° 10, Provincias de SALTA y JUJUY, conforme se detalla en el Anexo que forma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valores consignados no llevan incluidos los importes correspondientes al sueldo anual (S.A.C.) complementario ni va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 71 de fecha 21 de noviembre de 2011, que por ello no deberán efectuarse descuentos por este concepto si se ha efectuado la deducción por aquella ot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ones para el personal ocupado en las tareas de COSECHA DE TABACO, en jurisdicción de la COMISION ASESORA REGIONAL (C.A.R.) N° 10, Provincias de SALTA y JUJUY.</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igencia a partir del 1° de DICIEMBRE de 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alores sin SAC y sin vacaciones</w:t>
      </w:r>
    </w:p>
    <w:p>
      <w:pPr>
        <w:pStyle w:val="Normal"/>
        <w:spacing w:lineRule="auto" w:line="276" w:before="280" w:after="280"/>
        <w:ind w:left="0" w:hanging="0"/>
        <w:rPr/>
      </w:pPr>
      <w:r>
        <w:rPr/>
        <w:t> </w:t>
      </w:r>
    </w:p>
    <w:tbl>
      <w:tblPr>
        <w:tblW w:w="8996" w:type="dxa"/>
        <w:jc w:val="left"/>
        <w:tblInd w:w="-105" w:type="dxa"/>
        <w:tblLayout w:type="fixed"/>
        <w:tblCellMar>
          <w:top w:w="0" w:type="dxa"/>
          <w:left w:w="70" w:type="dxa"/>
          <w:bottom w:w="0" w:type="dxa"/>
          <w:right w:w="70" w:type="dxa"/>
        </w:tblCellMar>
      </w:tblPr>
      <w:tblGrid>
        <w:gridCol w:w="4080"/>
        <w:gridCol w:w="1336"/>
        <w:gridCol w:w="1200"/>
        <w:gridCol w:w="2380"/>
      </w:tblGrid>
      <w:tr>
        <w:trPr>
          <w:trHeight w:val="25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TEGORIA</w:t>
            </w:r>
          </w:p>
        </w:tc>
        <w:tc>
          <w:tcPr>
            <w:tcW w:w="1336"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MENSUAL $</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JORNAL $</w:t>
            </w:r>
          </w:p>
        </w:tc>
        <w:tc>
          <w:tcPr>
            <w:tcW w:w="238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ESTAJO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ón General</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5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ductor Tractorist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7,53</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5,60</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pataces</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0,0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8,02</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cargados</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4,4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6,1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pecializados:</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uferos</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7,53</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5,60</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5 p/h</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cañad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5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60 p/caña</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encañad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5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30 p/caña</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lasificad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5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3 p/kilo</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lasificada en cint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5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0 p/h</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secheros estufa convencional</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1040 cañas, 8 pers. por cuadrill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ñas de 28 pares.</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4,7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16</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 p/caña</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sechero estufa Bula Curing o balti 180</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ines, 10 pers. por cuadrilla. Cosecha y carg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4,7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16</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r>
              <w:rPr>
                <w:rFonts w:eastAsia="Times New Roman"/>
                <w:sz w:val="20"/>
                <w:szCs w:val="20"/>
                <w:lang w:eastAsia="es-ES"/>
              </w:rPr>
              <w:t>7,23 p/peine</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cargado de estufa Bulk</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uring o Balti por 180 peines</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4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ara 2 personas ½ jornada</w:t>
            </w:r>
          </w:p>
        </w:tc>
        <w:tc>
          <w:tcPr>
            <w:tcW w:w="1336"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55</w:t>
            </w:r>
          </w:p>
        </w:tc>
        <w:tc>
          <w:tcPr>
            <w:tcW w:w="23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75 p/pers. p/peine</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7:00Z</dcterms:created>
  <dc:creator>AuxSecTecnica</dc:creator>
  <dc:description/>
  <cp:keywords/>
  <dc:language>en-US</dc:language>
  <cp:lastModifiedBy>AuxSecTecnica</cp:lastModifiedBy>
  <dcterms:modified xsi:type="dcterms:W3CDTF">2012-04-16T12:28:00Z</dcterms:modified>
  <cp:revision>1</cp:revision>
  <dc:subject/>
  <dc:title/>
</cp:coreProperties>
</file>