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C.N.T.A. 53/12</w:t>
        <w:br/>
        <w:t>Buenos Aires, 4 de julio de 2012</w:t>
        <w:br/>
        <w:t>B.O.: 13/7/12</w:t>
        <w:br/>
        <w:t>Vigencia: 13/7/12</w:t>
      </w:r>
    </w:p>
    <w:p>
      <w:pPr>
        <w:pStyle w:val="Normal"/>
        <w:spacing w:before="280" w:after="280"/>
        <w:ind w:left="0" w:hanging="0"/>
        <w:jc w:val="left"/>
        <w:rPr>
          <w:rFonts w:eastAsia="Times New Roman"/>
          <w:szCs w:val="24"/>
          <w:lang w:eastAsia="es-ES"/>
        </w:rPr>
      </w:pPr>
      <w:r>
        <w:rPr>
          <w:rFonts w:eastAsia="Times New Roman"/>
          <w:szCs w:val="24"/>
          <w:lang w:eastAsia="es-ES"/>
        </w:rPr>
        <w:t>Trabajo agrario. Salarios. Estructura salarial para el personal que se desempeña en las tareas de hortalizas, en jurisdicción de la Comisión Asesora Regional (C.A.R.) Nº 10, para las provincias de Salta y Jujuy.</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Fíjase la estructura salarial para el personal que se desempeña en las tareas de hortalizas, en jurisdicción de la Comisión Asesora Regional (C.A.R.) Nº 10, para las provincias de Salta y Jujuy, las que tendrán vigencia a partir del 1 de junio de 2012, 1 de octubre de 2012 y 1 de enero de 2013, conforme se consigna en los Anexos I, II y III que forman parte de la presente resolución.</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as asignaciones no remunerativas establecidas en el Anexo I tendrán vigencia desde el 1 de junio de 2012 hasta el 30 de setiembre de 2012, en tanto que las establecidas en el Anexo II tendrán vigencia a partir del 1 de octubre de 2012 y hasta el 31 de diciembre de 2012, integrándose plenamente a las remuneraciones mínimas de la actividad a partir del 1 de enero de 2013 conforme se consigna en el Anexo III.</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El empleador deberá proporcionar a los trabajadores permanentes ocupados en las tareas de horticultura dos mudas de ropa de trabajo por año.</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as remuneraciones determinadas por tiempo o a destajo no llevan incluida la parte proporcional del sueldo anual complementario, no así las mensuales que deberán abonarse conforme con las disposiciones legales vigentes sobre la materia.</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El diez por ciento (10%) de indemnización sustitutiva por vacaciones deberá abonarse conforme lo prescripto por el art. 20 del Régimen de Trabajo Agrario instituido por la Ley 26.727.</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Las remuneraciones resultantes de la aplicación de la presente resolución serán objeto de los aportes y contribuciones previstos por las leyes previsionales y asistenciales y de las retenciones por cuotas sindicales ordinarias. En caso de aportes y contribuciones a obras sociales y entidades similares, los mismos se limitarán a lo previsto en las leyes vigentes en la materia.</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Los empleadores actuarán como agentes de retención de la cuota-aporte de solidaridad de todo el personal comprendido en la presente resolución, que será del dos por ciento (2%) mensual sobre el total de las remuneraciones devengadas de dicho personal, con excepción de los afiliados a la asociación sindical signataria de la presente, a quienes se declara exentos del pago de la cuota solidaria referida. Los montos retenidos en tal concepto serán depositados hasta el día 15 de cada mes en la cuenta de la UATRE Nº 26-026/48 del Banco Nación Argentina. Los afiliados a la asociación sindical signataria de la presente quedan exentos de pago de la cuota solidaria. La retención precedentemente establecida regirá a partir y durante la vigencia de la presente resolución, y por el término de diez meses. La presente cuota-aporte de solidaridad no corresponde superponerla con la establecida para los trabajadores permanentes comprendidos en la Res. C.N.T.A. 71, de fecha 21 de noviembre de 2011, y que por ello no deberán efectuarse descuentos por este concepto si se ha efectuado la deducción por aquella otra.</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Asignaciones no remunerativas para el personal que se desempeña en tareas de hortalizas para las provincias de Salta y Jujuy</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Con vigencia a partir del 1/6 y hasta el 30/9/12</w:t>
      </w:r>
    </w:p>
    <w:tbl>
      <w:tblPr>
        <w:tblW w:w="8250" w:type="dxa"/>
        <w:jc w:val="center"/>
        <w:tblInd w:w="0" w:type="dxa"/>
        <w:tblLayout w:type="fixed"/>
        <w:tblCellMar>
          <w:top w:w="15" w:type="dxa"/>
          <w:left w:w="15" w:type="dxa"/>
          <w:bottom w:w="15" w:type="dxa"/>
          <w:right w:w="15" w:type="dxa"/>
        </w:tblCellMar>
      </w:tblPr>
      <w:tblGrid>
        <w:gridCol w:w="1904"/>
        <w:gridCol w:w="946"/>
        <w:gridCol w:w="720"/>
        <w:gridCol w:w="900"/>
        <w:gridCol w:w="720"/>
        <w:gridCol w:w="600"/>
        <w:gridCol w:w="720"/>
        <w:gridCol w:w="600"/>
        <w:gridCol w:w="533"/>
        <w:gridCol w:w="607"/>
      </w:tblGrid>
      <w:tr>
        <w:trPr/>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tegoría</w:t>
            </w:r>
          </w:p>
        </w:tc>
        <w:tc>
          <w:tcPr>
            <w:tcW w:w="256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ensual</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Jornal</w:t>
            </w:r>
          </w:p>
        </w:tc>
        <w:tc>
          <w:tcPr>
            <w:tcW w:w="17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hora</w:t>
            </w:r>
          </w:p>
        </w:tc>
      </w:tr>
      <w:tr>
        <w:trPr/>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346"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eón general, rotuladores pegadores y limpieza</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4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75,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5,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6,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7,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5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16</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orteros y sereno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85,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83,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69,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8,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9,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7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45</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eón de carga y descarga, ayudantes estibadores, seleccionadores, pegadores, romaneador, clasificadores, electricista, mecánicos, báscula, atención cámara de maduración, tapad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86,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1,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87,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4,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3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11</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sechero, corretillad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16,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4,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40,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8,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1,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0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95</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tomate, berenjena, zapallitos, chauchas, pimientos. Conductor tractorista y autoelevadorista</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67,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19,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8,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3,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3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48</w:t>
            </w:r>
          </w:p>
        </w:tc>
      </w:tr>
    </w:tbl>
    <w:p>
      <w:pPr>
        <w:pStyle w:val="Normal"/>
        <w:ind w:left="0" w:hanging="0"/>
        <w:jc w:val="left"/>
        <w:rPr>
          <w:rFonts w:eastAsia="Times New Roman"/>
          <w:szCs w:val="24"/>
          <w:lang w:eastAsia="es-ES"/>
        </w:rPr>
      </w:pPr>
      <w:r>
        <w:rPr>
          <w:rFonts w:eastAsia="Times New Roman"/>
          <w:szCs w:val="24"/>
          <w:lang w:eastAsia="es-ES"/>
        </w:rPr>
      </w:r>
    </w:p>
    <w:tbl>
      <w:tblPr>
        <w:tblW w:w="8250" w:type="dxa"/>
        <w:jc w:val="center"/>
        <w:tblInd w:w="0" w:type="dxa"/>
        <w:tblLayout w:type="fixed"/>
        <w:tblCellMar>
          <w:top w:w="15" w:type="dxa"/>
          <w:left w:w="15" w:type="dxa"/>
          <w:bottom w:w="15" w:type="dxa"/>
          <w:right w:w="15" w:type="dxa"/>
        </w:tblCellMar>
      </w:tblPr>
      <w:tblGrid>
        <w:gridCol w:w="4837"/>
        <w:gridCol w:w="1179"/>
        <w:gridCol w:w="1179"/>
        <w:gridCol w:w="1055"/>
      </w:tblGrid>
      <w:tr>
        <w:trPr/>
        <w:tc>
          <w:tcPr>
            <w:tcW w:w="4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uneración por rendimiento del trabajo</w:t>
            </w:r>
          </w:p>
        </w:tc>
        <w:tc>
          <w:tcPr>
            <w:tcW w:w="34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bulto, sin SAC</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4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y descartado. Trabajo terminado (tomate, berenjena, zapallito, chaucha, pimiento, pepino)</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8</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solamente sin descarta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3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con trabajo adicional (empapelado, clavado de cuellito y pegado de escudito)</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5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4</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rgado y descargado bulto lleno</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7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8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scarga bultos vacío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2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33</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Asignaciones no remunerativas para el personal que se desempeña en tareas de hortalizas para las provincias de Salta y Jujuy</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Con vigencia a partir del 1/10 y hasta el 31/12/12</w:t>
      </w:r>
    </w:p>
    <w:tbl>
      <w:tblPr>
        <w:tblW w:w="8250" w:type="dxa"/>
        <w:jc w:val="center"/>
        <w:tblInd w:w="0" w:type="dxa"/>
        <w:tblLayout w:type="fixed"/>
        <w:tblCellMar>
          <w:top w:w="15" w:type="dxa"/>
          <w:left w:w="15" w:type="dxa"/>
          <w:bottom w:w="15" w:type="dxa"/>
          <w:right w:w="15" w:type="dxa"/>
        </w:tblCellMar>
      </w:tblPr>
      <w:tblGrid>
        <w:gridCol w:w="2015"/>
        <w:gridCol w:w="902"/>
        <w:gridCol w:w="720"/>
        <w:gridCol w:w="900"/>
        <w:gridCol w:w="720"/>
        <w:gridCol w:w="533"/>
        <w:gridCol w:w="720"/>
        <w:gridCol w:w="600"/>
        <w:gridCol w:w="533"/>
        <w:gridCol w:w="607"/>
      </w:tblGrid>
      <w:tr>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tegoría</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ensual</w:t>
            </w:r>
          </w:p>
        </w:tc>
        <w:tc>
          <w:tcPr>
            <w:tcW w:w="197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Jornal</w:t>
            </w:r>
          </w:p>
        </w:tc>
        <w:tc>
          <w:tcPr>
            <w:tcW w:w="17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hora</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235"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eón general, rotuladores pegadores y limpiez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5,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4,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00,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7,2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5,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1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17</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orteros y sereno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69,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8,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57,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9,6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7,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4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49</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eón de carga y descarga, ayudantes estibadores, seleccionadores, pegadores, romaneador, clasificadores, electricista, mecánicos, báscula, atención cámara de maduración, tapado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87,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5,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82,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4,8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3,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1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18</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sechero, corretillado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40,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4,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45,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1,5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0,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9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7</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tomate, berenjena, zapallitos, chauchas, pimientos. Conductor tractorista y autoelevadorist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719,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0,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939,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3,8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3,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4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69</w:t>
            </w:r>
          </w:p>
        </w:tc>
      </w:tr>
    </w:tbl>
    <w:p>
      <w:pPr>
        <w:pStyle w:val="Normal"/>
        <w:ind w:left="0" w:hanging="0"/>
        <w:jc w:val="left"/>
        <w:rPr>
          <w:rFonts w:eastAsia="Times New Roman"/>
          <w:szCs w:val="24"/>
          <w:lang w:eastAsia="es-ES"/>
        </w:rPr>
      </w:pPr>
      <w:r>
        <w:rPr>
          <w:rFonts w:eastAsia="Times New Roman"/>
          <w:szCs w:val="24"/>
          <w:lang w:eastAsia="es-ES"/>
        </w:rPr>
      </w:r>
    </w:p>
    <w:tbl>
      <w:tblPr>
        <w:tblW w:w="8250" w:type="dxa"/>
        <w:jc w:val="center"/>
        <w:tblInd w:w="0" w:type="dxa"/>
        <w:tblLayout w:type="fixed"/>
        <w:tblCellMar>
          <w:top w:w="15" w:type="dxa"/>
          <w:left w:w="15" w:type="dxa"/>
          <w:bottom w:w="15" w:type="dxa"/>
          <w:right w:w="15" w:type="dxa"/>
        </w:tblCellMar>
      </w:tblPr>
      <w:tblGrid>
        <w:gridCol w:w="4977"/>
        <w:gridCol w:w="1117"/>
        <w:gridCol w:w="1070"/>
        <w:gridCol w:w="1086"/>
      </w:tblGrid>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uneración por rendimiento del trabajo</w:t>
            </w:r>
          </w:p>
        </w:tc>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bulto, sin SAC</w:t>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re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y descartado. Trabajo terminado (tomate, barenjena, zapallito, chaucha, pimiento, pepin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1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7</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solamente sin descarta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1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7</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con trabajo adicional (empapelado, clavado de cuellito y pegado de escudit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2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86</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rgado y descargado bulto llen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8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87</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scarga bultos vacío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3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35</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I - Remuneraciones mínimas para el personal que se desempeña en tareas de hortalizas para las provincias de Salta y Jujuy</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Con vigencia a partir del 1/1/13</w:t>
      </w:r>
    </w:p>
    <w:tbl>
      <w:tblPr>
        <w:tblW w:w="6750" w:type="dxa"/>
        <w:jc w:val="center"/>
        <w:tblInd w:w="0" w:type="dxa"/>
        <w:tblLayout w:type="fixed"/>
        <w:tblCellMar>
          <w:top w:w="15" w:type="dxa"/>
          <w:left w:w="15" w:type="dxa"/>
          <w:bottom w:w="15" w:type="dxa"/>
          <w:right w:w="15" w:type="dxa"/>
        </w:tblCellMar>
      </w:tblPr>
      <w:tblGrid>
        <w:gridCol w:w="3344"/>
        <w:gridCol w:w="1156"/>
        <w:gridCol w:w="1094"/>
        <w:gridCol w:w="1156"/>
      </w:tblGrid>
      <w:tr>
        <w:trPr/>
        <w:tc>
          <w:tcPr>
            <w:tcW w:w="33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tegorí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ensual</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Jorn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hora</w:t>
            </w:r>
          </w:p>
        </w:tc>
      </w:tr>
      <w:tr>
        <w:trPr/>
        <w:tc>
          <w:tcPr>
            <w:tcW w:w="33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eón general, rotuladores pegadores y limpiez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00,2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5,3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17</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orteros y sereno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57,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7,9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49</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eón de carga y descarga, ayudantes estibadores, seleccionadores, pegadores, romaneador, clasificadores, electricista, mecánicos, báscula atención cámara de maduración, tapador</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82,9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3,4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18</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sechero, corretillador</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645,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0,5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7</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tomate, berenjena, zapallitos, chauchas, pimientos. Conductor tractorista y autoelevadoris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939,7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3,5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69</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4480"/>
        <w:gridCol w:w="2270"/>
      </w:tblGrid>
      <w:tr>
        <w:trPr/>
        <w:tc>
          <w:tcPr>
            <w:tcW w:w="4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emuneración por rendimiento del trabaj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bulto, sin SAC</w:t>
            </w:r>
          </w:p>
        </w:tc>
      </w:tr>
      <w:tr>
        <w:trPr/>
        <w:tc>
          <w:tcPr>
            <w:tcW w:w="4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y descartado. Trabajo terminado (tomate, berenjena, zapallito, chaucha, pimiento, pepin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47</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solamente sin descartar</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7</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lado con trabajo adicional (empapelado, clavado de cuellito y pegado de escudit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86</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rgado y descargado bulto llen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87</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scarga bultos vacío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35</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1:00Z</dcterms:created>
  <dc:creator>AuxSecTecnica</dc:creator>
  <dc:description/>
  <cp:keywords/>
  <dc:language>en-US</dc:language>
  <cp:lastModifiedBy>AuxSecTecnica</cp:lastModifiedBy>
  <dcterms:modified xsi:type="dcterms:W3CDTF">2012-07-18T15:52:00Z</dcterms:modified>
  <cp:revision>1</cp:revision>
  <dc:subject/>
  <dc:title/>
</cp:coreProperties>
</file>