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C.N.T.A. 60/12</w:t>
        <w:br/>
        <w:t>Buenos Aires, 16 de agosto de 2012</w:t>
        <w:br/>
        <w:t>B.O.: 28/8/12</w:t>
        <w:br/>
        <w:t>Vigencia: 1/7 (Anexo I) y 1/11/12 (Anexo II)</w:t>
      </w:r>
    </w:p>
    <w:p>
      <w:pPr>
        <w:pStyle w:val="Normal"/>
        <w:spacing w:before="280" w:after="280"/>
        <w:ind w:left="0" w:hanging="0"/>
        <w:jc w:val="left"/>
        <w:rPr>
          <w:rFonts w:eastAsia="Times New Roman"/>
          <w:szCs w:val="24"/>
          <w:lang w:eastAsia="es-ES"/>
        </w:rPr>
      </w:pPr>
      <w:r>
        <w:rPr>
          <w:rFonts w:eastAsia="Times New Roman"/>
          <w:szCs w:val="24"/>
          <w:lang w:eastAsia="es-ES"/>
        </w:rPr>
        <w:t>Trabajo agrario. Salarios. Remuneraciones para el personal que se desempeña en las tareas avícolas, en el ámbito de todo el país.</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Fíjanse las remuneraciones para el personal que se desempeña en tareas avícolas, en el ámbito todo el país, en las tareas de producción, mantenimiento, gestión, plantas de incubación, moledora, revisación, clasificado y procesado de huevos, con la exclusión de las actividades que se realizan en establecimientos industriales, en las condiciones que se consignan en los Anexos I y II que forman parte integrante de la presente resolución.</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Las remuneraciones consignadas en los Anexos I y II de la presente resolución tendrán vigencia a partir del 1 de julio de 2012 y del 1 de noviembre de 2012, respectivamente.</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y durante la vigencia de la presente resolución y por el término de diez meses. La presente cuota-aporte de solidaridad no corresponde superponerla con la establecida para los trabajadores permanentes comprendidos en la Res. C.N.T.A. 71, de fecha 21 de noviembre de 2011, y que por ello no deberán efectuarse descuentos por este concepto si se ha efectuado la deducción por aquella otra.</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Para el personal de producción, mantenimiento, gestión, plantas de incubación, de moledora, de revisación, de clasificado y procesado de huevos, con exclusión de las actividades que se realizan en establecimientos industriales</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Vigencia: a partir del 1 de julio de 2012</w:t>
      </w:r>
    </w:p>
    <w:tbl>
      <w:tblPr>
        <w:tblW w:w="6750" w:type="dxa"/>
        <w:jc w:val="center"/>
        <w:tblInd w:w="0" w:type="dxa"/>
        <w:tblLayout w:type="fixed"/>
        <w:tblCellMar>
          <w:top w:w="15" w:type="dxa"/>
          <w:left w:w="15" w:type="dxa"/>
          <w:bottom w:w="15" w:type="dxa"/>
          <w:right w:w="15" w:type="dxa"/>
        </w:tblCellMar>
      </w:tblPr>
      <w:tblGrid>
        <w:gridCol w:w="4180"/>
        <w:gridCol w:w="1486"/>
        <w:gridCol w:w="1084"/>
      </w:tblGrid>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b/>
                <w:bCs/>
                <w:color w:val="CCCCCC"/>
                <w:szCs w:val="24"/>
                <w:lang w:eastAsia="es-ES"/>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ensua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Jornal</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Peón avícola</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no calificad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586,0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55,92</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semicalificad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63,8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59,30</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calificad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742,4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2,72</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Personal de transporte</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no calificad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899,5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9,55</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semicalificad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924,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0,62</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calificad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05,9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8,52</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Personal jerárquico</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cargad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243,4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84,50</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pataz</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449,7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93,47</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Bonificación zona desfavorable (art. 30)</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 Provincias de Río Negro y Neuqué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2. Provincias de Chubut, Santa Cruz y Tierra del Fueg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 - Para el personal de producción, mantenimiento, gestión, plantas de incubación, de moledora, de revisación, de clasificado y procesado de huevos, con exclusión de las actividades que se realizan en establecimientos industriales</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Vigencia: a partir del 1 de noviembre de 2012</w:t>
      </w:r>
    </w:p>
    <w:tbl>
      <w:tblPr>
        <w:tblW w:w="6750" w:type="dxa"/>
        <w:jc w:val="center"/>
        <w:tblInd w:w="0" w:type="dxa"/>
        <w:tblLayout w:type="fixed"/>
        <w:tblCellMar>
          <w:top w:w="15" w:type="dxa"/>
          <w:left w:w="15" w:type="dxa"/>
          <w:bottom w:w="15" w:type="dxa"/>
          <w:right w:w="15" w:type="dxa"/>
        </w:tblCellMar>
      </w:tblPr>
      <w:tblGrid>
        <w:gridCol w:w="4180"/>
        <w:gridCol w:w="1688"/>
        <w:gridCol w:w="882"/>
      </w:tblGrid>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b/>
                <w:bCs/>
                <w:color w:val="CCCCCC"/>
                <w:szCs w:val="24"/>
                <w:lang w:eastAsia="es-ES"/>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ensual</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Jornal</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Peón avícola</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no calificad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06,4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4,63</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semicalificad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03,5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78,41</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calificad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191,5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82,24</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Personal de transporte</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no calificad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367,5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89,89</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semicalificad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395,0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91,09</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calificad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598,6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99,94</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Personal jerárquico</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cargad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752,6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06,64</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pataz</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983,6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16,68</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b/>
                <w:bCs/>
                <w:szCs w:val="24"/>
                <w:lang w:eastAsia="es-ES"/>
              </w:rPr>
              <w:t>Bonificación zona desfavorable (art. 30)</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 Provincias de Río Negro y Neuqué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2. Provincias de Chubut, Santa Cruz y Tierra del Fueg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6:00Z</dcterms:created>
  <dc:creator>AuxSecTecnica</dc:creator>
  <dc:description/>
  <cp:keywords/>
  <dc:language>en-US</dc:language>
  <cp:lastModifiedBy>AuxSecTecnica</cp:lastModifiedBy>
  <dcterms:modified xsi:type="dcterms:W3CDTF">2012-08-30T15:57:00Z</dcterms:modified>
  <cp:revision>1</cp:revision>
  <dc:subject/>
  <dc:title/>
</cp:coreProperties>
</file>