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83/2012-CNTA. Salarios. Trabajadores. Salta y Jujuy. Granos. Remuneraciones. Su determinación </w:t>
      </w:r>
    </w:p>
    <w:p>
      <w:pPr>
        <w:pStyle w:val="Normal"/>
        <w:spacing w:before="280" w:after="24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e fijan las remuneraciones mínimas para el personal ocupado en tareas de manipulación y almacenamiento de granos.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Comisión Nacional de Trabajo Agrario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SALARIO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ón 83/2012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Fíjanse las remuneraciones mínimas para el personal ocupado en tareas de manipulación y almacenamiento de gran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30/8/2012 (BO 17/09/2012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, el expediente Nº 144.843/12 del registro del MINISTERIO DE TRABAJO, EMPLEO Y SEGURIDAD SOCIAL, y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n el citado expediente obra copia del Acta de fecha 30 de mayo de 2012, mediante la cual la Comisión Asesora Regional (C.A.R.) Nº 10 eleva a consideración de la C.N.T.A. sendas propuestas de incremento de las remuneraciones mínimas para el personal que se desempeña en las tareas de MANIPULACION Y ALMACENAMIENTO DE GRANOS en las provincias de SALTA y JUJUY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analizados los antecedentes respectivos y habiendo coincidido las representaciones sectoriales en cuanto a la pertinencia de determinar nuevas remuneraciones para la actividad en la referida jurisdicción, debe procederse a su determinac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presente medida se dicta en ejercicio de las facultades conferidas por el artículo 89 del Régimen de Trabajo Agrario, instituido por la Ley Nº 26.727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, LA COMISION NACIONAL  DE TRABAJO AGRARIO RESUELV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ículo 1° — Fíjanse las remuneraciones mínimas para el personal ocupado en tareas de MANIPULACION, ALMACENAMIENTO DE GRANOS, en jurisdicción de la Comisión Asesora Regional (C.A.R.) Nº 10, Provincias de SALTA y JUJUY, con vigencia a partir del 1° de julio de 2012, conforme consta en el Anexo que forma parte de la presente resoluc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2° — Las remuneraciones resultantes de la aplicación de la presente, serán objeto de los aportes y contribuciones previstos por las leyes vigentes, y por las retenciones, en su caso, por cuotas sindicales ordinaria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3° — Regístrese, comuníquese, publíquese, dése a la Dirección Nacional del Registro Oficial y archíves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ANEXO</w:t>
      </w:r>
    </w:p>
    <w:p>
      <w:pPr>
        <w:pStyle w:val="Normal"/>
        <w:spacing w:lineRule="auto" w:line="276" w:before="280" w:after="280"/>
        <w:ind w:left="0" w:hanging="0"/>
        <w:rPr/>
      </w:pPr>
      <w:r>
        <w:rPr/>
        <w:t> </w:t>
      </w:r>
    </w:p>
    <w:tbl>
      <w:tblPr>
        <w:tblW w:w="37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1251"/>
      </w:tblGrid>
      <w:tr>
        <w:trPr>
          <w:trHeight w:val="25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Jornal Mínimo Garantizado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137,00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MOVIMIENTO A GRANEL: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Con S.A.C.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Por Quintal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) Descargar cereal a granel o gravitación direct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0750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) Descargar cereal a granel paleando. Para la cuadrill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4269</w:t>
            </w:r>
          </w:p>
        </w:tc>
      </w:tr>
      <w:tr>
        <w:trPr>
          <w:trHeight w:val="102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) Descargar cereal a granel mediante el uso de plataforma hidráulica y/o media plataform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0750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4) Descargar a granel paleando sobre chimang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5192</w:t>
            </w:r>
          </w:p>
        </w:tc>
      </w:tr>
      <w:tr>
        <w:trPr>
          <w:trHeight w:val="76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5) Descargar a granel paleando para un solo costad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5192</w:t>
            </w:r>
          </w:p>
        </w:tc>
      </w:tr>
      <w:tr>
        <w:trPr>
          <w:trHeight w:val="76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6) Cargar a granel con impulsor mecánico y/o por gravitación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0750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7) Paleo en medios de transporte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4269</w:t>
            </w:r>
          </w:p>
        </w:tc>
      </w:tr>
      <w:tr>
        <w:trPr>
          <w:trHeight w:val="76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8) Palear en silos, galpón o celdas sin aireación o ventilación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4269</w:t>
            </w:r>
          </w:p>
        </w:tc>
      </w:tr>
      <w:tr>
        <w:trPr>
          <w:trHeight w:val="76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9) Palear en silos, galpón o celdas con aireación o ventilación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3028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0) Palear en silos subterráneos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4,836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1) Palear en silos de campañ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4,966</w:t>
            </w:r>
          </w:p>
        </w:tc>
      </w:tr>
      <w:tr>
        <w:trPr>
          <w:trHeight w:val="127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2) Transbordo de cereal a granel de galpón a galpón, de silo a silo, de galpón a silo o de silo a galpón con paleo por gravitación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406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3) Tendida surqueada de cereal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Convencional</w:t>
            </w:r>
          </w:p>
        </w:tc>
      </w:tr>
      <w:tr>
        <w:trPr>
          <w:trHeight w:val="150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El recorrido del paleo no podrá exceder de 3 metros cuando así fuere se aplicará otro movimiento por cada 3 metros.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Cuando se trabaje con alpiste o sorgo los salarios sufrirán un recargo del 32%.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4) Alimentar el barredor de silo, galpón o celd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5192</w:t>
            </w:r>
          </w:p>
        </w:tc>
      </w:tr>
      <w:tr>
        <w:trPr>
          <w:trHeight w:val="60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5) Alimentar el sin fin en galpón o celd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5192</w:t>
            </w:r>
          </w:p>
        </w:tc>
      </w:tr>
      <w:tr>
        <w:trPr>
          <w:trHeight w:val="60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6) Carga a granel en vagones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1298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CON SAC</w:t>
            </w:r>
          </w:p>
        </w:tc>
      </w:tr>
      <w:tr>
        <w:trPr>
          <w:trHeight w:val="60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POR TONELADA</w:t>
            </w:r>
          </w:p>
        </w:tc>
      </w:tr>
      <w:tr>
        <w:trPr>
          <w:trHeight w:val="60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7) Aspiradora o chupadora de cereal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6,24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CON SAC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POR UNIDAD</w:t>
            </w:r>
          </w:p>
        </w:tc>
      </w:tr>
      <w:tr>
        <w:trPr>
          <w:trHeight w:val="60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8) Paleo de base chica de sil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Hasta 15 toneladas inclusive de pale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136,97</w:t>
            </w:r>
          </w:p>
        </w:tc>
      </w:tr>
      <w:tr>
        <w:trPr>
          <w:trHeight w:val="60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9) Paleo de base mediana de sil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Más de 15 toneladas hasta 30 toneladas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inclusive de pale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254,840</w:t>
            </w:r>
          </w:p>
        </w:tc>
      </w:tr>
      <w:tr>
        <w:trPr>
          <w:trHeight w:val="60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0) Paleo de base grande de sil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Más de 30 toneladas hasta 60 toneladas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inclusive de pale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332,69</w:t>
            </w:r>
          </w:p>
        </w:tc>
      </w:tr>
      <w:tr>
        <w:trPr>
          <w:trHeight w:val="60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Más de 60 toneladas, a acordar entre las partes.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1) Juntar y acordonar poroto por hectáre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358,81</w:t>
            </w:r>
          </w:p>
        </w:tc>
      </w:tr>
      <w:tr>
        <w:trPr>
          <w:trHeight w:val="60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2) Juntar, acordonar y engavillar por hectáre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561,12</w:t>
            </w:r>
          </w:p>
        </w:tc>
      </w:tr>
      <w:tr>
        <w:trPr>
          <w:trHeight w:val="60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3) Arrancado a mano y engavillar por hectáre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958,98</w:t>
            </w:r>
          </w:p>
        </w:tc>
      </w:tr>
      <w:tr>
        <w:trPr>
          <w:trHeight w:val="60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4) Acordonar solamente - jornada de 8 horas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205,50</w:t>
            </w:r>
          </w:p>
        </w:tc>
      </w:tr>
    </w:tbl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 w:val="20"/>
          <w:szCs w:val="20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os movimientos a granel Nros. 17), 18), 19) y 20) sufrirán un recargo del 33% cuando se realicen en chacra e incluyen el 33% en concepto de insalubridad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n los pilotes o estibas que no se utilicen cintas, planchas o burros pasando la séptima Carnada de bolsas los salarios sufrirán un recargo del 50%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uando la estiba o pilote supere las 18 bolsas de altura los salarios sufrirán un recargo del 20%. El mismo porcentaje se aplicará al rebaje de los mism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TAREAS EN SEMILLERO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1) Selección, deschalado y picoteo de maíz y girasol, por un jornal de 8 horas $ 157,14 (ciento cincuenta y siete pesos con catorce centavos)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2) En caso de no completarse el jornal de 8 (ocho) horas precedentemente consignado y no habiéndose superado las 4 (cuatro) horas de tareas realizadas; corresponde abonar la suma de $ 78,57 (setenta y ocho pesos con cincuenta y siete centavos) la jornad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3) Colocar la bolsa en la bolsadora, accionar la máquina a dar paso al cereal, sacar la bolsa de la embolsadora, coser con máquina portátil y acomodar la bolsa sobre pallet, por todo concepto $ 2,35 (dos pesos con treinta y cinco centavos)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MOVIMIENTO DE BOLSA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istancia hasta 10 metros y de 10 a 20 —máximo—</w:t>
      </w:r>
    </w:p>
    <w:p>
      <w:pPr>
        <w:pStyle w:val="Normal"/>
        <w:spacing w:lineRule="auto" w:line="276" w:before="280" w:after="280"/>
        <w:ind w:left="0" w:hanging="0"/>
        <w:rPr/>
      </w:pPr>
      <w:r>
        <w:rPr/>
        <w:t> </w:t>
      </w:r>
    </w:p>
    <w:tbl>
      <w:tblPr>
        <w:tblW w:w="37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1251"/>
      </w:tblGrid>
      <w:tr>
        <w:trPr>
          <w:trHeight w:val="25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Con S.A.C.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Por bolsa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) Derecho carga o descarga con cint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688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) Derecho carga o descarga sin cint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862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) Estibador o piler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152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4) Parada de bolsas de vehículos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244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5) Acomodada de bolsa “pistín” en camión o carr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187</w:t>
            </w:r>
          </w:p>
        </w:tc>
      </w:tr>
      <w:tr>
        <w:trPr>
          <w:trHeight w:val="76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6) Sacada de bolsas de pilote o estiba hasta 7 bolsas de altur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259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7) Pulseada de bols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259</w:t>
            </w:r>
          </w:p>
        </w:tc>
      </w:tr>
      <w:tr>
        <w:trPr>
          <w:trHeight w:val="76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8) Corte de boca y vaciada de bolsa de camión o carro sin movimiento derech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34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9) Cargar cortando sobre camión c/cint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1,078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0) Cargar cortando sobre camión s/cint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1,617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1) Cargar cortando sobre cinta o chimang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948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2) Traspile interno de bolsa de pila a pil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948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3) Transborde de bolsas de galpón a galpón c/cint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1,638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4) Transborde de bolsa de galpón a galpón s/cint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2,462</w:t>
            </w:r>
          </w:p>
        </w:tc>
      </w:tr>
      <w:tr>
        <w:trPr>
          <w:trHeight w:val="76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5) Embolsar, coser y estibar en embolsadero de alto porte “movimiento completo”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1,510</w:t>
            </w:r>
          </w:p>
        </w:tc>
      </w:tr>
      <w:tr>
        <w:trPr>
          <w:trHeight w:val="76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6) Embolsar, coser y cargar en embolsadero de alto porte “movimiento completo”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1,510</w:t>
            </w:r>
          </w:p>
        </w:tc>
      </w:tr>
      <w:tr>
        <w:trPr>
          <w:trHeight w:val="76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7) Embolsar, coser y estibar en embolsadero de bajo porte “movimiento completo”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1,683</w:t>
            </w:r>
          </w:p>
        </w:tc>
      </w:tr>
      <w:tr>
        <w:trPr>
          <w:trHeight w:val="76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8) Embolsar, coser y cargar en embolsadero de bajo porte “movimiento completo”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1,683</w:t>
            </w:r>
          </w:p>
        </w:tc>
      </w:tr>
      <w:tr>
        <w:trPr>
          <w:trHeight w:val="76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9) Embolsar a pala, coser y estibar “movimiento completo”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2,595</w:t>
            </w:r>
          </w:p>
        </w:tc>
      </w:tr>
      <w:tr>
        <w:trPr>
          <w:trHeight w:val="102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0) Embolsar a boquilla de camión o carro, coser y estibar “movimiento completo”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2,595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1) Recargo por pesar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688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2) Cambio de bolsas. Sin destin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1,297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3) Cambio de bolsas con destino “estibar o cargar”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1,551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4) Lauchero por dí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172,86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Cuando se utilice burro o plancha se recargará un 50% de los salarios.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MANIPULEO DE FERTILIZANTES Y AGROQUIMICOS: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Con S.A.C. Por bolsa Distancia hasta 10 metros de 10 a 20 mts.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) Derecho carga o descarga c/cint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853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) Derecho carga o descarga s/cint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1,032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) Estibador o piler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259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4) Parada de bolsas de vagón, camión o carr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259</w:t>
            </w:r>
          </w:p>
        </w:tc>
      </w:tr>
      <w:tr>
        <w:trPr>
          <w:trHeight w:val="76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5) Acomodada de bolsas “pistín” en vagón camión o carr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259</w:t>
            </w:r>
          </w:p>
        </w:tc>
      </w:tr>
      <w:tr>
        <w:trPr>
          <w:trHeight w:val="76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6) Sacada de bolsas de pilote o estiba hasta 7 bolsas de alt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259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7) Pulseada de bolsas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259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8) Traspile interno de bolsas de pila a pil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1,947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9) Traslado de bolsas de galpón a galpón c/cint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1,947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0) Traslado de bolsas de galpón a galpón s/cint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2,59</w:t>
            </w:r>
          </w:p>
        </w:tc>
      </w:tr>
      <w:tr>
        <w:trPr>
          <w:trHeight w:val="76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1) Embolsar, coser y estibar en embolsadero de alto porte movimiento complet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2,59</w:t>
            </w:r>
          </w:p>
        </w:tc>
      </w:tr>
      <w:tr>
        <w:trPr>
          <w:trHeight w:val="76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2) Embolsar, coser y cargar en embolsadero de alto porte movimiento complet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2,59</w:t>
            </w:r>
          </w:p>
        </w:tc>
      </w:tr>
      <w:tr>
        <w:trPr>
          <w:trHeight w:val="102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3) Embolsar, coser y cargar en embolsadero c/corte automático movimiento complet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2,266</w:t>
            </w:r>
          </w:p>
        </w:tc>
      </w:tr>
      <w:tr>
        <w:trPr>
          <w:trHeight w:val="76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4) Embolsar, coser y estibar en embolsadero automático, movimiento complet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2,243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5) Embolsar en embolsadero neumátic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1,162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6) Descarga de vagón a granel por quintal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602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7) Descarga de camión a granel por quintal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56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8) Recargo por pesad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43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9) Rompe cascote “lauchero”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172,86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0) Carga y descarga de agroquímicos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383</w:t>
            </w:r>
          </w:p>
        </w:tc>
      </w:tr>
      <w:tr>
        <w:trPr>
          <w:trHeight w:val="76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1) Carga y descarga de agroquímicos en latas y bidones x 20 Its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383</w:t>
            </w:r>
          </w:p>
        </w:tc>
      </w:tr>
      <w:tr>
        <w:trPr>
          <w:trHeight w:val="76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2) Carga y descarga de agroquímicos en tambores x 205 Its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Convencional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MOVIMIENTO DE HERRAMIENTAS Y MATERIALES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) Mover cinta o chimang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25,95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) Mover burro o planchada o caballete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25,95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) Mover embolsadero de alto porte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38,85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4) Transportar balanza de alto o bajo porte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25,95</w:t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5) Movimiento de lonas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12,97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6) Tapada de silos, montones o pilas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64,80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7) Descargar o cargar latas o cajas por unidad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68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8) Carga y/o descarga de atados de bolsas vacías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0,17</w:t>
            </w:r>
          </w:p>
        </w:tc>
      </w:tr>
      <w:tr>
        <w:trPr>
          <w:trHeight w:val="102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9) Molienda de granos en bolsas para preparación de alimentos y/o terceros. Movimiento complet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1,60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0) Carga o descarga de arena o piedras por tonelad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16,18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1) Carga o descarga de ladrillos por 1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64,80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2) Descarga de bolsas de cement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1,94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3) Descarga de bolsas de cal o calcemit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1,18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4) Descarga de bolsas de harin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$ 1,94</w:t>
            </w:r>
          </w:p>
        </w:tc>
      </w:tr>
    </w:tbl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25:00Z</dcterms:created>
  <dc:creator>AuxSecTecnica</dc:creator>
  <dc:description/>
  <cp:keywords/>
  <dc:language>en-US</dc:language>
  <cp:lastModifiedBy>AuxSecTecnica</cp:lastModifiedBy>
  <dcterms:modified xsi:type="dcterms:W3CDTF">2012-09-20T11:25:00Z</dcterms:modified>
  <cp:revision>1</cp:revision>
  <dc:subject/>
  <dc:title/>
</cp:coreProperties>
</file>