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N.T.A. 87/10</w:t>
        <w:br/>
        <w:t>Buenos Aires, 30 de noviembre de 2010</w:t>
        <w:br/>
        <w:t>B.O.: 22/12/10</w:t>
      </w:r>
    </w:p>
    <w:p>
      <w:pPr>
        <w:pStyle w:val="Body"/>
        <w:rPr>
          <w:b/>
          <w:b/>
          <w:bCs/>
        </w:rPr>
      </w:pPr>
      <w:r>
        <w:rPr>
          <w:b/>
          <w:bCs/>
        </w:rPr>
        <w:t>Trabajo agrario. Salarios. Remuneraciones en concepto de jornal mínimo para el personal que se desempeña en la actividad de desflore de maíz, en el ámbito de todo el país.</w:t>
      </w:r>
    </w:p>
    <w:p>
      <w:pPr>
        <w:pStyle w:val="Body"/>
        <w:rPr/>
      </w:pPr>
      <w:r>
        <w:rPr>
          <w:b/>
          <w:bCs/>
        </w:rPr>
        <w:t>Art. 1</w:t>
      </w:r>
      <w:r>
        <w:rPr/>
        <w:t xml:space="preserve"> – Fíjase la remuneración en concepto de jornal mínimo para el personal que se desempeña en la actividad de desflore de maíz, la que tendrá vigencia a partir de 1 de noviembre de 2010, en el ámbito de todo el país, en pesos ciento diez ($ 110).</w:t>
      </w:r>
    </w:p>
    <w:p>
      <w:pPr>
        <w:pStyle w:val="Body"/>
        <w:rPr/>
      </w:pPr>
      <w:r>
        <w:rPr>
          <w:b/>
          <w:bCs/>
        </w:rPr>
        <w:t xml:space="preserve">Art. 2 </w:t>
      </w:r>
      <w:r>
        <w:rPr/>
        <w:t>– La remuneración que la presente aprueba no lleva incluida la parte proporcional del sueldo anual complementario.</w:t>
      </w:r>
    </w:p>
    <w:p>
      <w:pPr>
        <w:pStyle w:val="Body"/>
        <w:rPr/>
      </w:pPr>
      <w:r>
        <w:rPr>
          <w:b/>
          <w:bCs/>
        </w:rPr>
        <w:t>Art. 3</w:t>
      </w:r>
      <w:r>
        <w:rPr/>
        <w:t xml:space="preserve"> – Establécese que los empleadores actuarán como agentes de retención de la cuota de solidaridad que deberán descontar a todos los trabajadores comprendidos en el marco de la presente resolución, que se establece en el dos por ciento (2%) mensual sobre el total de las remuneraciones de dicho personal. Los montos retenidos en tal concepto deberán ser depositados hasta el día 15 de cada mes en la cuenta especial de UATRE 26-026/48 del Banco de la Nación Argentina. Los afiliados a la asociación sindical signataria de la presente quedan exentos de pago de la cuota solidaria. La retención precedentemente establecida regirá a partir de la vigencia de la presente resolución y por el término de diez meses. La presente cuota aporte de solidaridad no corresponde superponerla con la establecida para los trabajadores permanentes comprendidos en la Res. C.N.T.A. 75 de fecha 20 de setiembre de 2010, que por ello no deberán efectuarse descuentos por este concepto si se ha efectuado la deducción por aquella otra.</w:t>
      </w:r>
    </w:p>
    <w:p>
      <w:pPr>
        <w:pStyle w:val="Body"/>
        <w:rPr/>
      </w:pPr>
      <w:r>
        <w:rPr>
          <w:b/>
          <w:bCs/>
        </w:rPr>
        <w:t>Art. 4</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22:00Z</dcterms:created>
  <dc:creator>PizarroC</dc:creator>
  <dc:description/>
  <cp:keywords/>
  <dc:language>en-US</dc:language>
  <cp:lastModifiedBy>PizarroC</cp:lastModifiedBy>
  <dcterms:modified xsi:type="dcterms:W3CDTF">2010-12-27T17:22:00Z</dcterms:modified>
  <cp:revision>1</cp:revision>
  <dc:subject/>
  <dc:title/>
</cp:coreProperties>
</file>