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98/2012-CNTA. Salarios. Trabajadores. Mendoza y San Juan. Tomates. Remuneraciones. Su determin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fijan las remuneraciones para el personal ocupado en las tareas de cosecha de tomates. </w:t>
      </w:r>
      <w:r>
        <w:rPr>
          <w:rFonts w:eastAsia="Times New Roman" w:cs="Times New Roman" w:ascii="Times New Roman" w:hAnsi="Times New Roman"/>
          <w:b/>
          <w:bCs/>
          <w:sz w:val="24"/>
          <w:szCs w:val="24"/>
          <w:u w:val="single"/>
          <w:lang w:eastAsia="es-ES"/>
        </w:rPr>
        <w:t>Vigencia</w:t>
      </w:r>
      <w:r>
        <w:rPr>
          <w:rFonts w:eastAsia="Times New Roman" w:cs="Times New Roman" w:ascii="Times New Roman" w:hAnsi="Times New Roman"/>
          <w:sz w:val="24"/>
          <w:szCs w:val="24"/>
          <w:lang w:eastAsia="es-ES"/>
        </w:rPr>
        <w:t>: Diciembre 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misión Nacional de Trabajo Agra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ALAR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98/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Fíjanse las remuneraciones para el personal ocupado en las tareas de cosecha de toma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1/11/2012 (BO 15/11/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º 1-217-293.163/12 del registro del MINISTERIO DE TRABAJO, EMPLEO Y SEGURIDAD SOCIAL,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el citado expediente obra copia del Acta Nº 7 de fecha 13 de septiembre de 2012, mediante la cual la Comisión Asesora Regional (C.A.R.) Nº 6 eleva una propuesta de incremento de las remuneraciones mínimas para el personal que se desempeña en las tareas de COSECHA DE TOMATES, para las provincias de MENDOZA y SAN JUA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nalizados los antecedentes respectivos, habiendo coincidido las representaciones sectoriales en cuanto a la pertinencia de los valores y del incremento en las remuneraciones para la actividad, debe procederse a su determin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simismo, deciden instaurar una Cuota Aporte de Solidaridad Gremial aplicable sobre el total de las remuneraciones de los trabajadores que se desempeñan en el marco de la presente actividad, y determinar su plazo de vigencia, límites de aplicación y modo de percepción por la entidad sindical signata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medida se dicta en uso de las facultades conferidas por el artículo 89 del Régimen de Trabajo Agrario, instituido por la Ley Nº 26.727.</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LA COMISION NACIONAL  DE TRABAJO AGRARIO RESUEL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 — Fíjanse las remuneraciones para el personal ocupado en las tareas de COSECHA DE TOMATES, las que tendrán a partir del 1° de diciembre de 2012, en jurisdicción de la Comisión Asesora Regional (C.A.R.) Nº 6 para las Provincias de MENDOZA y SAN JUAN, que a continuación se detallan:</w:t>
      </w:r>
    </w:p>
    <w:p>
      <w:pPr>
        <w:pStyle w:val="Normal"/>
        <w:spacing w:before="280" w:after="280"/>
        <w:jc w:val="both"/>
        <w:rPr/>
      </w:pPr>
      <w:r>
        <w:rPr/>
        <w:t> </w:t>
      </w:r>
    </w:p>
    <w:tbl>
      <w:tblPr>
        <w:tblW w:w="2400" w:type="dxa"/>
        <w:jc w:val="left"/>
        <w:tblInd w:w="-105" w:type="dxa"/>
        <w:tblLayout w:type="fixed"/>
        <w:tblCellMar>
          <w:top w:w="0" w:type="dxa"/>
          <w:left w:w="70" w:type="dxa"/>
          <w:bottom w:w="0" w:type="dxa"/>
          <w:right w:w="70" w:type="dxa"/>
        </w:tblCellMar>
      </w:tblPr>
      <w:tblGrid>
        <w:gridCol w:w="1200"/>
        <w:gridCol w:w="1200"/>
      </w:tblGrid>
      <w:tr>
        <w:trPr>
          <w:trHeight w:val="510" w:hRule="atLeast"/>
        </w:trPr>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200" w:type="dxa"/>
            <w:tcBorders>
              <w:top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POR DIA SIN SAC</w:t>
            </w:r>
          </w:p>
        </w:tc>
      </w:tr>
      <w:tr>
        <w:trPr>
          <w:trHeight w:val="255" w:hRule="atLeast"/>
        </w:trPr>
        <w:tc>
          <w:tcPr>
            <w:tcW w:w="1200" w:type="dxa"/>
            <w:tcBorders>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osechador</w:t>
            </w:r>
          </w:p>
        </w:tc>
        <w:tc>
          <w:tcPr>
            <w:tcW w:w="1200" w:type="dxa"/>
            <w:tcBorders>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155,00.-</w:t>
            </w:r>
          </w:p>
        </w:tc>
      </w:tr>
      <w:tr>
        <w:trPr>
          <w:trHeight w:val="255" w:hRule="atLeast"/>
        </w:trPr>
        <w:tc>
          <w:tcPr>
            <w:tcW w:w="1200" w:type="dxa"/>
            <w:tcBorders>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200" w:type="dxa"/>
            <w:tcBorders>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510" w:hRule="atLeast"/>
        </w:trPr>
        <w:tc>
          <w:tcPr>
            <w:tcW w:w="1200" w:type="dxa"/>
            <w:tcBorders>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TRABAJO A DESTAJO:</w:t>
            </w:r>
          </w:p>
        </w:tc>
        <w:tc>
          <w:tcPr>
            <w:tcW w:w="1200" w:type="dxa"/>
            <w:tcBorders>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1020" w:hRule="atLeast"/>
        </w:trPr>
        <w:tc>
          <w:tcPr>
            <w:tcW w:w="1200" w:type="dxa"/>
            <w:tcBorders>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or caja de 20 Kgs., para consumo en fresco</w:t>
            </w:r>
          </w:p>
        </w:tc>
        <w:tc>
          <w:tcPr>
            <w:tcW w:w="1200" w:type="dxa"/>
            <w:tcBorders>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5,50.-</w:t>
            </w:r>
          </w:p>
        </w:tc>
      </w:tr>
      <w:tr>
        <w:trPr>
          <w:trHeight w:val="765" w:hRule="atLeast"/>
        </w:trPr>
        <w:tc>
          <w:tcPr>
            <w:tcW w:w="1200" w:type="dxa"/>
            <w:tcBorders>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or caja de 20 Kgs., para fábrica</w:t>
            </w:r>
          </w:p>
        </w:tc>
        <w:tc>
          <w:tcPr>
            <w:tcW w:w="1200" w:type="dxa"/>
            <w:tcBorders>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4,50.-</w:t>
            </w:r>
          </w:p>
        </w:tc>
      </w:tr>
    </w:tbl>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 — Los salarios establecidos en el artículo 1° no llevan incluida la parte proporcional correspondiente al Sueldo Anual Complementa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 — El DIEZ POR CIENTO (10%) de indemnización sustitutiva por vacaciones, deberá abonarse conforme lo prescripto por el artículo 20 del Régimen de Trabajo Agrario instituido por la Ley Nº 26.727.</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 — Establécese que los empleadores actuarán como agentes de retención de la cuota de solidaridad que deberán descontar a todos los trabajadores comprendidos en el marco de la presente Resolución, que se establece en el DOS POR CIENTO (2%) mensual sobre el total de las remuneraciones de dicho personal. Los montos retenidos en tal concepto deberán ser depositados hasta el día 15 de cada mes en la cuenta especial de UATRE Nº 26-026/48 del Banco de la Nación Argentina. Los afiliados a la Asociación Sindical signataria de la presente quedan exentos de pago de la cuota solidaria. La retención precedentemente establecida regirá a partir de la vigencia de la presente Resolución y por el término de DIEZ (10) meses. La presente cuota aporte de solidaridad no corresponde superponerla con la establecida para los trabajadores permanentes comprendidos en la Resolución CNTA Nº 71 de fecha 21 de noviembre de 2011, y que por ello no deberán efectuarse descuentos por este concepto si se ha efectuado la deducción por aquella ot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 — Regístrese, comuníquese, publíquese, dése a la Dirección Nacional del Registro Oficial y archíves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47:00Z</dcterms:created>
  <dc:creator>AuxSecTecnica</dc:creator>
  <dc:description/>
  <cp:keywords/>
  <dc:language>en-US</dc:language>
  <cp:lastModifiedBy>AuxSecTecnica</cp:lastModifiedBy>
  <dcterms:modified xsi:type="dcterms:W3CDTF">2012-11-19T12:47:00Z</dcterms:modified>
  <cp:revision>1</cp:revision>
  <dc:subject/>
  <dc:title/>
</cp:coreProperties>
</file>