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9/2012-CNTA. Salarios. Trabajadores. Mendoza y San Juan. Frutilla. Remuneracione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remuneraciones para el personal ocupado en las tareas de plantación de frutillas.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Septiembr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9/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para el personal ocupado en las tareas de plantación de frutil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1/2012 (BO 15/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17-293.163/12 del registro del MINISTERIO DE TRABAJO, EMPLEO Y SEGURIDAD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obra copia del Acta Nº 7 de fecha 13 de septiembre de 2012, mediante la cual la Comisión Asesora Regional (C.A.R.) Nº 6 eleva una propuesta en la que se aprueban remuneraciones para el personal que se desempeña en las tareas de PLANTACION DE FRUTILLAS, en las provincias de MENDOZA y SAN JU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y habiendo coincidido las representaciones sectoriales en cuanto a la pertinencia de los valores y del incremento en las remuneraciones para la actividad, debe procederse a su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ciden instaurar una Cuota Aporte de Solidaridad Gremial aplicable sobre el total de las remuneraciones de los trabajadores que se desempeñan en el marco de la presente actividad, y determinar su plazo de vigencia, límites de aplicación y modo de percepción por la entidad sindical signa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9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Fíjanse las remuneraciones para el personal ocupado en las tareas de PLANTACION DE FRUTILLAS, las que tendrán vigencia a partir del 1° de septiembre de 2012, en jurisdicción de la Comisión Asesora Regional (C.A.R.) Nº 6, para las Provincias de MENDOZA y SAN JUAN, que a continuación se detall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SA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echador     $ 155,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El salario establecido en el artículo 1° no lleva incluida la parte proporcional correspondiente al Sueldo Anual Complement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l DIEZ POR CIENTO (10%) de indemnización sustitutiva por vacaciones, deberá abonarse conforme lo prescripto por el artículo 20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DIEZ (10) meses. La presente cuota aporte de solidaridad no corresponde superponerla con la establecida para los trabajadores permanentes comprendidos en la Resolución CNTA Nº 71 de fecha 21 de noviembre de 2011, que por ello no deberán efectuarse descuentos por este concepto si se ha efectuado la deducción por aquella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Regístrese,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8:00Z</dcterms:created>
  <dc:creator>AuxSecTecnica</dc:creator>
  <dc:description/>
  <cp:keywords/>
  <dc:language>en-US</dc:language>
  <cp:lastModifiedBy>AuxSecTecnica</cp:lastModifiedBy>
  <dcterms:modified xsi:type="dcterms:W3CDTF">2012-11-19T12:48:00Z</dcterms:modified>
  <cp:revision>1</cp:revision>
  <dc:subject/>
  <dc:title/>
</cp:coreProperties>
</file>