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4/2012-CNV. Vitivinicultura. Bodegas y Mostos. Tareas de Recolección de Uvas. Año 2012. Plazos </w:t>
      </w:r>
    </w:p>
    <w:p>
      <w:pPr>
        <w:pStyle w:val="Normal"/>
        <w:spacing w:before="280" w:after="240"/>
        <w:ind w:left="0" w:hanging="0"/>
        <w:jc w:val="left"/>
        <w:rPr>
          <w:rFonts w:eastAsia="Times New Roman"/>
          <w:szCs w:val="24"/>
          <w:lang w:eastAsia="es-ES"/>
        </w:rPr>
      </w:pPr>
      <w:r>
        <w:rPr>
          <w:rFonts w:eastAsia="Times New Roman"/>
          <w:szCs w:val="24"/>
          <w:lang w:eastAsia="es-ES"/>
        </w:rPr>
        <w:t>Se fijan las fechas de finalización de la recolección de uvas con destino a la molienda en bodegas y fábricas de mostos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stituto Nacional de Vitivinicultu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VITIVINICULTU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C. 14/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Fíjanse las fechas para el año 2012, para la finalización de la recolección de uvas con destino a la molienda en bodegas y fábricas de mosto.</w:t>
      </w:r>
    </w:p>
    <w:p>
      <w:pPr>
        <w:pStyle w:val="Normal"/>
        <w:spacing w:lineRule="auto" w:line="276" w:before="280" w:after="280"/>
        <w:ind w:left="0" w:hanging="0"/>
        <w:rPr>
          <w:rFonts w:eastAsia="Times New Roman"/>
          <w:szCs w:val="24"/>
          <w:lang w:eastAsia="es-ES"/>
        </w:rPr>
      </w:pPr>
      <w:r>
        <w:rPr>
          <w:rFonts w:eastAsia="Times New Roman"/>
          <w:szCs w:val="24"/>
          <w:lang w:eastAsia="es-ES"/>
        </w:rPr>
        <w:t>Mendoza, 18/4/2012 (BO 23/04/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Ley N° 14.878, las Resoluciones Nros. 349 de fecha 12 de enero de 1977, C.31 de fecha 14 de noviembre de 1986, C.71 de fecha 24 de enero de 1992, C.119 de fecha 12 de marzo de 1993, C.128 de fecha 16 de abril de 1993 y C.27 de fecha 5 de noviembre de 2007 del INSTITUTO NACIONAL DE VITIVINICULTURA,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el objeto de ejercer el contralor técnico de la industria vitivinícola, resulta necesario acotar en el tiempo el período de molienda de uvas con destino a la elaboración vín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fijación de fechas diferenciadas por zonas productoras permite alcanzar un nivel adecuado de maduración de las uvas producidas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 expresado precedentemente crea condiciones de aproximación tendiente a la fijación de un grado razonablemente uniforme, circunstancia que coadyuva a la acción fiscalizadora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onocimiento por parte de los señores industriales de las fechas máximas para la recolección de uvas, les permite, sobre parámetros técnicos, planificar su elaboración para la obtención de un producto que satisfaga las expectativas de sus consumi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s Resoluciones Nros. C.31 de fecha 14 de noviembre de 1986, C.119 de fecha 12 de marzo de 1993 y C.128 de fecha 16 de abril de 1993 se establecen los plazos a que deben ajustarse los industriales para la presentación de las Declaraciones Juradas correspondientes al último parte de cosecha, CEC-01 y Declaración Jurada Anual de Elaboración con sus detalles por terceros, CEC-05 y Anex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N° C.27 de fecha 5 de noviembre de 2007 se establece el mecanismo para solicitar ampliación de elaboración vínica fuera de los plazos establecidos en las distintas zonas vitivinícolas d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odo efecto se tuvieron en cuenta las variables climáticas acaecidas en las distintas zonas vitivinícolas del país, producidas durante fines de noviembre y en el mes de diciembre de 2011, enero y febrero de 2012, su maduración anticipada y la menor producción en relación al último año, llevaron en muchas zonas al adelanto de la recolección de las uv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y en uso de las facultades conferidas por las Leyes Nros. 14.878, 24.566 y 25.163 y el Decreto N° 1306/0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PRESIDENTE DEL INSTITUTO NACIONAL DE VITIVINICULTU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1° — Fíjanse para el año 2012, como fechas para la finalización de la recolección de uvas con destino a la molienda en bodegas y fábricas de mostos y para la zona que en cada caso se indica, las que seguidamente se detallan:</w:t>
      </w:r>
    </w:p>
    <w:p>
      <w:pPr>
        <w:pStyle w:val="Normal"/>
        <w:spacing w:lineRule="auto" w:line="276" w:before="280" w:after="280"/>
        <w:ind w:left="0" w:hanging="0"/>
        <w:rPr/>
      </w:pPr>
      <w:r>
        <w:rPr/>
        <w:t> </w:t>
      </w:r>
    </w:p>
    <w:tbl>
      <w:tblPr>
        <w:tblW w:w="7296" w:type="dxa"/>
        <w:jc w:val="left"/>
        <w:tblInd w:w="-105" w:type="dxa"/>
        <w:tblLayout w:type="fixed"/>
        <w:tblCellMar>
          <w:top w:w="0" w:type="dxa"/>
          <w:left w:w="70" w:type="dxa"/>
          <w:bottom w:w="0" w:type="dxa"/>
          <w:right w:w="70" w:type="dxa"/>
        </w:tblCellMar>
      </w:tblPr>
      <w:tblGrid>
        <w:gridCol w:w="5776"/>
        <w:gridCol w:w="1520"/>
      </w:tblGrid>
      <w:tr>
        <w:trPr>
          <w:trHeight w:val="255" w:hRule="atLeast"/>
        </w:trPr>
        <w:tc>
          <w:tcPr>
            <w:tcW w:w="57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OVINCIA DE MENDOZA:</w:t>
            </w:r>
          </w:p>
        </w:tc>
        <w:tc>
          <w:tcPr>
            <w:tcW w:w="1520"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6/05/2012</w:t>
            </w:r>
          </w:p>
        </w:tc>
      </w:tr>
      <w:tr>
        <w:trPr>
          <w:trHeight w:val="255" w:hRule="atLeast"/>
        </w:trPr>
        <w:tc>
          <w:tcPr>
            <w:tcW w:w="577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OVINCIA DE SAN JUAN:</w:t>
            </w:r>
          </w:p>
        </w:tc>
        <w:tc>
          <w:tcPr>
            <w:tcW w:w="152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04/2012</w:t>
            </w:r>
          </w:p>
        </w:tc>
      </w:tr>
      <w:tr>
        <w:trPr>
          <w:trHeight w:val="255" w:hRule="atLeast"/>
        </w:trPr>
        <w:tc>
          <w:tcPr>
            <w:tcW w:w="577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OVINCIA DE LA RIOJA:</w:t>
            </w:r>
          </w:p>
        </w:tc>
        <w:tc>
          <w:tcPr>
            <w:tcW w:w="152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04/2012</w:t>
            </w:r>
          </w:p>
        </w:tc>
      </w:tr>
      <w:tr>
        <w:trPr>
          <w:trHeight w:val="255" w:hRule="atLeast"/>
        </w:trPr>
        <w:tc>
          <w:tcPr>
            <w:tcW w:w="577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VALLES CALCHAQUIES Y SALTA:</w:t>
            </w:r>
          </w:p>
        </w:tc>
        <w:tc>
          <w:tcPr>
            <w:tcW w:w="152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6/05/2012</w:t>
            </w:r>
          </w:p>
        </w:tc>
      </w:tr>
      <w:tr>
        <w:trPr>
          <w:trHeight w:val="255" w:hRule="atLeast"/>
        </w:trPr>
        <w:tc>
          <w:tcPr>
            <w:tcW w:w="577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OVINCIAS DE RIO NEGRO, NEUQUEN Y LA PAMPA:</w:t>
            </w:r>
          </w:p>
        </w:tc>
        <w:tc>
          <w:tcPr>
            <w:tcW w:w="152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6/05/2012</w:t>
            </w:r>
          </w:p>
        </w:tc>
      </w:tr>
      <w:tr>
        <w:trPr>
          <w:trHeight w:val="255" w:hRule="atLeast"/>
        </w:trPr>
        <w:tc>
          <w:tcPr>
            <w:tcW w:w="577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OVINCIA DE CATAMARCA:</w:t>
            </w:r>
          </w:p>
        </w:tc>
        <w:tc>
          <w:tcPr>
            <w:tcW w:w="152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6/05/2012</w:t>
            </w:r>
          </w:p>
        </w:tc>
      </w:tr>
      <w:tr>
        <w:trPr>
          <w:trHeight w:val="255" w:hRule="atLeast"/>
        </w:trPr>
        <w:tc>
          <w:tcPr>
            <w:tcW w:w="577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STO DE LAS PROVINCIAS VITIVINICOLAS:</w:t>
            </w:r>
          </w:p>
        </w:tc>
        <w:tc>
          <w:tcPr>
            <w:tcW w:w="152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04/2012</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 Conforme lo dispone la Resolución N° C.31 de fecha 14 de noviembre de 1986, fíjase como plazo máximo de elaboración de vino, hasta los CATORCE (14) días corridos, contados a partir del vencimiento del plazo establecido en el Punto 1°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 A los efectos de lo establecido en el punto precedente entiéndase por elaboración el período comprendido desde la molienda de la uva y hasta la finalización de la fermentación tumultuosa y la separación de la parte líquida de los oruj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 — Los señores industriales que deseen seguir con el ingreso de uvas, con posterioridad a la fecha establecida para la obtención de mosto deberán, el día hábil inmediato siguiente al que opera el vencimiento del plazo fijado, comunicar tal intención por nota, ante la Delegación del INSTITUTO NACIONAL DE VITIVINICULTURA de su jurisdicción, indicando el número del último Formulario N° 1814 - Declaración Jurada de Ingreso de Uvas (C.I.U.) o Formulario 1863 —Obleas de Seguridad— utilizado en el período fijado para la elaboración vínica. Asimismo deberán identificar los viñedos o los establecimientos agroindustriales de los que provendrá la uva que continuará moliéndose y la fecha de terminación de est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5° — La sola presentación de la nota aludida en el punto precedente, significa la automática autorización para la ampliación del plazo hasta la fecha solicitada, la que en ningún caso podrá extenderse más de CATORCE (14) días corridos del plazo establecido para la zona. El Organismo podrá corroborar, por el Servicio de Inspección, la veracidad de lo expresado en tal comun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6° — De comprobarse la elaboración vínica fuera de los plazos estipulados, siempre y cuando no hayan dado cumplimiento a lo establecido en la Resolución N° C.27 de fecha 5 de noviembre de 2007, el caldo obtenido será considerado “Producto en Infracción” artículo 23, inciso d), de la Ley N° 14.878, y tendrá como destino la destilación o derrame voluntario previo decomiso, haciéndose pasible el responsable de las sanciones previstas en el artículo 24, inciso d), de la Ley N° 14.87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7° — Los mostos sulfitados obtenidos podrán utilizarse como edulcorantes de los vinos de cosechas anteriores durante el período de elaboración. Para ello deberá habérselo denunciado a este Instituto mediante Parte Semanal, Formulario CEC-01 y su riqueza azucarina deberá cumplimentar la relación exigida por la reglamentación vigente, tomando como referencia el grado fijado para la zona en el añ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8° — El falseamiento, la omisión o errores de los datos requeridos en las notas aludidas en el Punto 4° de la presente, serán sancionados por el artículo 24, inciso i), de la Ley N° 14.878, si de los hechos constatados no surgiere una infracción may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9° — Regístrese, comuníquese, publíquese, dése a la Dirección Nacional del Registro Oficial para su publicación y cumplido,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33:00Z</dcterms:created>
  <dc:creator>AuxSecTecnica</dc:creator>
  <dc:description/>
  <cp:keywords/>
  <dc:language>en-US</dc:language>
  <cp:lastModifiedBy>AuxSecTecnica</cp:lastModifiedBy>
  <dcterms:modified xsi:type="dcterms:W3CDTF">2012-04-25T11:34:00Z</dcterms:modified>
  <cp:revision>1</cp:revision>
  <dc:subject/>
  <dc:title/>
</cp:coreProperties>
</file>