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71/10</w:t>
        <w:br/>
        <w:t>Buenos Aires, 19 de mayo de 2010</w:t>
        <w:br/>
        <w:t>B.O.: 26/5/10</w:t>
      </w:r>
    </w:p>
    <w:p>
      <w:pPr>
        <w:pStyle w:val="Copete"/>
        <w:rPr/>
      </w:pPr>
      <w:r>
        <w:rPr/>
        <w:t>Fondos Comunes de Inversión sobre mecánica del proceso de reestructuración de deuda pública dispuesto por el Dto. 563/10. Cap. XXXI de las Normas. Su modificación.</w:t>
      </w:r>
    </w:p>
    <w:p>
      <w:pPr>
        <w:pStyle w:val="Body"/>
        <w:rPr/>
      </w:pPr>
      <w:r>
        <w:rPr>
          <w:b/>
          <w:bCs/>
        </w:rPr>
        <w:t>Art. 1</w:t>
      </w:r>
      <w:r>
        <w:rPr/>
        <w:t xml:space="preserve"> – Incorpórese como arts. 119, 120, 121, 122 y 123 del Cap. XXXI –Disposiciones transitorias– de las Normas (n.t. 2001 y modif.) el siguiente texto:</w:t>
      </w:r>
    </w:p>
    <w:p>
      <w:pPr>
        <w:pStyle w:val="Body"/>
        <w:rPr/>
      </w:pPr>
      <w:r>
        <w:rPr/>
        <w:t>“</w:t>
      </w:r>
      <w:r>
        <w:rPr/>
        <w:t>Artículo 119 – Las sociedades gerentes y depositarias de los Fondos Comunes de Inversión que en sus carteras cuenten con títulos de deuda pública objeto de la reestructuración dispuesta por el Dto. 563/10, deberán informar a los cuotapartistas las acciones que llevarán a cabo a tal efecto, indicando el mecanismo que instrumentarán detalladamente, destacando, además, el procedimiento específico aplicable en aquellos casos que existan presentaciones en otro sentido por parte de cuotapartistas que decidieran, en forma individual, ejercer el derecho de rescate de su tenencia.</w:t>
      </w:r>
    </w:p>
    <w:p>
      <w:pPr>
        <w:pStyle w:val="Body"/>
        <w:rPr/>
      </w:pPr>
      <w:r>
        <w:rPr/>
        <w:t>Artículo 120 – A los efectos que correspondan dentro del proceso de reestructuración, en el caso de los Fondos Comunes de Inversión, la determinación de las cantidades de valores nominales de títulos de la deuda pública involucradas en el canje se deberá efectuar tomando en consideración el monto de las tenencias que correspondan a cada cuotapartista en forma individual, y no respecto de las cantidades totales en cartera del Fondo Común de Inversión como un todo.</w:t>
      </w:r>
    </w:p>
    <w:p>
      <w:pPr>
        <w:pStyle w:val="Body"/>
        <w:rPr/>
      </w:pPr>
      <w:r>
        <w:rPr/>
        <w:t>Artículo 121 – A los efectos de la difusión de esta información a los cuotapartistas, los órganos de los Fondos deberán realizar una publicación por dos días en el Boletín Oficial y en un diario de amplia difusión en las jurisdicciones de los mismos o una notificación personal fehaciente que acredite la recepción por parte de los cuotapartistas. Copia de la información difundida deberá ser expuesta en forma destacada y visible para el público en general en los locales y medios habilitados para la colocación de cuotapartes de los Fondos.</w:t>
      </w:r>
    </w:p>
    <w:p>
      <w:pPr>
        <w:pStyle w:val="Body"/>
        <w:rPr/>
      </w:pPr>
      <w:r>
        <w:rPr/>
        <w:t>Artículo 122 – A partir de la fecha de vencimiento prevista dentro del proceso de reestructuración dispuesto por el Dto. 563/10, los órganos de los Fondos contarán con tres días hábiles bursátiles inmediatos posteriores para presentar la información final correspondiente con el respaldo documental del caso.</w:t>
      </w:r>
    </w:p>
    <w:p>
      <w:pPr>
        <w:pStyle w:val="Body"/>
        <w:rPr/>
      </w:pPr>
      <w:r>
        <w:rPr/>
        <w:t>Artículo 123 – La presentación de una notificación de aceptación válida, o la aceptación validada de otro modo de las condiciones de la oferta importará que se ha reconocido, declarado, garantizado y asumido un compromiso con el alcance estipulado por el Dto. 563/10 y sus normas complementarias e implicará la extinción y cancelación total, automática y de pleno derecho de los títulos de deuda pública entregados en pago de la suscripción de los nuevos títulos, así como también la extinción de todo derecho respecto y/o derivado de ellos. También tendrá como efecto automático y sin que medie necesidad de declaración alguna en tal sentido, el desistimiento de todas y cada una de las acciones judiciales y/o reclamos administrativos iniciados en relación con los mencionados títulos, sin cargo ni derecho a reclamo alguno al Estado nacional por ningún concepto”.</w:t>
      </w:r>
    </w:p>
    <w:p>
      <w:pPr>
        <w:pStyle w:val="Body"/>
        <w:rPr/>
      </w:pPr>
      <w:r>
        <w:rPr>
          <w:b/>
          <w:bCs/>
        </w:rPr>
        <w:t>Art. 2</w:t>
      </w:r>
      <w:r>
        <w:rPr/>
        <w:t xml:space="preserve"> – La presente resolución general tendrá vigencia a partir de la fecha de su dictado.</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1:00Z</dcterms:created>
  <dc:creator>Lega_Caro</dc:creator>
  <dc:description/>
  <cp:keywords/>
  <dc:language>en-US</dc:language>
  <cp:lastModifiedBy>Lega_Caro</cp:lastModifiedBy>
  <dcterms:modified xsi:type="dcterms:W3CDTF">2010-05-27T14:42:00Z</dcterms:modified>
  <cp:revision>1</cp:revision>
  <dc:subject/>
  <dc:title>RESOLUCION GENERAL C</dc:title>
</cp:coreProperties>
</file>