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C.N.V. 578/10</w:t>
        <w:br/>
        <w:t>Buenos Aires, 22 de julio de 2010</w:t>
        <w:br/>
        <w:t>B.O.: 28/7/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ndos Comunes de Inversión. Cajas de Valores. Autopista de la Información Financiera. Agente colocador integral de cuotapartes. Normas (n.t. 2001), Caps. XI, XX y XXVI. Su modifica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Incorporar como arts. 48, 49, 50, 51, 52, 53, 54 y 55 del Cap. XI –Fondos Comunes de Inversión– de las Normas (n.t. 2001 y modif.) los siguientes tex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XI.20. Agentes colocadores integ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8 – Sin perjuicio de la colocación de cuotapartes que pueden realizar la sociedad gerente y/o la sociedad depositaria y/o los agentes colocadores regulados en el art. 26 de este capítulo, las sociedades gerente y depositaria podrán celebrar –a su costo– convenios particulares con los denominados ‘agentes colocadores integrales’, sin que ello signifique desplazamiento de la responsabilidad que pudiera corresponderles a la gerente y a la depositaria en virtud de lo dispuesto por el art. 4 de la Ley 24.0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iniciar su actividad, los agentes colocadores integrales deberán contar con la previa autorización de la Comisión; presentando a dichos fines, junto con la respectiva solicitud, la siguiente docu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oyecto de convenio de colo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odelos de formularios a ser entregados a sus clientes suscrip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documentación requerida en el Anexo XIV del presente cap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zación definitiva será concedida una vez presentada copia certificada del convenio de colocación efectivamente suscrip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desempeño de sus funciones le serán exigibles a los agentes colocadores integrales, en lo pertinente, las disposiciones legales y normativas aplicables a las sociedades gerentes y depositarias y a los agentes colocadores regulados por el art. 26 de este cap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49 – Podrán actuar como agentes colocadores integrales los siguientes suje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 autorizadas a actuar como tales en los términos de la Ley 21.5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intermediarios pertenecientes a entidades autorregul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Bolsas de Comercio sin Mercado de Valores adh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sociedades anónimas constituidas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s sociedades por acciones constituidas en el extranjero en los términos del art. 118 de la Ley de Sociedades Comerci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0 – Los sujetos indicados en los incs. d) y e) del artículo precedente, a los fines de su desempeño en el carácter de agentes colocadores integrales, deberán acreditar tener una organización administrativa propia y adecuada para prestar el servicio ofrecido y un patrimonio neto mínimo de pesos un millón quinientos mil ($ 1.500.000), el cual se integrará de acuerdo con las siguientes pau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omo mínimo el cincuenta por ciento (50%) del patrimonio neto mínimo deberá estar exclusivamente constituido con activos líquidos, a cuyos efectos sólo podrán considerarse los rubros del activo corriente disponibilidades e inversiones, cuyo plazo de realización no supere los treinta días, netos de previs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La contrapartida en activos líquidos podrá constituirse o reemplazarse presentando una fianza bancaria, con cláusula de principal pagador por tiempo determinado de tipo permanente, de manera que ampare a terceros por todas las obligaciones a cargo del agente colocador integral en el ejercicio de la actividad específica, que deberá efectivizarse a quien la Comisión indique. El monto garantizado por esta fianza debe presentar la cantidad necesaria para completar el valor total de la contrapartida reemplazada. El texto de la fianza debe ser aprobado por la Comisión, antes de su constitución definitiva. La entidad financiera que la otorgue deberá ser alguna de las incluidas por el Banco Central de la República Argentina como Banco come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Hasta el cincuenta por ciento (50%) del patrimonio neto mínimo podrá estar constituido por inmuebles. En este caso, se tomará en cuenta el precio de adquisición que surja de la respectiva escritura pública o valuación fiscal actual, el que resultare menor. Los inmuebles no deberán registrar embargos, hipotecas u otros derechos reales. Para el caso de que, luego de la inscripción en el Registro, el o los inmuebles ofrecidos en garantía fueran afectados por alguna medida de carácter judicial, ésta deberá ser levantada en el plazo de treinta días corridos, o bien se deberá ofrecer otra garantía en reemplazo. También deberá sustituirse la garantía, en forma simultánea, en caso de que el inmueble ofrecido sea enajenado, hipotecado o gravado con algún derecho re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mencionadas deberán cumplir –en todo momento– con los requerimientos indicados en el presente artículo, bajo apercibimiento de proceder en forma inmediata a cancelar la autorización otorgada y a ordenar el cese de su actividad como agente colocador integ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1 – Corresponderá a los agentes colocadores integrales la percepción del importe de las suscripciones y el pago de los rescates a sus clientes por cuenta de la depositaria, para lo cual deberán proceder a la apertura –por cada Fondo Común de Inversión en cuya colocación intervengan– de cuentas bancarias exclusivas y distintas de aquellas que tengan abiertas en interés propio o de terceros, en entidades financieras autorizadas por 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2 – Los agentes colocadores integrales autorizados por la Comisión serán registrados como cuotapartistas del Fondo Común de Inversión en cuya colocación intervengan, en el Registro llevado por la sociedad depositaria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individualización de las tenencias correspondientes a los inversores, el agente colocador integral interviniente deberá utilizar el sistema vigente de cuentas depositantes y subcuentas comitentes en las Cajas de Valores autorizadas por la Co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ajas de Valores actuarán como agentes de pago de los rescates que los cuotapartistas titulares de subcuentas comitentes soliciten al agente colocador integral en su carácter de titular de la cuenta deposi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3 – Estos agentes colocadores integrales deberán remitir por medio de la Autopista de la Información Financiera la información y documentación indicada en el inc. n) del art. 11 del Cap. XXVI de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4 – Sin perjuicio de la intervención de estos agentes colocadores integrales, se respetarán las cláusulas estipuladas en los Reglamentos de Gestión de los distintos Fondos Comunes de Inversión relacionadas con comisiones de suscripción y de rescate, honorarios de la gerente y de la depositaria y gastos ordin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odo evento, deberán incorporarse en los contratos a presentarse cláusulas que recepten lo estipulado en los incs. b), c) y d) del art. 27 del presente capítu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55 – Las sociedades gerentes implementarán procedimientos de auditorías trimestrales, destinados al contralor periódico de la actividad de los agentes colocadores integrales que coloquen cuotapartes de Fondos Comunes de Inversión bajo su administración, los cuales se encontrarán a disposición del organismo –así como también los resultados de las auditorías a realizarse a su respec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Renumerar los actuales aparts. XI.20 a XI.32, correspondientes a los Anexos I a XIII del Cap. XI –Fondos Comunes de Inversión– de las Normas (n.t. 2001 y modif.), como aparts. XI.21 a XI.33.</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Incorporar como Anexo XIV del Cap. XI –Fondos Comunes de Inversión– de las Normas (n.t. 2001 y modif.) el texto del Anexo I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Sustituir el texto del art. 11 del Cap. XX –Cajas de Valores– de las Normas (n.t. 2001 y modif.)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1 – Se autoriza a actuar como depositantes (en los términos previstos en el art. 32 de la Ley 20.643 y en las Normas) a los siguientes suje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Bolsas de Comercio sin Mercado de Valores adherido, registradas en la Co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entidades financieras del exterior con representación autorizada en el país. Las Cajas de Valores deberán exigir (en forma previa a otorgar la autorización) que el solicitante acredite debidamente su condición de representante de entidad financiera del exterior autorizado por el Banco Central de la República Argent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entidades extranjeras que tengan como objeto la recepción de valores negociables en carácter de depósito colectivo y los agentes bursátiles o no bursátiles extranjeros. Los depositantes autorizados en virtud de este inciso podrán mantener cuentas globales o abrir subcuentas a nombre de sus comitentes en los términos del art. 42 de la Ley 20.643, en cuyo caso deberán informarlo a la Caja de Valores intervin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Secretaría de Hacienda del Ministerio de Economía y Finanzas Púb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l Fondo de Garantía de Sustentabilidad del Sistema Integrado Previsional Argentino, conforme lo dispuesto en la Ley 26.425 ‘Sistema Integrado Previsional Argen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s entidades constituidas en el extranjero para actuar como administradoras de fondos de jubilaciones y pensiones y los fondos de pensión o entidades de similar naturaleza a estos últ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s entidades constituidas en el extranjero para actuar como administradoras de fondos de inversión, o fondos de inversión o entidades de similar naturaleza a estos últi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as compañías de seguros, respecto de los valores negociables de és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os Mercados de Futuros y Opciones y las Cámaras de Compensación y Liquidación de márgenes de operaciones de futuros y opciones autorizadas por el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Los agentes pertenecientes a los Mercados de Futuros y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Los agentes colocadores integrales autorizados por la Comisión en los términos del art. 48 y cc. del Cap. XI de las Norm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Sustituir los textos de los arts. 10 y 11 del Cap. XXVI –Autopista de la Información Financiera– de las Normas (n.t. 2001 y modif.) por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10 – Deberán remitir la información utilizando los medios informáticos que provee la AIF –con el alcance de lo indicado en el art. 1 del presente capítulo– las siguientes ent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mi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s Sociedades Calificadoras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Sociedades Gerentes de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Sociedades Depositarias de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fiduciarios financieros y fiduciarios ordinarios públicos, inscriptos en el registro que lleva la Co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Mercados de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os Mercados de Futuros y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Las entidades autorreguladas no bursáti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Bolsas de Comercio con Mercado de Valores adh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Las Bolsas de Comercio sin Mercados de Valores adh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Las Cajas de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Las Entidades de Compensación y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Las Cámaras de Compensación y Liquidación de Futuros y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Los agentes colocadores integrales autorizados por la Comisión en los términos del art. 48 y cc. del Cap. XI de las N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1 – Los sujetos comprendidos en el artículo anterior deberán remitir por medio de la AIF, con el alcance indicado en el art. 1 del presente capítulo, la siguiente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miso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 Estados contables de la emisora y de sus controladas y vinculadas, conforme la documentación exigida en los arts. 1 y 2 del Cap. XXIII,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2) Estados contables resumidos, completando los datos indicados en el formulario web correspondiente de la Autop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3) Toda clase –sin excepción– de prospectos y suplementos de prospectos definitivos y completos, sus modificaciones y cualquier otra comunicación relacionada con ellos, incluyendo las comunicaciones de precios, pagos de interés o amort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4)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5) Indicación del responsable de relaciones con el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6)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7)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8)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9) Nóminas de miembros de los órganos de administración y fiscalización y gerentes de primera línea, y condición de indepen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0)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1) Fichas individuales de miembros de los órganos de administración y fiscalización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2) Declaraciones juradas de tenencias exigidas por el art. 8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13) Información trimestral requerida en el art. 20 del Cap. XXIII, Anexo 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ociedades Calificadoras de Ries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 Dictámenes de calificación aprobados en la reunión del Consejo de Cal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2) Actas de las reuniones del Consejo de Calificación conteniendo la síntesis de las deliberaciones, decisiones adoptadas, informando en cada caso qué consejeros se encontraban presentes y el sentido de su vo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3) Declaración jurada de integrantes del Consejo de Calificación que intervino, sobre el cumplimiento del art. 19 del Dto. 656/9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4) Avisos de reunión de cada sesión del Consejo de Calif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5) Estados contables anu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6) Al finalizar cada trimestre, con carácter de declaración jurada, la estructura patrimonial y de resultados contempladas en el Cap. XXIII, Anexo I, pto. XXIII.11.6 Reseña Informativa, aparts. b) y 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7) Monto de honorarios y/o aranceles que cobren por sus servicios. Deberán desglosarse por instrumento, monto, duración del procedimiento (discriminando si es calificación inicial o de actualización), personal afectado, información utilizada, y comparación con los cobrados a empresas de la misma ár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8) Convenios suscriptos con entidades que hayan solicitado sus servicios, y toda rescisión o modificación de las cláusulas originalmente pact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9) Manuales de procedimientos de calificación registrados ante este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0)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1)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2)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3) Nóminas de miembros de los órganos de administración, fiscalización y miembros del Consejo de Calificación, apoderados y gerentes de primera línea. En el caso de los miembros del Consejo de Calificación deberán informar el cumplimiento de lo dispuesto en el art. 10 del Dto. 656/92 (modif. Dto. 749/0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4) Fichas individuales de todos los sujetos mencionados en el inc. b.13),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5) Declaraciones juradas de tenencias exigidas por el apart. a.2) del art. 1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6) Código de protección al inversor vigente (art. 2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7)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ociedades Gerentes de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 Estados contables anuales de la sociedad gerente, acompañados de acta del órgano de administración que los apruebe, con informe de auditor externo, e informe y acta de la Comisión Fiscalizadora,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4) Actas de Directorio y/o notas de conformidad firmadas por el representante legal en caso de tratarse de una sociedad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5) Actas Comisión Fiscaliz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6)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7) Fichas individuales de los miembros de los órganos de administración y fiscalización, apoderados y gerentes de primera línea de la sociedad gerente,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8) Ultima sede social inscripta. En caso de encontrarse en trámite la modificación de la sede social, deberá informarse dicha circunstancia junto con la fecha de inicio y número de trámite otorgado por el Registr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9) Organigrama y descripción de la organización administrativa y contable, de los medios técnicos y humanos adecuados a sus actividades (requerido en el Anexo 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0) Manual de procedimientos de control interno y de acceso y salvaguardia de los sistemas informáticos utilizados (requerido en el Anexo 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1) Informe especial emitido por la Comisión Fiscalizadora sobre la existencia de la organización administrativa propia y adecuada para prestar el servicio ofrecido (requerido en el Anexo 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2) Descripción del sistema utilizado para la remisión de los datos por medio del ‘Sistema Informático CNV-CAFCI’ (requerido en el Anexo 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3) Procedimiento de control interno diseñado para asegurar el cumplimiento de todas las leyes y regulaciones en contra del lavado de activos, o copia de la documentación presentada a estos efectos ante el B.C.R.A., en caso de tratarse de una entidad financiera (requerido en el Anexo 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4) Texto vigente del Reglamento de Gestión de los Fondos en funcionamiento y hasta su cancelación, con indicación del número de resolución aprobatoria emitida por esta Comisión, así como la fecha y datos de inscripción del mismo (libro, tomo y folio) en el Registr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5) Texto vigente del Prospecto de los Fondos en funcionamiento y hasta su cancelación, en caso de exist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6) Estados contables anuales y trimestrales de los Fondos en funcionamiento y hasta su liquidación –requeridos en el inc. c) del art. 23 del Cap. XI–, con informe de auditor externo, informe y acta de la Comisión Fiscalizadora y acta del órgano de administración de la gerente, los que deberán incluir la identificación de los firmantes de los mismos. Excepcionalmente, en el caso de que los Fondos hayan comunicado al organismo el inicio de actividades, pero a la fecha de cierre de los estados contables respectivos cuenten con patrimonio neto cero y cero cuotapartistas, no corresponde la emisión de estados contables, debiendo dejar constancia de ello por acta de Directorio de la gerente e informarlo además por nota –firmada por funcionario autorizado– por el acceso ‘Hecho relevante’ de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7) Composición Semanal Cartera Fondo (art. 34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8) Actas de Directorio Política de Inversión Específ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19) Detalle de operaciones de compra y venta realizadas bajo sistemas de contratación directa o bilateral –conforme lo dispuesto en el art. 21 del Cap. XIV y en el art. 23, inc. e), del Cap. XI–, completando los datos indicados en el anexo correspondiente que se visualiza para es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0) Información inherente al proceso de liquidación de cada Fondo hasta su cancelación (requerida en los arts. 12 a 20 del Cap. XIV), completando además los datos indicados en el anexo correspondiente que se visualiza para es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1) Plan de cuentas analítico para cada Fondo (requerido en el Anexo I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2) Manual de procedimientos administrativo-contable y de control del Fondo actualizados, acompañados de acta de Directorio o de la conformidad del representante legal (en caso de tratarse de una sociedad extranjera) que los apruebe (requeridos en el Anexo I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3) Detalle de los diarios de amplia difusión en la República Argentina en que se efectuarán las publicaciones exigidas por el art. 11 de la Ley 24.083 (requerido en el Anexo I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4) Modelos de formularios que se utilizarán, para certificado de copropiedad (salvo cuando se trate de cuotapartes escriturales), solicitud de rescate y liquidación, solicitud de suscripción y liquidación, etc., que deberán contener como mínimo los requisitos que figuran en el modelo de formulario adjunto como Anexos IV a X del Cap. XI (requeridos en el Anexo I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5) Detalle, en su caso, de asesores de inversión contratados por la sociedad gerente a su costo (requerido en el Anexo I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6) Datos sobre medios utilizados para la colocación de cuotapartes, completando los datos indicados en el anexo correspondiente que se visualiza para es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7) Documentación inherente a pedidos de aprobación de modificación de reglamentos de gestión vig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8) Excesos cartera (art. 30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29) Código de protección al inversor vigente –art. 20, apart. b.1), o art. 2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0) Informe explicativo código de protección al inversor vigente en caso de tener relación o trato inmediato con los inversores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31)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ociedades Depositarias de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 Estados contables anuales de la sociedad depositaria, acompañados de acta del órgano de administración que los apruebe, de informe de auditor externo, e informe y acta de la Comisión Fiscalizadora,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2)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3) Ultima sede social inscripta. En caso de encontrarse en trámite la modificación de la sede social, deberá informarse dicha circunstancia, junto con la fecha de inicio y número de trámite otorgado por el Registr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4)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5) Actas de Directorio y/o notas de conformidad firmadas por el representante legal en caso de tratarse de una sociedad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6) Actas Comisión Fiscaliz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7) Nóminas de directores, síndicos y gerentes de primera línea, y condición de indepen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8) Fichas individuales de directores, síndic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9) Organigrama y descripción de la organización administrativa y contable, de los medios técnicos y humanos adecuados a sus actividades o copia de la documentación presentada a estos efectos ante el Banco Central de la República Argentina, en caso de tratarse de una entidad financiera (requerido en Anexo X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 Documentación inherente al sistema implementado para llevar el registro de cuotapartistas (requerido en Anexo XI del Cap. XI), incluye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1) Programas utilizados para el desarrollo del sis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2) Flujograma indicando dónde se realizarán las actualizaciones de la información (altas, bajas o modific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3) Cuando las actualizaciones no se realicen a través de una red local, se deberá indicar el procedimiento a seguir en los casos donde se pueda establecer la comunicación entre el equipo central y algún puesto de trabajo ex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0.4) Normas que se aplicarán para la seguridad y el resguardo de los datos, con dictamen de contador público independiente cuya firma se encuentre legalizada por el respectivo Consejo Profes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1) Manual de procedimientos de control interno y de acceso y salvaguardia de los sistemas informáticos, así como de los procedimientos y órganos adecuados de control interno o copia de la documentación presentada a estos efectos ante el Banco Central de la República Argentina, en caso de tratarse de una entidad financiera (requerido Anexo X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2) Informe especial emitido por la Comisión Fiscalizadora sobre la existencia de la organización administrativa propia y adecuada para prestar el servicio ofrecido o copia de la documentación presentada a estos efectos ante el Banco Central de la República Argentina, en caso de tratarse de una entidad financiera (requerido en Anexo X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3) Procedimiento de control interno diseñado para asegurar el cumplimiento de todas las leyes y regulaciones en contra del lavado de activos o copia de la documentación presentada a estos efectos ante el Banco Central de la República Argentina, en caso de tratarse de una entidad financiera (requerido en Anexo X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4) Normas de procedimiento relacionadas con sus funciones en la operatoria del Fondo Común de Inversión (requerido en Anexo XI del Cap. 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5) En caso de haber sido designada por la Comisión como liquidador sustituto, información inherente al proceso de liquidación de los Fondos hasta su cancelación, completando además los datos indicados en los anexos correspondientes a cada etapa que se visualizan para es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6) Código de protección al inversor vigente –art. 20, apart. b.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7) Informe explicativo código de protección al inversor vigente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18)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iduciarios financieros, inscriptos en el Registro que lleva la Com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 Estados contables anuales y trimestrales con informe de auditor externo,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2) Certificación trimestral de inactividad –art. 10, inc. a.5), Cap. XV–, la que deberá incluir la identificación del firmante de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3) Texto de fianza –art. 10, incs. a.6) y b), Cap. X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4)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5) Informe especial emitido por contador público independiente sobre la existencia de la organización administrativa propia y adecuada para prestar el servicio ofrecido, el que deberán incluir la identificación del firmante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6)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7)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8)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9) Fichas individuales de los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0) Ultima sede social inscripta. En caso de encontrarse en trámite la modificación de la sede social, deberá informarse dicha circunstancia junto con la fecha de inicio y número de trámite otorgado por el Registr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1) Domicilio de sucursales o agencias,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2) Acreditación de la inscripción en los organismos fiscales y de previsión que correspond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3) Contrato de prestación de servicios de administración de bienes fideicomitidos,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4) Información respecto de la solvencia patrimonial y técnica de la persona o entidad subcontrat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5) Domicilio y sede social de la entidad administr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6) Código de protección al inversor vigente –art. 20, apart. b.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7) Informe explicativo código de protección al inversor vigente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18)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Mercados de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 Estados contables anuales y trimestr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2)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3)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4)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5)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6)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7) Fichas individuales de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8) Texto vigente de los Reglamentos Interno y Ope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9) Circul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0) Nómina de agentes y sociedades de Bolsa vigente, completando los datos indicados en el anexo correspondiente que se visualiza para es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1) Mensualmente, el volumen negociado en valores negociables públicos y privados, de toda clase, por cada uno de los respectivos agentes de Bolsa, discriminando por especie los correspondientes a intermediación y a cartera propia, y su pre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2) Declaraciones juradas de tenencias exigidas por el art. 8 del Cap. XXI, en caso de encontrarse bajo el régimen de oferta pública de sus ac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3) Código de protección al inversor vigente –art. 20, apart. b.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4) Informe explicativo código de protección al inversor vigente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5) Resoluciones disciplinarias finales a intermed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16)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Mercados de Futuros y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 Estados contables anuales y trimestr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2)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3)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4) Texto vigente del Reglamento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5) Auditoría externa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6) Auditoría externa de siste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7) Avi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8) Contratos de Futuros y Opciones sobre Futuros Operativos vigentes (Anexo I del Cap. XXI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9) Organigra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0)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1)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2)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3) Fichas individuales de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4) Nómina de agentes vigente, completando los datos indicados en el anexo correspondiente que se visualiza para es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5) Mensualmente, el volumen registrado en Futuros y Opciones, por cada tipo de Futuro y Opción, y por cada uno de los agentes, discriminando las correspondientes a cartera propia y par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6) Código de protección al inversor vigente –art. 20, apart. b.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7) Informe explicativo código de protección al inversor vigente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8) Resoluciones disciplinarias finales a intermed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19)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Entidades Autorreguladas no Bursáti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 Estados contables anuales y trimestr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2)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3)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4)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5)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6)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7) Fichas individuales de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8) Texto vigente del Reglamento Operativo,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9) Resolu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0) Nómina de agentes vigente, completando los datos indicados en el anexo correspondiente que se visualiza para es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1) Mensualmente, los volúmenes negociados, expresados en valor nominal y efectivo, indicando la moneda utilizada y las operaciones registr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2) Código de protección de inversor vigente –art. 20, apart. b.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3) Informe explicativo código de protección al inversor vigente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4) Resoluciones disciplinarias finales a intermed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15)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Bolsas de Comercio con Mercado de Valores Adh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 Estados contables anu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2) Estatuto o contrato social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3) Actas de asamblea,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4) Actas de Directorio,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5)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6)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7) Fichas individuales de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8) Texto vigente del Reglamento de Cot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9) Resolu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0) Declaraciones juradas de tenencias exigidas por el apart. a.3) del art. 1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1) Código de protección al inversor vigente (art. 2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12)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Bolsas de Comercio sin Mercados de Valores Adh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 Estados contables anuales y trimestr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2) Estatuto o contrato social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3)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4) Actas de asamblea,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5) Actas de Directorio,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6)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7) Fichas individuales de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8) Mensualmente, detalle de las operaciones con valores negociables con oferta pública autorizada, desagregado en compras y ventas, valores negociables públicos y privados, especie, valor nominal, valor efectivo, intermediación y cartera propia, cauciones y pa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9) Código de protección al inversor vigente –art. 20, apart. b.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0) Informe explicativo código de protección al inversor vigente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11)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Cajas de Val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 Estados contables anuales y trimestr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 Estatuto social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3)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4) Clave Unica de Identificación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5) Nómina de los so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6)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7)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8)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9) Fichas individuales de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0) Organigrama, descripción de la organización administrativo-contable, responsabilidades de las áreas operativas, técnicas y administrativas, y de los medios técnicos y humanos adecuados a su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1) Informe especial emitido por la Comisión Fiscalizadora sobre la existencia de la organización administrativa propia y adecuada para prestar el servicio ofr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2) Manuales de funciones, operativos y de procedimientos internos utilizados para llevar a cabo su objeto social, incluyendo los aplicables a la atención del público en general y a los servicios prestados a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3) Plan de cuentas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4) Texto vigente del/los Reglamento/s Opera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5) Medidas sobre seguridad y resguardo físico de los valores y/o instrumentos en custod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6) Detalle de los sistemas informáticos implementados en su funcionamiento, carpetas de los sistemas y de los subsistemas asociados, y manuales utilizados para el desarrollo del sistema, con certificación técnica emitida por profesional con competencia en la materia de acuerdo con las leyes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7) Anualmente, informe de auditoría externa sobre el funcionamiento, calidad de gestión y situación patrimonial, económica y financiera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8) Anualmente, informe de auditoría externa sobre control y funcionamiento de los sistemas infor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19) Trimestralmente, cantidad de envíos de resúmenes efectuados y cantidad de subcuentas bloqueadas en cada período, discriminadas por deposi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0) Mensualmente, saldos de las inversiones en el mercado nacional, por parte de personas residentes y de personas no residentes en la República Argentina, discriminados por especie, y cantidad de inversores por país de resi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1) Servicios prestados a terceros conforme el formato del Anexo I del Cap. X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2) Hechos no habituales (arts. 43 y 44 del Cap. X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3) Declaraciones juradas de tenencias exigidas por el art. 45 del Cap. XX.</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4) Código de protección al inversor vigente (art. 2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25)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Entidades de Compensación y Liquid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 Estados contables anuales y trimestr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2)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3)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4)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5)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6) Nóminas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7) Fichas individuales de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8) Texto vigente del Reglamento Ope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9) Anualmente, informe de auditoría externa sobre control y funcionamiento de los sistemas informá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0) Código de protección al inversor vigente (art. 2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11)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Cámaras de Compensación y Liquidación de Futuros y Op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 Estados contables anuales y trimestrales,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2) Estatuto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3) Sede social inscrip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4) Texto vigente del Reglamento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5) Auditoría externa an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6) Auditoría externa de siste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7) Avi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8) Organigra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9)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0) Actas de Directo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1) Nómina de miembros de los órganos de administración y fiscalización, apoderados y gerentes de primera lín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2) Fichas individuales de miembros de los órganos de administración y fiscalización, apoderad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3) Nómina de agentes compensadores vigente, completando los datos indicados en el anexo correspondiente que se visualiza para este apar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4) Código de protección al inversor vigente –art. 20, apart. b.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5) Informe explicativo código de protección al inversor vigente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6) Resoluciones disciplinarias finales a intermedi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17) Información relevante conforme lo establecido en el Cap. XXI y en el Dto. 677/0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Agentes colocadores integ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 Estados contables anuales del agente colocador integral, acompañados de acta del órgano de administración que los apruebe, con informe de auditor externo, e informe y acta de la Comisión Fiscalizadora –en su caso–, los que deberán incluir la identificación de los firmantes de los m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 Estatuto o contrato social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3) Ultima sede social inscripta. En caso de encontrarse en trámite la modificación de la sede social, deberá informarse dicha circunstancia junto con la fecha de inicio y número de trámite otorgado por el Registr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4) Actas de asambl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5) Actas de Directorio y/o notas de conformidad firmadas por el representante legal en caso de tratarse de una sociedad extranj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6) Actas Comisión Fiscalizadora,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7) Nóminas de directores, síndicos y gerentes de primera línea, y condición de indepen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8) Declaración jurada de las personas mencionadas en el punto anterior de que no están comprendidas en las situaciones previstas en el art. 9 de la Ley 24.0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9) Declaración jurada individual, en caso de tratarse de una entidad financiera, de cada miembro del Directorio y de los síndicos, sobre la existencia de sanciones impuestas o sumarios iniciados por el B.C.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0) Fichas individuales de directores, síndicos y gerentes de primera línea, en los formularios disponibles en la AIF.</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1) Organigrama y descripción de la organización administrativa y contable, de los medios técnicos y humanos adecuados a sus activida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2) Manual de procedimientos de control interno y de acceso y salvaguardia de los sistemas informáticos, así como de los procedimientos y órganos adecuados de control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3) Informe especial emitido por la Comisión Fiscalizadora –en su caso, por el auditor externo– sobre la existencia de la organización administrativa propia y adecuada para prestar el servicio ofre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4) Procedimiento de control interno diseñado para asegurar el cumplimiento de todas las leyes y regulaciones en contra del lavado de a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5) Normas de procedimiento relacionadas con sus funciones en la operatoria de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6) Sociedades gerentes y depositarias con las cuales dicho agente se encuentra asoc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7) Fondos Comunes de Inversión en cuya colocación intervien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8) Modelos de formularios a ser entregados a sus clientes suscrip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19) Código de protección al inversor vigente –art. 20, apart. b.1),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0) Informe explicativo código de protección al inversor vigente –art. 20, apart. b.2), del Cap. XX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21) Información relevante conforme lo establecido en el Cap. XXI y en el Dto. 677/01”.</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Sustituir el texto del art. 26 del Cap. XI –Fondos Comunes de Inversión– de las Normas (n.t. 2001 y modif.) por el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ículo 26 – Sin perjuicio de la colocación directa que pueda realizarse por medio de las sociedades gerente y/o depositaria, los órganos activos de un Fondo Común de Inversión podrán celebrar –a su costo– convenios particulares con agentes colocadores, y sin que ello signifique desplazamiento de la responsabilidad que pudiera corresponderles a la gerente y a la depositaria. Para iniciar su actividad, los agentes colocadores deberán estar previamente autorizados por la Comisión, debiendo para ello cumplir con todos los requisitos que a estos efectos establezca el organismo. Podrán actuar como agentes coloca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Bolsas de Comercio sin Mercado de Valores adh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intermediarios pertenecientes a entidades autorreguladas y los sujetos mencionados en el acuerdo marco previsto en el Cap. XXX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s entidades financieras autorizadas a actuar como tales en los términos de la Ley 21.5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s personas no incluidas en los incs. a) al c) inclusive, cuando cumplan los requisitos específicos que a estos efectos establezca la Comisión”.</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La presente resolución general tendrá vigencia a partir del día siguiente al de su publicación.</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Instruir a la Subgerencia de Informática y Organización para que efectúe los cambios que correspondan en la Autopista de la Información Financiera.</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Requerir a la Cámara Argentina de Fondos Comunes de Inversión que presente a consideración del organismo, dentro de los ciento ochenta días de la fecha de entrada en vigencia de la presente resolución, una propuesta de actualización de los esquemas de capacitación del vendedor idóneo y de los exámenes pertinentes.</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XI.34. Anexo XIV - Trámite de autorización de agentes colocadores integrales. Documentación requerida conforme el inc. c) del art. 48</w:t>
      </w:r>
    </w:p>
    <w:tbl>
      <w:tblPr>
        <w:tblW w:w="7635" w:type="dxa"/>
        <w:jc w:val="center"/>
        <w:tblInd w:w="0" w:type="dxa"/>
        <w:tblLayout w:type="fixed"/>
        <w:tblCellMar>
          <w:top w:w="15" w:type="dxa"/>
          <w:left w:w="15" w:type="dxa"/>
          <w:bottom w:w="15" w:type="dxa"/>
          <w:right w:w="15" w:type="dxa"/>
        </w:tblCellMar>
      </w:tblPr>
      <w:tblGrid>
        <w:gridCol w:w="313"/>
        <w:gridCol w:w="6058"/>
        <w:gridCol w:w="560"/>
        <w:gridCol w:w="704"/>
      </w:tblGrid>
      <w:tr>
        <w:trPr/>
        <w:tc>
          <w:tcPr>
            <w:tcW w:w="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º</w:t>
            </w:r>
          </w:p>
        </w:tc>
        <w:tc>
          <w:tcPr>
            <w:tcW w:w="60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ocumentación</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junta (marcar con una X)</w:t>
            </w:r>
          </w:p>
        </w:tc>
      </w:tr>
      <w:tr>
        <w:trPr/>
        <w:tc>
          <w:tcPr>
            <w:tcW w:w="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í</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a de Directorio, o en caso de tratarse de una sociedad extranjera, la conformidad del representante legal, de donde surja la aprobación de la actuación del agente colocador integral en la colocación de las cuotapartes del Fondo Común de Inversión del que se trat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tuto social, con la constancia de la inscripción en el Registro Público de Comercio correspondiente a su jurisdicción. Cuando se trate de una entidad financiera, deberá presentar constancia de su habilitación como tal por el B.C.R.A.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imos estados contables anuales acompañados de la documentación requerida en el art. 23, incs. a) y b), del Cap. XI. En caso de haber transcurrido más de seis meses desde el cierre de ejercicio:</w:t>
              <w:br/>
              <w:t xml:space="preserve">3.1. Si se trata de un agente ya autorizado por la C.N.V. para la colocación de cuotapartes de otro Fondo Común de Inversión, deberá presentar estados contables trimestrales, acompañados de las actas del órgano de administración que los apruebe, del informe de la Sindicatura y del acta respectiva –en su caso–, y del informe de auditor con la firma legalizada por el Consejo Profesional correspondiente. </w:t>
              <w:br/>
              <w:t>3.2. En caso de tratarse de un agente no autorizado aún por la C.N.V. para la colocación de cuotapartes de ningún Fondo Común de Inversión, deberá presentar estados contables especiales y acta de asamblea que los apruebe, acompañados de las actas de reunión del órgano de administración que los apruebe, del informe de la Sindicatura y del acta respectiva –en su caso–, y del informe de auditor con opinión con la firma legalizada por el Consejo Profesional correspondiente</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ganigrama y descripción de la organización administrativa y contable, de los medios técnicos y humanos adecuados a sus actividades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ual de procedimientos de control interno y de acceso y salvaguardia de los sistemas informáticos utilizados, así como de los procedimientos y órganos adecuados de control interno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rme especial emitido por la Comisión Fiscalizadora –en su caso, por el auditor externo– sobre la existencia de la organización administrativa propia y adecuada para prestar el servicio ofrecido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mina de los miembros de los órganos de administración y fiscalización, gerentes de la primera línea y apoderados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jurada de las personas mencionadas en el punto anterior de que no están comprendidas en las situaciones previstas en el art. 9 de la Ley 24.083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ción jurada individual, en caso de tratarse de una entidad financiera, de cada miembro del Directorio y de los síndicos, sobre la existencia de sanciones impuestas o sumarios iniciados por el B.C.R.A.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chas individuales de directores, síndicos y gerentes de primera línea, en los formularios disponibles en la AIF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de control interno diseñado para asegurar el cumplimiento de todas las leyes y regulaciones en contra del lavado de activo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rmas de procedimiento relacionadas con sus funciones en la operatoria de Fondos Comunes de Inversión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7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servacione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o deben presentar esta información los agentes ya autorizados por la C.N.V. para la colocación de cuotapartes de otro Fondo Común de Inversión, salvo que el documento presentado ante la Comisión oportunamente tenga una fecha de emisión que supere los doce meses y/o no se encuentre actualizado, en cuyo caso deberá presentarse una nueva versión actualizad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1:00Z</dcterms:created>
  <dc:creator>PizarroC</dc:creator>
  <dc:description/>
  <cp:keywords/>
  <dc:language>en-US</dc:language>
  <cp:lastModifiedBy>PizarroC</cp:lastModifiedBy>
  <dcterms:modified xsi:type="dcterms:W3CDTF">2010-07-29T20:01:00Z</dcterms:modified>
  <cp:revision>1</cp:revision>
  <dc:subject/>
  <dc:title/>
</cp:coreProperties>
</file>