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579/2010-CNV. Oferta Pública. Deuda de Corto Plazo. Inversores Calificados. Categorías. Su modific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modifican las categorías de los denominados "Inversores Calificados", que pueden adquirir los valores negociables emitidos por PYMES y Valores Representativos de Deuda de Corto Plazo. Artículos 25 y 101 de las NT 2001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MISION NACIONAL DE VAL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579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odifícanse las categorías de los denominados Inversores Calificados del Capítulo VI de las Normas (N.T. 2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8/9/2010 (BO 15/09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te. Nº 1437/2010, caratulado “Proyecto R.G. s/Inversores Calificados”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Resoluciones Generales Nº 509 y Nº 510 se modificaron las categorías de los denominados “Inversores Calificados” del Capítulo VI de las NORMAS (N.T. 2001 y modif.), que pueden adquirir los valores negociables emitidos por PYMES y Valores Representativos de Deuda de Corto Plazo (VCP), mediante la actualización de los montos del patrimonio neto mínimo que deben poseer las personas físicas y sociedades de perso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virtud del crecimiento de los productos mencionados en el mercado, se estima conveniente en esta instancia actualizar nuevamente dichos m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, la sanción de la Ley Nº 26.425, sancionada el 20 de noviembre de 2008, modificó el Régimen de Previsión Social, unificando el Sistema Integrado de Jubilaciones y Pensiones en un único régimen previsional público, denominado SISTEMA INTEGRADO PREVISIONAL ARGENTINO dejando de participar, en consecuencia, las Administradoras de Fondos de Jubilaciones y Pensiones (AFJP) en las operaciones de mercados de capit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orden a ello, procede modificar las categorías de los denominados “Inversores Calificados” del Capítulo VI de las NORMAS de esta COMISION NACIONAL DE VALORES, y ajustar las previsiones referidas a las AFJ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Resolución se dicta en uso de las facultades conferidas por los artículos 6º y 7º de la Ley Nº 17.811 y 44 del Anexo al Decreto Nº 677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LA COMISION NACIONAL DE VALORES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Sustitúyese el Artículo 25 del apartado VI.7 del Capítulo VI de las NORMAS (N.T. 2001 y mod.) por el siguiente: “ARTICULO 25.- Inversores Calificados. Los valores negociables comprendidos en el régimen del Decreto Nº 1087/93 y del Decreto Nº 319/08, sólo podrán ser adquiridos por los inversores calificados que se encuentren dentro de las siguientes categorí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El Estado Nacional, las Provincias y Municipalidades, sus Entidades Autárquicas, Bancos y Entidades Financieras Oficiales, Sociedades del Estado, Empresas del Estado y Personas Jurídicas de Derecho Pú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Sociedades de responsabilidad limitada y sociedades por ac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Sociedades cooperativas, entidades mutuales, obras sociales, asociaciones civiles, fundaciones y asociaciones sindicales. d) Agentes de bolsa y agentes o sociedades adheridas a entidades autorreguladas no bursáti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) Fondos Comunes de Invers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) Personas físicas con domicilio real en el país, con un patrimonio neto superior a PESOS SETECIENTOS MIL ($ 700.000.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) En el caso de las sociedades de personas, dicho patrimonio neto mínimo se eleva a PESOS UN MILLON QUINIENTOS MIL ($ 1.500.000.-). h) Personas jurídicas constituidas en el exterior y personas físicas con domicilio real fuera del país. i) Administración Nacional de la Seguridad Social (ANS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 se exigirá el patrimonio neto mínimo fi- jado en los incisos f) y g) en los supuestos de emisiones garantizadas en un SETENTA Y CINCO POR CIENTO (75%), como mínimo, por una Sociedad de Garantía Recíproca o institución que reúna las condiciones establecidas por el BANCO CENTRAL DE LA REPUBLICA ARGENTINA para las entidades inscriptas en el Registro de Sociedades de Garantía Recíproca, o se trate de emisiones efectuadas por sociedades que ya cotizan sus acciones en la entidad autorregulada donde se vayan a inscribir los valores negociables representativos de deud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Sustitúyese el Artículo 101 del apartado VI.17 del Capítulo VI de las NORMAS (N.T. 2001 y mod.) por el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01.- Los valores representativos de deuda de corto plazo sólo podrán ser adquiridos y transmitidos —en los mercados primarios o secundarios— por los inversores calificados que se encuentren dentro de las siguientes categorí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l Estado Nacional, las Provincias y Municipalidades, sus Entidades Autárquicas, Bancos y Entidades Financieras Oficiales, Sociedades del Estado, Empresas del Estado y Personas Jurídicas de Derech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Sociedades de responsabilidad limitada y sociedades por ac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Sociedades cooperativas, entidades mutuales, obras sociales, asociaciones civiles, fundaciones y asociaciones sindic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Agentes de bolsa y agentes o sociedades adheridas a entidades autorreguladas no bursáti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) Fondos Comunes de Inver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) Personas físicas con domicilio real en el país, con un patrimonio neto superior a PESOS SETECIENTOS MIL ($ 700.000.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g) En el caso de las sociedades de personas, dicho patrimonio neto mínimo se eleva a PESOS UN MILLON QUINIENTOS MIL ($ 1.500.000.-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) Personas jurídicas constituidas en el exterior y personas físicas con domicilio real fuera del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) Administración Nacional de la Seguridad Social (ANS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aso de no negociarse en ninguna entidad autorregulada, el responsable del incumplimiento de la presente norma será el emisor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 3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— Regístrese, publíquese, dése a la Dirección Nacional del Registro Oficial, e incorpórese en el sitio web del Organismo. Alejandro Vanoli. — Hernán Fardi. — Héctor O. Helma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5:00Z</dcterms:created>
  <dc:creator>PizarroC</dc:creator>
  <dc:description/>
  <cp:keywords/>
  <dc:language>en-US</dc:language>
  <cp:lastModifiedBy>PizarroC</cp:lastModifiedBy>
  <dcterms:modified xsi:type="dcterms:W3CDTF">2010-09-17T12:15:00Z</dcterms:modified>
  <cp:revision>1</cp:revision>
  <dc:subject/>
  <dc:title/>
</cp:coreProperties>
</file>