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N.V. 580/10</w:t>
        <w:br/>
        <w:t>Buenos Aires, 30 de setiembre de 2010</w:t>
        <w:br/>
        <w:t>B.O.: 6/10/10</w:t>
      </w:r>
    </w:p>
    <w:p>
      <w:pPr>
        <w:pStyle w:val="Copete"/>
        <w:rPr/>
      </w:pPr>
      <w:r>
        <w:rPr/>
        <w:t>Prevención del lavado de dinero y la financiación del terrorismo. Incorporación del art. 9, Cap. XXII, y arts. 125 y 126, Cap. XXXI, de las Normas (n.t. 2001 y modificatorias)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Incorporar, como art. 9 del Cap. XXII –Prevención de lavado de dinero y financiamiento del terrorismo– de las Normas (n.t. 2001 y modif.), el siguiente texto:</w:t>
      </w:r>
    </w:p>
    <w:p>
      <w:pPr>
        <w:pStyle w:val="Body"/>
        <w:rPr/>
      </w:pPr>
      <w:r>
        <w:rPr/>
        <w:t>“</w:t>
      </w:r>
      <w:r>
        <w:rPr/>
        <w:t>Artículo 9 – Los sujetos indicados en el art. 1 del presente capítulo (sujetos) sólo podrán recibir por cliente y por día fondos en efectivo por un importe que no exceda los pesos mil ($ 1.000) (art. 1 de la Ley 25.345). Cuando por cliente y por día los fondos recibidos por los sujetos excedan el importe indicado precedentemente, la entrega por el cliente deberá ajustarse a alguna de las formas previstas en los ptos. 1 a 6 del art. 1 de la Ley 25.345. En el caso de utilizarse cheques, éstos deberán estar librados contra cuentas corrientes abiertas en entidades financieras del país de titularidad o cotitularidad del cliente. En el caso de utilizarse transferencias bancarias a los sujetos, éstas deberán efectuarse desde cuentas bancarias a la vista de titularidad o cotitularidad del cliente, abiertas en entidades del país autorizadas por el B.C.R.A.</w:t>
      </w:r>
    </w:p>
    <w:p>
      <w:pPr>
        <w:pStyle w:val="Body"/>
        <w:rPr/>
      </w:pPr>
      <w:r>
        <w:rPr/>
        <w:t>Por su parte, los sujetos –por día y por cliente– no podrán efectuar más de dos pagos de fondos ni emitir más de dos cheques. En ningún caso los sujetos podrán efectuar pagos en efectivo por día y por cliente por un importe superior a pesos mil ($ 1.000) (art. 1 de la Ley 25.345). Los pagos por importes superiores a dicha suma deberán efectuarse mediante alguna de las formas previstas en los ptos. 1 a 6 del art. 1 de la Ley 25.345. En el caso de utilizarse cheques, éstos deberán estar librados a favor del cliente con cláusula no a la orden, y en el caso de utilizarse transferencias bancarias, éstas deberán tener como destino cuentas bancarias de titularidad o cotitularidad del cliente abiertas en entidades del país autorizadas por el B.C.R.A.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Incorporar, como arts. 125 y 126 del Cap. XXXI –Disposiciones transitorias– de las Normas (n.t. 2001 y modif.), los siguientes:</w:t>
      </w:r>
    </w:p>
    <w:p>
      <w:pPr>
        <w:pStyle w:val="Body"/>
        <w:rPr/>
      </w:pPr>
      <w:r>
        <w:rPr/>
        <w:t>“</w:t>
      </w:r>
      <w:r>
        <w:rPr/>
        <w:t>Artículo 125 – Antes del 1 de noviembre de 2010 las entidades autorreguladas deberán dictar en el ámbito de su competencia las reglamentaciones y elaborar los procedimientos de control pertinentes, a los efectos del adecuado cumplimiento por parte de sus intermediarios –sujetos incs. a) y b) del art. 1 del Cap. XXII– de las nuevas obligaciones dispuestas en el art. 9 del Cap. XXII de estas Normas, presentando los mismos ante esta Comisión para su previa aprobación”.</w:t>
      </w:r>
    </w:p>
    <w:p>
      <w:pPr>
        <w:pStyle w:val="Body"/>
        <w:rPr/>
      </w:pPr>
      <w:r>
        <w:rPr/>
        <w:t>“</w:t>
      </w:r>
      <w:r>
        <w:rPr/>
        <w:t>Artículo 126 – Antes del 1 de diciembre de 2010 los sujetos de los incs. c), d), e) y f) del art. 1 del Cap. XXII de estas Normas deberán elaborar e implementar los procedimientos pertinentes a los efectos del estricto cumplimiento de lo dispuesto en el art. 9 del Cap. XXII de estas Normas.”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a presente resolución general tendrá vigencia a partir del día siguiente al de su publicación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8:00Z</dcterms:created>
  <dc:creator>PizarroC</dc:creator>
  <dc:description/>
  <cp:keywords/>
  <dc:language>en-US</dc:language>
  <cp:lastModifiedBy>PizarroC</cp:lastModifiedBy>
  <dcterms:modified xsi:type="dcterms:W3CDTF">2010-10-07T11:18:00Z</dcterms:modified>
  <cp:revision>1</cp:revision>
  <dc:subject/>
  <dc:title/>
</cp:coreProperties>
</file>