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C.N.V. 588/11</w:t>
        <w:br/>
        <w:t>Buenos Aires, 6 de junio de 2011</w:t>
        <w:br/>
        <w:t>B.O.: 10/6/11</w:t>
      </w:r>
    </w:p>
    <w:p>
      <w:pPr>
        <w:pStyle w:val="NormalWeb"/>
        <w:rPr/>
      </w:pPr>
      <w:r>
        <w:rPr>
          <w:rStyle w:val="Body"/>
          <w:b/>
          <w:bCs/>
        </w:rPr>
        <w:t>Futuros y opciones. Modifícase el Cap. XXIV de las Normas.</w:t>
      </w:r>
    </w:p>
    <w:p>
      <w:pPr>
        <w:pStyle w:val="Body1"/>
        <w:rPr/>
      </w:pPr>
      <w:r>
        <w:rPr>
          <w:b/>
          <w:bCs/>
        </w:rPr>
        <w:t>Art</w:t>
      </w:r>
      <w:r>
        <w:rPr>
          <w:rStyle w:val="Body"/>
          <w:b/>
          <w:bCs/>
        </w:rPr>
        <w:t>. 1</w:t>
      </w:r>
      <w:r>
        <w:rPr>
          <w:rStyle w:val="Body"/>
        </w:rPr>
        <w:t xml:space="preserve"> – Sustituir los textos de los arts. 9 y 38 del Cap. XXIV –Futuros y opciones– de las Normas (n.t. 2001 y modif.), por los siguientes:</w:t>
      </w:r>
    </w:p>
    <w:p>
      <w:pPr>
        <w:pStyle w:val="Body1"/>
        <w:rPr/>
      </w:pPr>
      <w:r>
        <w:rPr/>
        <w:t>“</w:t>
      </w:r>
      <w:r>
        <w:rPr/>
        <w:t>Artículo 9 – Los Mercados de Futuros y Opciones deberán acreditar un patrimonio neto mínimo no inferior a pesos diez millones ($ 10.000.000). El cincuenta por ciento (50%) de dicho importe deberá integrarse en activos de alta liquidez, a consideración de la Comisión. En caso de contar con una cámara adherida, constituida de acuerdo con estas normas, deberán acreditar un patrimonio neto mínimo no inferior a pesos cuatro millones ($ 4.000.000)”.</w:t>
      </w:r>
    </w:p>
    <w:p>
      <w:pPr>
        <w:pStyle w:val="Body1"/>
        <w:rPr/>
      </w:pPr>
      <w:r>
        <w:rPr/>
        <w:t>“</w:t>
      </w:r>
      <w:r>
        <w:rPr/>
        <w:t>Artículo 38 – Las Cámaras de Compensación y Liquidación de Futuros y Opciones deberán acreditar un patrimonio neto mínimo de pesos seis millones ($ 6.000.000). El cincuenta por ciento (50%) de dicho importe deberá integrarse en activos de alta liquidez, a consideración de la Comisión.”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La presente resolución general tendrá vigencia a partir del día siguiente al de su publicación.</w:t>
      </w:r>
    </w:p>
    <w:p>
      <w:pPr>
        <w:pStyle w:val="Body1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9:00Z</dcterms:created>
  <dc:creator>PizarroC</dc:creator>
  <dc:description/>
  <cp:keywords/>
  <dc:language>en-US</dc:language>
  <cp:lastModifiedBy>PizarroC</cp:lastModifiedBy>
  <dcterms:modified xsi:type="dcterms:W3CDTF">2011-06-15T11:59:00Z</dcterms:modified>
  <cp:revision>1</cp:revision>
  <dc:subject/>
  <dc:title/>
</cp:coreProperties>
</file>