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591/2011-CNV. Asambleas. Comunicación y Remisión. Autopista de la Información.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introducen modificaciones del artículo 11 del Capítulo XXVI —AUTOPISTA DE LA INFORMACION FINANCIERA (AIF)— de las NORMAS (N.T. 2001), a fin de incorporar dentro de la información a ser remitida por medio de la AIF la Síntesis de la Asamblea y la Convocatoria. </w:t>
      </w:r>
      <w:r>
        <w:rPr>
          <w:rFonts w:eastAsia="Times New Roman" w:cs="Times New Roman" w:ascii="Times New Roman" w:hAnsi="Times New Roman"/>
          <w:i/>
          <w:iCs/>
          <w:sz w:val="24"/>
          <w:szCs w:val="24"/>
          <w:lang w:eastAsia="es-ES"/>
        </w:rPr>
        <w:t>(Res. 590/2011)</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591/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ícase el Artículo 11 del Capítulo XXVI de las Normas (N.T. 2001 y mo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6/10/2011 (BO 12/10/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reciente dictado de la Resolución General CNV Nº 590 de fecha 22 de septiembre de 2011 y el Expediente Nº 2255/2011 del registro de la COMISION NACIONAL DE VALORES, caratulado “PROYECTO DE RESOLUCION GENERAL RECTIFICATORIA DE R.G. Nº 590”,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fecha 22 de septiembre de 2011, se dictó la Resolución General CNV Nº 590, por la cual se reformaron los artículos 4º del Capítulo II y 11 del Capítulo XXVI de las NORMAS (N.T. 2001 y mod.), a los fines de modificar las disposiciones normativas vigentes en lo relativo a la remisión de documental correspondiente a las Asambleas de Accionistas de las sociedades emisoras, con especial consideración a los plazos a observar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a Resolución General fue publicada en el Boletín Oficial el día 29 de septiembre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ha constatado un error material en la transcripción en la Resolución General indicada del artículo 11 del Capítulo XXVI —AUTOPISTA DE LA INFORMACION FINANCIERA— de las NORMAS (N.T. 2001 y mo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a circunstancia trae aparejada la necesidad de reformar el precitado artículo 11, a los efectos de su correcta y completa transcripción e incorporación en el Texto Ordenado de las NORMAS (N.T. 2001 y mo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Resolución se dicta en ejercicio de las facultades conferidas por el artículo 32 de la Ley Nº 24.083 y el artículo 1º del Decreto Nº 174/9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COMISION NACIONAL DE VALORE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Sustituir el texto del artículo 11 del Capítulo XXVI —AUTOPISTA DE LA INFORMACION FINANCIERA— de las NORMAS (N.T. 2001 y mod.),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1.- Los sujetos comprendidos en el artículo anterior deberán remitir por medio de la AIF, con el alcance indicado en el artículo 1º del presente Capítulo, la siguiente inform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MISOR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 Estados contables de la emisora y de sus controladas y vinculadas, conforme la documentación exigida en los Artículos 1º y 2º del Capítulo XXIII,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2) Estados contables resumidos, completando los datos indicados en el formulario Web correspondiente de la Autopis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3) Toda clase —sin excepción— de prospectos y suplementos de prospectos definitivos y completos, sus modificaciones y cualquier otra comunicación relacionada con ellos, incluyendo las comunicaciones de precios, pagos de interés o amort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4) Estatuto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5) Indicación del Responsable de Relaciones con el Merc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6) Sede social inscrip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7) Actas de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8) Convocatoria a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9) Síntesis de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0) Actas de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1) Nóminas de miembros de los órganos de administración y fiscalización y gerentes de primera línea, y condición de independ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2)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3) Fichas individuales de miembros de los órganos de administración y fiscalización y gerentes de primera línea,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4) Declaraciones Juradas de tenencias exigidas por el Artículo 8º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5) Información trimestral requerida en el Artículo 20 del Capítulo XXIII, Anexo 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OCIEDADES CALIFICADORAS DE RIES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 Dictámenes de calificación aprobados en la reunión del Consejo de Calif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2) Actas de las reuniones del Consejo de Calificación conteniendo la síntesis de las deliberaciones, decisiones adoptadas, informando en cada caso que Consejeros se encontraban presentes y el sentido de su vo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3) Declaración jurada de integrantes del Consejo de Calificación que intervino, sobre el cumplimiento del Artículo 19 del Decreto Nº 656/9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4) Avisos de reunión de cada sesión del Consejo de Calif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5) Estados Contables anuales,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6) Al finalizar cada trimestre, con carácter de declaración jurada, la estructura patrimonial y de resultados contempladas en el Capítulo XXIII, Anexo I, punto XXIII.11.6 Reseña Informativa, apartados b) y c).</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7) Monto de honorarios y/o aranceles que cobren por sus servicios. Deberán desglosarse por instrumento, monto, duración del procedimiento (discriminando si es Calificación inicial o de actualización), personal afectado, información utilizada, y comparación con los cobrados a empresas de la misma ár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8) Convenios suscriptos con entidades que hayan solicitado sus servicios, y toda rescisión o modificación de las cláusulas originalmente pact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9) Manuales de Procedimientos de calificación registrados ante este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0) Actas de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1) Actas de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2) Estatuto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3) Nóminas de miembros de los órganos de administración, fiscalización y miembros del Consejo de Calificación, apoderados y gerentes de primera línea. En el caso de los Miembros del Consejo de Calificación deberán informar el cumplimiento de lo dispuesto en el Artículo 10 del Decreto Nº 656/92 (mod. Decreto Nº 749/00).</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4) Fichas individuales de todos los sujetos mencionados en el inciso b.13),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5) Declaraciones Juradas de tenencias exigidas por el apartado a.2) del Artículo 1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6) Código de Protección al Inversor vigente (Artículo 2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7)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OCIEDADES GERENTES DE FONDOS COMUNES DE INVERS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 Estados Contables anuales de la Sociedad Gerente, acompañados de acta del órgano de administración que los apruebe, con informe de auditor externo, e informe y acta de la Comisión Fiscalizadora,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 Estatuto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3) Actas de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4) Actas de directorio y/o notas de conformidad firmadas por el representante legal en caso de tratarse de una sociedad extranj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5) Actas Comisión Fiscalizado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6) Nóminas de miembros de los órganos de administración y fiscalización, apoderados y gerentes de primera lín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7) Fichas individuales de los miembros de los órganos de administración y fiscalización, apoderados y gerentes de primera línea de la Sociedad Gerente,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8) Ultima sede social inscripta. En caso de encontrarse en trámite la modificación de la sede social, deberá informarse dicha circunstancia, junto con la fecha de inicio y número de trámite otorgado por el Registro correspond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9) Organigrama y Descripción de la organización administrativa y contable, de los medios técnicos y humanos adecuados a sus actividades (requerido en el Anexo I del Capítulo 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0) Manual de procedimientos de control interno y de acceso y salvaguardia de los sistemas informáticos utilizados (requerido en el Anexo I del Capítulo 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1) Informe especial emitido por la Comisión Fiscalizadora sobre la existencia de la organización administrativa propia y adecuada para prestar el servicio ofrecido (requerido en el Anexo I del Capítulo 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2) Descripción del sistema utilizado para la remisión de los datos por medio del “Sistema Informático CNV-CAFCI” (requerido en el Anexo I del Capítulo 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3) Procedimiento de control interno diseñado para asegurar el cumplimiento de todas las leyes y regulaciones en contra del lavado de activos, o copia de la documentación presentada a estos efectos ante el BCRA, en caso de tratarse de una entidad financiera (requerido en el Anexo I del Capítulo 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4) Texto vigente del Reglamento de Gestión de los Fondos en funcionamiento y hasta su cancelación, con indicación del número de Resolución aprobatoria emitida por esta Comisión, así como la fecha y datos de inscripción del mismo (libro, tomo y folio) en el Registro correspond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5) Texto vigente del Prospecto de los Fondos en funcionamiento y hasta su cancelación, en caso de existi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6) Estados Contables anuales y trimestrales de los Fondos en funcionamiento y hasta su liquidación (requeridos en el inciso c) del Artículo 23 del Capítulo XI), con informe de auditor externo, informe y acta de la Comisión Fiscalizadora y acta del órgano de administración de la gerente, los que deberán incluir la identificación de los firmantes de los mismos. Excepcionalmente, en el caso de que los fondos hayan comunicado al Organismo el inicio de actividades, pero a la fecha de cierre de los estados contables respectivos, cuenten con patrimonio neto cero y cero cuotapartistas, no corresponde la emisión de estados contables, debiendo dejar constancia de ello por Acta de Directorio de la gerente e informarlo además por nota —firmada por funcionario autorizado— por el acceso “Hecho Relevante” de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7) Composición Semanal Cartera Fondo (Artículo 34 del Capítulo 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8) Actas de Directorio Política de Inversión Específ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9) Detalle de operaciones de compra y venta realizadas bajo sistemas de contratación directa o bilateral (conforme lo dispuesto en el Artículo 21 del Capítulo XIV y en el Artículo 23 inciso e) del Capítulo XI), completando los datos indicados en el Anexo correspondiente que se visualiza para este apar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0) Información inherente al proceso de Liquidación de cada Fondo hasta su cancelación (requerida en los Artículos 12 a 20 del Capítulo XIV), completando además los datos indicados en el Anexo correspondiente que se visualiza para este apar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1) Plan de cuentas analítico para cada Fondo (requerido en el Anexo II del Capítulo 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2) Manual de procedimientos administrativo-contable y de control del Fondo actualizados, acompañados de acta de directorio o de la conformidad del representante legal (en caso de tratarse de una sociedad extranjera) que los apruebe (requeridos en el Anexo II del Capítulo 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3) Detalle de los diarios de amplia difusión en la REPUBLICA ARGENTINA en que se efectuarán las publicaciones exigidas por el Artículo 11 de la Ley Nº 24.083 (requerido en el Anexo II del Capítulo 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4) Modelos de Formularios que se utilizarán, para certificado de copropiedad (salvo cuando se trate de cuotapartes escriturales), solicitud de rescate y liquidación, solicitud de suscripción y liquidación, etc., que deberán contener como mínimo los requisitos que figuran en el modelo de formulario adjunto como Anexos IV a X del Capítulo XI (requeridos en el Anexo II del Capítulo 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5) Detalle, en su caso, de asesores de inversión contratados por la sociedad gerente a su costo (requerido en el Anexo II del Capítulo 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6) Datos sobre Medios utilizados para la colocación de cuotapartes, completando los datos indicados en el Anexo correspondiente que se visualiza para este apar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7) Documentación inherente a pedidos de aprobación de modificación de Reglamentos de Gestión vig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8) Excesos Cartera (Artículo 30 del Capítulo 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9) Código de Protección al Inversor vigente (Artículo 20 apartado b.1 ó Artículo 2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30) Informe explicativo Código de Protección al Inversor vigente en caso de tener relación o trato inmediato con los inversores (Artículo 20 apartado b.2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31)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OCIEDADES DEPOSITARIAS DE FONDOS COMUNES DE INVERS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 Estados contables anuales de la Sociedad Depositaria, acompañados de acta del órgano de administración que los apruebe, de informe de auditor externo, e informe y acta de la Comisión Fiscalizadora,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2) Estatuto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3) Ultima sede social inscripta. En caso de encontrarse en trámite la modificación de la sede social, deberá informarse dicha circunstancia, junto con la fecha de inicio y número de trámite otorgado por el Registro correspond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4) Actas de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5) Actas de directorio y/o notas de conformidad firmadas por el representante legal en caso de tratarse de una sociedad extranj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6) Actas Comisión Fiscalizado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7) Nóminas de directores, síndicos y gerentes de primera línea, y condición de independ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8) Fichas individuales de directores, síndicos y gerentes de primera línea,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9) Organigrama y Descripción de la organización administrativa y contable, de los medios técnicos y humanos adecuados a sus actividades o copia de la documentación presentada a estos efectos ante el BANCO CENTRAL DE LA REPUBLICA ARGENTINA, en caso de tratarse de una entidad financiera (requerido en Anexo XI del Capítulo 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0) Documentación inherente al sistema implementado para llevar el registro de cuotapartistas (requerido en Anexo XI del Capítulo XI), incluye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0.1) Programas utilizados para el desarrollo del siste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0.2) Flujograma indicando donde se realizarán las actualizaciones de la información (altas, bajas o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0.3) Cuando las actualizaciones no se realicen a través de una red local, se deberá indicar el procedimiento a seguir en los casos donde se pueda establecer la comunicación entre el equipo central y algún puesto de trabajo exter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0.4) Normas que se aplicarán para la seguridad y el resguardo de los datos, con dictamen de contador público independiente cuya firma se encuentre legalizada por el respectivo consejo profes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1) Manual de procedimientos de control interno y de acceso y salvaguardia de los sistemas informáticos así como de los procedimientos y órganos adecuados de control interno o copia de la documentación presentada a estos efectos ante el BANCO CENTRAL DE LA REPUBLICA ARGENTINA, en caso de tratarse de una entidad financiera (requerido Anexo XI del Capítulo 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2) Informe especial emitido por la Comisión Fiscalizadora sobre la existencia de la organización administrativa propia y adecuada para prestar el servicio ofrecido o copia de la documentación presentada a estos efectos ante el BANCO CENTRAL DE LA REPUBLICA ARGENTINA, en caso de tratarse de una entidad financiera (requerido en Anexo XI del Capítulo 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3) Procedimiento de control interno diseñado para asegurar el cumplimiento de todas las leyes y regulaciones en contra del lavado de activos o copia de la documentación presentada a estos efectos ante el BANCO CENTRAL DE LA REPUBLICA ARGENTINA, en caso de tratarse de una entidad financiera (requerido en Anexo XI del Capítulo 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4) Normas de procedimiento relacionadas con sus funciones en la operatoria del fondo común de inversión (requerido en Anexo XI del Capítulo 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5) En caso de haber sido designada por la Comisión como liquidador sustituto, inform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herente al proceso de Liquidación de los Fondos hasta su cancelación, completando además los datos indicados en los Anexos correspondientes a cada etapa que se visualizan para este apar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6) Código de Protección al Inversor vigente (Artículo 20 apartado b.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7) Informe explicativo Código de Protección al Inversor vigente (Artículo 20 apartado b.2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8)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FIDUCIARIOS FINANCIEROS, INSCRIPTOS EN EL REGISTRO QUE LLEVA LA COMIS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 Estados Contables anuales y trimestrales con informe de auditor externo,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2) Certificación Trimestral de Inactividad (Artículo 10 inciso a.5) Capítulo XV), la que deberá incluir la identificación del firmante de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3) Texto de Fianza (Artículo 10 inciso a.6) y b) Capítulo XV).</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4) Estatuto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5) Informe especial emitido por contador público independiente sobre la existencia de la organización administrativa propia y adecuada para prestar el servicio ofrecido, el que deberán incluir la identificación del firmante d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6) Actas de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7) Actas de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8) Nóminas de miembros de los órganos de administración y fiscalización, apoderados y gerentes de primera lín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9) Fichas individuales de los miembros de los órganos de administración y fiscalización, apoderados y gerentes de primera línea,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0) Ultima sede social inscripta. En caso de encontrarse en trámite la modificación de la sede social, deberá informarse dicha circunstancia, junto con la fecha de inicio y número de trámite otorgado por el Registro correspond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1) Domicilio de sucursales o agencias, en su ca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2) Acreditación de la inscripción en los organismos fiscales y de previsión que correspond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3) Contrato de prestación de servicios de administración de bienes fideicomitidos, en su ca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4) Información respecto de la solvencia patrimonial y técnica de la persona o entidad subcontratis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5) Domicilio y sede social de la entidad administrado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6) Código de Protección al Inversor vigente (Artículo 20 apartado b.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7) Informe explicativo Código de Protección al Inversor vigente (Artículo 20 apartado b.2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8)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MERCADOS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 Estados Contables anuales y trimestrales,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2) Estatuto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3) Actas de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4) Actas de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5) Sede social inscrip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6) Nóminas de miembros de los órganos de administración y fiscalización, apoderados y gerentes de primera lín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7) Fichas individuales de miembros de los órganos de administración y fiscalización, apoderados y gerentes de primera línea,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8) Texto vigente de los Reglamentos Interno y Opera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9) Circula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0) Nómina de Agentes y Sociedades de Bolsa vigente, completando los datos indicados en el Anexo correspondiente que se visualiza para este apar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1) Mensualmente, el volumen negociado en valores negociables públicos y privados, de toda clase, por cada uno de los respectivos agentes de bolsa, discriminando por especie los correspondientes a intermediación y a cartera propia, y su pre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2) Declaraciones Juradas de tenencias exigidas por el artículo 8º del Capítulo XXI, en caso de encontrarse bajo el régimen de oferta pública de sus ac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3) Código de Protección al Inversor vigente (artículo 20 apartado b.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4) Informe explicativo Código de Protección al Inversor vigente (artículo 20 apartado b.2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5) Resoluciones Disciplinarias Finales a Intermedi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6) Auditoría Externa Anual de Sistemas de Negoci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7)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MERCADOS DE FUTUROS Y OP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 Estados Contables anuales y trimestrales,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2) Estatuto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3) Sede social inscrip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4) Texto vigente del Reglamento Inter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5) Auditoría Externa Anu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6) Auditoría Externa Anual de Sistemas de Negoci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7) Avis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8) Contratos de Futuros y Opciones sobre Futuros Operativos vigentes (Anexo I del Capítulo XXIV).</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9) Organigra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0) Actas de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1) Actas de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2) Nóminas de miembros de los órganos de administración y fiscalización, apoderados y gerentes de primera lín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3) Fichas individuales de miembros de los órganos de administración y fiscalización, apoderados y gerentes de primera línea,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4) Nómina de Agentes vigente, completando los datos indicados en el Anexo correspondiente que se visualiza para este apar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5) Mensualmente, el volumen registrado en Futuros y Opciones, por cada tipo de Futuro y Opción, y por cada uno de los Agentes, discriminando el correspondiente a cartera propia y para terc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6) Código de Protección al Inversor vigente (artículo 20 apartado b.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7) Informe explicativo Código de Protección al Inversor vigente (artículo 20 apartado b.2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8) Resoluciones Disciplinarias Finales a Intermedi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9)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ENTIDADES AUTORREGULADAS NO BURSATI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 Estados Contables anuales y trimestrales,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2) Estatuto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3) Sede social inscrip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4) Actas de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5) Actas de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6) Nóminas de miembros de los órganos de administración y fiscalización, apoderados y gerentes de primera lín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7) Fichas individuales de miembros de los órganos de administración y fiscalización, apoderados y gerentes de primera línea,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8) Texto vigente del Reglamento Operativo, de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9) Resolu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0) Nómina de Agentes vigente, completando los datos indicados en el Anexo correspondiente que se visualiza para este apar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1) Mensualmente, los volúmenes negociados, expresados en valor nominal y efectivo, indicando la moneda utilizada y las operaciones registr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2) Código de Protección de Inversor vigente (artículo 20 apartado b.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13) Informe explicativo Código de Protección al Inversor vigente (artículo 20 apartado b.2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4) Resoluciones Disciplinarias Finales a Intermedi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5) Auditoría Externa Anual de Sistemas de Negoci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6)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BOLSAS DE COMERCIO CON MERCADO DE VALORES ADHERI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1) Estados Contables anuales,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2) Estatuto o Contrato Social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3) Actas de asamblea, en su ca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4) Actas de directorio, en su ca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5) Sede social inscrip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6) Nóminas de miembros de los órganos de administración y fiscalización, apoderados y gerentes de primera lín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7) Fichas individuales de miembros de los órganos de administración y fiscalización, apoderados y gerentes de primera línea,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8) Texto vigente del Reglamento de Cot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9) Resolu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10) Declaraciones Juradas de tenencias exigidas por el apartado a.3) del Artículo 1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11) Código de Protección al Inversor vigente (Artículo 2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12)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BOLSAS DE COMERCIO SIN MERCADOS DE VALORES ADHERI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1) Estados Contables anuales y trimestrales,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2) Estatuto o Contrato Social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3) Sede social inscrip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4) Actas de asamblea, en su ca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5) Actas de directorio, en su ca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6) Nóminas de miembros de los órganos de administración y fiscalización, apoderados y gerentes de primera lín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7) Fichas individuales de miembros de los órganos de administración y fiscalización, apoderados y gerentes de primera línea,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8) Mensualmente, detalle de las operaciones con valores negociables con oferta pública autorizada, desagregado en compras y ventas, valores negociables públicos y privados, especie, valor nominal, valor efectivo, intermediación y cartera propia, cauciones y pas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9) Código de Protección al Inversor vigente (Artículo 20 apartado b.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10) Informe explicativo Código de Protección al Inversor vigente (Artículo 20 apartado b.2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11)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CAJAS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 Estados Contables anuales y trimestrales,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 Estatuto Social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3) Sede social inscrip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4) Clave única de identificación tribu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5) Nómina de los so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6) Actas de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7) Actas de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8) Nóminas de miembros de los órganos de administración y fiscalización, apoderados y gerentes de primera lín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9) Fichas individuales de miembros de los órganos de administración y fiscalización, apoderados y gerentes de primera línea,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0) Organigrama, descripción de la organización administrativo-contable, responsabilidades de las áreas operativas, técnicas y administrativas, y de los medios técnicos y humanos adecuados a sus activ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1) Informe especial emitido por la comisión fiscalizadora sobre la existencia de la organización administrativa propia y adecuada para prestar el servicio ofreci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2) Manuales de funciones, operativos y de procedimientos internos utilizados para llevar a cabo su objeto social, incluyendo los aplicables a la atención del público en general y a los servicios prestados a terc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3) Plan de Cuentas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4) Texto vigente del/los Reglamento/s Opera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5) Medidas sobre seguridad y resguardo físico de los valores y/o instrumentos en custod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6) Detalle de los sistemas informáticos implementados en su funcionamiento, carpetas de los sistemas y de los subsistemas asociados, y manuales utilizados para el desarrollo del sistema, con certificación técnica emitida por profesional con competencia en la materia de acuerdo con las leyes aplicab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7) Anualmente, informe de auditoria externa sobre el funcionamiento, calidad de gestión y situación patrimonial, económica y financiera de la ent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8) Anualmente, informe de auditoria externa sobre control y funcionamiento de los sistemas informát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9) Trimestralmente, cantidad de envíos de resúmenes efectuados y cantidad de subcuentas bloqueadas en cada período, discriminadas por deposita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0) Mensualmente, saldos de las inversiones en el mercado nacional, por parte de personas residentes y de personas no residentes en la República Argentina, discriminados por especie, y cantidad de inversores por país de resid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1) Servicios prestados a terceros conforme el formato del Anexo I del Capítulo XX.</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2) Hechos no habituales (artículos 43 y 44 del Capítulo XX).</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3) Declaraciones Juradas de tenencias exigidas por el artículo 45 del Capítulo XX.</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4) Código de Protección al Inversor vigente (artículo 2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5)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ENTIDADES DE COMPENSACION Y LIQUIDACIO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1) Estados Contables anuales y trimestrales,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2) Estatuto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3) Sede social inscrip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4) Actas de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5) Actas de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6) Nóminas de miembros de los órganos de administración y fiscalización, apoderados y gerentes de primera lín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7) Fichas individuales de miembros de los órganos de administración y fiscalización, apoderados y gerentes de primera línea,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8) Texto vigente del Reglamento Opera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9) Anualmente, informe de auditoría externa sobre control y funcionamiento de los sistemas informát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10) Código de Protección al Inversor vigente (Artículo 2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11)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CAMARAS DE COMPENSACION Y LIQUIDACION DE FUTUROS Y OP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 Estados Contables anuales y trimestrales,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2) Estatuto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3) Sede social inscrip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4) Texto vigente del Reglamento Inter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5) Auditoría Externa Anu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6) Auditoría Externa Anual de Siste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7) Avis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8) Organigra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9) Actas de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0) Actas de direc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1) Nómina de miembros de los órganos de administración y fiscalización, apoderados y gerentes de primera lín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2) Fichas individuales de miembros de los órganos de administración y fiscalización, apoderados y gerentes de primera línea,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3) Nómina de Agentes compensadores vigente, completando los datos indicados en el Anexo correspondiente que se visualiza para este apar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4) Código de Protección al Inversor vigente (artículo 20 apartado b.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5) Informe explicativo Código de Protección al Inversor vigente (artículo 20 apartado b.2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6) Resoluciones Disciplinarias Finales a Intermedi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7)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 AGENTES COLOCADORES INTEG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 Estados contables anuales del Agente Colocador Integral, acompañados de acta del órgano de administración que los apruebe, con informe de auditor externo, e informe y acta de la comisión fiscalizadora —en su caso—, los que deberán incluir la identificación de los firmantes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2) Estatuto o contrato social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3) Ultima sede social inscripta. En caso de encontrarse en trámite la modificación de la sede social, deberá informarse dicha circunstancia, junto con la fecha de inicio y número de trámite otorgado por el Registro correspond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4) Actas de asamble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5) Actas de directorio y/o notas de conformidad firmadas por el representante legal en caso de tratarse de una sociedad extranj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6) Actas Comisión Fiscalizadora, de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7) Nóminas de directores, síndicos y gerentes de primera línea, y condición de independ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8) Declaración jurada de las personas mencionadas en el punto anterior de que no están comprendidas en las situaciones previstas en el artículo 9º de la Ley Nº 24.08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9) Declaración jurada individual, en caso de tratarse de una entidad financiera, de cada miembro del directorio y de los síndicos, sobre la existencia de sanciones impuestas o sumarios iniciados por el BC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0) Fichas individuales de directores, síndicos y gerentes de primera línea, en los formularios disponibles en la AIF.</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1) Organigrama y Descripción de la organización administrativa y contable, de los medios técnicos y humanos adecuados a sus actividad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2) Manual de procedimientos de control interno y de acceso y salvaguardia de los sistemas informáticos así como de los procedimientos y órganos adecuados de control inter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3) Informe especial emitido por la comisión fiscalizadora —en su caso, por el auditor externo— sobre la existencia de la organización administrativa propia y adecuada para prestar el servicio ofreci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4) Procedimiento de control interno diseñado para asegurar el cumplimiento de todas las leyes y regulaciones en contra del lavado de ac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5) Normas de procedimiento relacionadas con sus funciones en la operatoria de Fondos Comunes de Invers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6) Sociedades Gerentes y Depositarias con las cuales dicho Agente se encuentra asoci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7) Fondos Comunes de Inversión en cuya colocación intervien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8) Modelos de Formularios a ser entregados a sus clientes suscript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9) Código de Protección al Inversor vigente (artículo 20 apartado b.1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20) Informe explicativo Código de Protección al Inversor vigente (artículo 20 apartado b.2 del Capítulo XX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21) Información relevante conforme lo establecido en el Capítulo XXI y en el Decreto Nº 677/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 presente Resolución General tendrá vigencia a partir del día siguiente al de su publ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Regístrese, comuníquese, publíquese, dése a la Dirección Nacional del Registro Oficial, incorpórese en la página web del Organismo y archívese. — Héctor O. Helman. — Hernán Fardi. — Alejandro Vanol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20:00Z</dcterms:created>
  <dc:creator>AuxSecTecnica</dc:creator>
  <dc:description/>
  <cp:keywords/>
  <dc:language>en-US</dc:language>
  <cp:lastModifiedBy>AuxSecTecnica</cp:lastModifiedBy>
  <dcterms:modified xsi:type="dcterms:W3CDTF">2011-10-14T11:21:00Z</dcterms:modified>
  <cp:revision>1</cp:revision>
  <dc:subject/>
  <dc:title/>
</cp:coreProperties>
</file>