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93/11</w:t>
        <w:br/>
        <w:t>Buenos Aires, 1 de noviembre de 2011</w:t>
        <w:br/>
        <w:t>B.O.: 7/11/11</w:t>
      </w:r>
    </w:p>
    <w:p>
      <w:pPr>
        <w:pStyle w:val="Copete"/>
        <w:rPr/>
      </w:pPr>
      <w:r>
        <w:rPr/>
        <w:t xml:space="preserve">Normas de la Comisión Nacional de Valores. Cap. II. Asambleas y modificaciones estatutarias. </w:t>
      </w:r>
      <w:hyperlink r:id="rId2" w:tgtFrame="_blank">
        <w:r>
          <w:rPr>
            <w:rStyle w:val="InternetLink"/>
          </w:rPr>
          <w:t>Res. Gral. C.N.V. 368/01</w:t>
        </w:r>
      </w:hyperlink>
      <w:r>
        <w:rPr/>
        <w:t>. Su modificación.</w:t>
      </w:r>
    </w:p>
    <w:p>
      <w:pPr>
        <w:pStyle w:val="Body"/>
        <w:rPr/>
      </w:pPr>
      <w:r>
        <w:rPr>
          <w:b/>
          <w:bCs/>
        </w:rPr>
        <w:t>Art. 1</w:t>
      </w:r>
      <w:r>
        <w:rPr/>
        <w:t xml:space="preserve"> – Incorpórese como pto. II.19, art. 27, del Cap. II –Asambleas y modificaciones estatutarias– de las Normas (n.t. 2001 y modif.), el siguiente texto:</w:t>
      </w:r>
    </w:p>
    <w:p>
      <w:pPr>
        <w:pStyle w:val="Body"/>
        <w:rPr/>
      </w:pPr>
      <w:r>
        <w:rPr/>
        <w:t>“</w:t>
      </w:r>
      <w:r>
        <w:rPr/>
        <w:t>II.19. Consideración de los saldos de la cuenta resultados no asignados:</w:t>
      </w:r>
    </w:p>
    <w:p>
      <w:pPr>
        <w:pStyle w:val="Body"/>
        <w:rPr/>
      </w:pPr>
      <w:r>
        <w:rPr/>
        <w:t>Artículo 27 – Las asambleas de accionistas que deban considerar estados financieros de cuyos resultados acumulados resulten saldos negativos en la ‘Cuenta resultados no asignados’ de magnitud que imponga la aplicación, según corresponda, de los arts. 94, inc. 5; 96 o 206 de la Ley 19.550, o bien, en sentido contrario, saldos positivos, no sujetos a restricciones en cuanto a su distribución y susceptibles de tratamiento conforme con los arts. 68, 70, párrafo tercero, 189 o 224, párrafo primero, de la misma ley, deberán adoptar una resolución expresa en los términos de las normas citadas, a cuyo fin deberán ser convocadas para realizarse, en su caso, en el carácter de ordinarias y extraordinarias, y prever especialmente en su orden del día el tratamiento de tales cuestiones. En caso de tratarse de un saldo positivo deberá resolverse, con igual característica, sobre la distribución efectiva de los mismos en dividendos, su capitalización con entrega de acciones liberadas, su destino a la constitución de reservas diversas de las legales o una eventual combinación de tales dispositivos”.</w:t>
      </w:r>
    </w:p>
    <w:p>
      <w:pPr>
        <w:pStyle w:val="Body"/>
        <w:rPr/>
      </w:pPr>
      <w:r>
        <w:rPr>
          <w:b/>
          <w:bCs/>
        </w:rPr>
        <w:t>Art. 2</w:t>
      </w:r>
      <w:r>
        <w:rPr/>
        <w:t xml:space="preserve"> – Renumerar el actual pto. II.19 – Anexo I del Cap. II –Asambleas y modificaciones estatutarias– de las Normas (n.t. 2001 y modif.), como pto. II.20.</w:t>
      </w:r>
    </w:p>
    <w:p>
      <w:pPr>
        <w:pStyle w:val="Body"/>
        <w:rPr/>
      </w:pPr>
      <w:r>
        <w:rPr>
          <w:b/>
          <w:bCs/>
        </w:rPr>
        <w:t>Art. 3</w:t>
      </w:r>
      <w:r>
        <w:rPr/>
        <w:t xml:space="preserve"> – La presente resolución general tendrá vigencia a partir del día siguiente al de su publicación.</w:t>
      </w:r>
    </w:p>
    <w:p>
      <w:pPr>
        <w:pStyle w:val="NormalWeb"/>
        <w:rPr/>
      </w:pPr>
      <w:r>
        <w:rPr>
          <w:rStyle w:val="Body1"/>
          <w:b/>
          <w:bCs/>
        </w:rPr>
        <w:t>Art. 4</w:t>
      </w:r>
      <w:r>
        <w:rPr>
          <w:rStyle w:val="Body1"/>
        </w:rPr>
        <w:t xml:space="preserve"> – De forma.</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0:00Z</dcterms:created>
  <dc:creator>AuxSecTecnica</dc:creator>
  <dc:description/>
  <cp:keywords/>
  <dc:language>en-US</dc:language>
  <cp:lastModifiedBy>AuxSecTecnica</cp:lastModifiedBy>
  <dcterms:modified xsi:type="dcterms:W3CDTF">2011-11-09T13:31:00Z</dcterms:modified>
  <cp:revision>1</cp:revision>
  <dc:subject/>
  <dc:title/>
</cp:coreProperties>
</file>