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595/2011-CNV. Estados Financieros. Sociedades inversoras en bancos y compañías de seguros. Presentación. Su adecuación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establece que las entidades emisoras cuyos principales activos y resultados estén constituidos por y se originen en inversiones en entidades financieras o compañías de seguros, podrán presentar sus estados financieros observando la normativa establecida por el BANCO CENTRAL DE LA REPUBLICA ARGENTINA y la SUPERINTENDENCIA DE SEGUROS DE LA NACION, según el caso, cuando se den ciertas condiciones simultáneamente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OMISION NACIONAL DE VALORE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595/2011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Presentación de estados financieros de sociedades inversoras en bancos y compañías de segur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Bs. As., 24/11/2011 (BO 30/11/2011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s actuaciones que tramitan por Expediente Nº 17/2011 caratulado “PROYECTO RESOLUCION GENERAL S/ PRESENTACION DE ESTADOS FINANCIEROS DE SOCIEDADES INVERSORAS EN BANCOS Y COMPAÑIAS DE SEGUROS”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l artículo 2º del Capítulo XXIII —REGIMEN INFORMATIVO PERIODICO— de las NORMAS (N.T. 2001 y modif.), establece que las sociedades incluidas en la Ley de Entidades Financieras y las Compañías de Seguros podrán presentar sus estados financieros de acuerdo a las normas que al respecto establezcan el BANCO CENTRAL DE LA REPUBLICA ARGENTINA (BCRA) y la SUPERINTENDENCIA DE SEGUROS DE LA NACION (SSN)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citada disposición tuvo como fundamento el hecho que las entidades financieras y las compañías de seguros se rigen, en lo que hace a la preparación de los estados financieros, por normas dictadas por sus respectivos Organismos de Control, ello en razón de su objeto social y sus particulares característic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se aprecia conveniente aceptar la posibilidad de que las entidades emisoras cuyos principales activos y resultados estén constituidos por y se originen en inversiones en entidades financieras o en compañías de seguros, presenten sus estados financieros observando la normativa que al respecto establezca el BCRA o la SSN, según sea el caso, por considerarse que la adecuación de la exposición de los estados contables a dicha normativa se adapta mejor a las necesidades de información de los inversores en tales sociedad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se estima conveniente regular tal situación, dictando la normativa que contemple los casos citados, en la medida que se den las siguientes condiciones simultáneamente: 1) Que el objeto social de la emisora sea, exclusivamente, realizar actividades financieras y de inversión; 2) Que la inversión en entidades financieras o en compañías de seguros constituya el principal activo de la emisora; 3) Que, como mínimo, el SETENTA POR CIENTO (70%) de los ingresos de la emisora provengan de la participación en los resultados de las entidades mencionadas en el punto anterior; y 4) Que la entidad emisora posea una participación en el capital social que le otorgue el control de la entidad financiera o compañía de seguros participad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, a los fines de acreditar su cumplimiento, se impone requerir que los informes de auditoría de los estados financieros anuales e informe de revisión limitada por períodos intermedios incluyan una referencia expresa y detallada de las condiciones indicadas precedentem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Resolución se dicta en uso de las facultades conferidas por los artículos 6º y 7º de la Ley Nº 17.811 y 44 del Anexo al Decreto Nº 677/01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LA COMISION NACIONAL DE VALORES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Sustituir el texto del artículo 2º del Capítulo XXIII - REGIMEN INFORMATIVO PERIODICO, de las NORMAS (N.T. 2001 y modif.), por el siguient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ARTICULO 2º.- Las entidades emisoras incluidas en la Ley de Entidades Financieras y las Compañías de Seguros, podrán presentar sus estados financieros de acuerdo con las normas que al respecto establezcan el BANCO CENTRAL DE LA REPUBLICA ARGENTINA y la SUPERINTENDENCIA DE SEGUROS DE LA NACION, respectivam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s entidades emisoras cuyos principales activos y resultados estén constituidos por y se originen en inversiones en entidades financieras o compañías de seguros, podrán presentar sus estados financieros observando la normativa establecida por el BANCO CENTRAL DE LA REPUBLICA ARGENTINA y la SUPERINTENDENCIA DE SEGUROS DE LA NACION, según el caso, cuando se den las siguientes condiciones simultáneament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) Que el objeto social de la emisora sea, exclusivamente, realizar actividades financieras y de inversión;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) Que la inversión en entidades financieras o en compañías de seguros constituya el principal activo de la emisora;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) Que, como mínimo, el SETENTA POR CIENTO (70%) de los ingresos de la emisora provengan de la participación en los resultados de las entidades mencionadas en el apartado anterior;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) Que la entidad emisora posea una participación en el capital social que le otorgue el control de la entidad financiera o compañía de seguros participad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n los informes de auditoría e informes de revisión limitada por períodos intermedios que se emitan con relación a los estados financieros de la entidad emisora, se incluirá una referencia expresa y detallada del cumplimiento de las condiciones indicadas precedentem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 La presente Resolución General entrará en vigencia a partir del día siguiente al de su publicación en el Boletín Ofici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º — Regístrese, comuníquese, publíquese, dése a la Dirección Nacional del Registro Oficial, incorpórese en el sitio web del Organismo y archívese. — Alejandro Vanoli. — Hernán Fardi. — Héctor O. Helma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9:00Z</dcterms:created>
  <dc:creator>AuxSecTecnica</dc:creator>
  <dc:description/>
  <cp:keywords/>
  <dc:language>en-US</dc:language>
  <cp:lastModifiedBy>AuxSecTecnica</cp:lastModifiedBy>
  <dcterms:modified xsi:type="dcterms:W3CDTF">2011-12-02T11:19:00Z</dcterms:modified>
  <cp:revision>1</cp:revision>
  <dc:subject/>
  <dc:title/>
</cp:coreProperties>
</file>