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96/11</w:t>
        <w:br/>
        <w:t>Buenos Aires, 30 de noviembre de 2011</w:t>
        <w:br/>
        <w:t>B.O.: 6/12/11</w:t>
      </w:r>
    </w:p>
    <w:p>
      <w:pPr>
        <w:pStyle w:val="Copete"/>
        <w:rPr/>
      </w:pPr>
      <w:r>
        <w:rPr/>
        <w:t xml:space="preserve">Normas de la Comisión Nacional de Valores. Cap. XII. Fondos Comunes de Inversión cerrados para proyectos de innovación tecnológica. </w:t>
      </w:r>
      <w:hyperlink r:id="rId2" w:tgtFrame="_blank">
        <w:r>
          <w:rPr>
            <w:rStyle w:val="InternetLink"/>
          </w:rPr>
          <w:t>Res. Gral. C.N.V. 368/01</w:t>
        </w:r>
      </w:hyperlink>
      <w:r>
        <w:rPr/>
        <w:t>. Su modificación.</w:t>
      </w:r>
    </w:p>
    <w:p>
      <w:pPr>
        <w:pStyle w:val="Body"/>
        <w:rPr/>
      </w:pPr>
      <w:r>
        <w:rPr>
          <w:b/>
          <w:bCs/>
        </w:rPr>
        <w:t>Art. 1</w:t>
      </w:r>
      <w:r>
        <w:rPr/>
        <w:t xml:space="preserve"> – Incorporar como art. 22 del Cap. XII –Fondos Comunes cerrados– de las Normas (n.t. 2001 y mod.), el siguiente texto:</w:t>
      </w:r>
    </w:p>
    <w:p>
      <w:pPr>
        <w:pStyle w:val="Body"/>
        <w:rPr/>
      </w:pPr>
      <w:r>
        <w:rPr/>
        <w:t>“</w:t>
      </w:r>
      <w:r>
        <w:rPr/>
        <w:t>XII.7. Régimen especial para la constitución de Fondos Comunes de Inversión cerrados para proyectos de innovación tecnológica</w:t>
      </w:r>
    </w:p>
    <w:p>
      <w:pPr>
        <w:pStyle w:val="Body"/>
        <w:rPr/>
      </w:pPr>
      <w:r>
        <w:rPr/>
        <w:t>Artículo 22 – La constitución de Fondos Comunes de Inversión cerrados para el financiamiento de proyectos de innovación tecnológica, además del cumplimiento de las disposiciones aplicables en general para ese tipo de Fondos, requiere que:</w:t>
      </w:r>
    </w:p>
    <w:p>
      <w:pPr>
        <w:pStyle w:val="Body"/>
        <w:rPr/>
      </w:pPr>
      <w:r>
        <w:rPr/>
        <w:t>a) El Fondo tenga como objeto especial de inversión, en los términos del art. 1, segundo párrafo de la Ley 24.083 (mod. Ley 24.441), favorecer el financiamiento de diversos proyectos de innovación tecnológica (según los términos definidos por la Ley 23.877).</w:t>
      </w:r>
    </w:p>
    <w:p>
      <w:pPr>
        <w:pStyle w:val="Body"/>
        <w:rPr/>
      </w:pPr>
      <w:r>
        <w:rPr/>
        <w:t>b) El setenta y cinco por ciento (75%), como mínimo, del patrimonio neto del Fondo deberá invertirse en proyectos de innovación tecnológica que se encuentren en las etapas de producción y comercialización de los productos o procesos desarrollados.</w:t>
      </w:r>
    </w:p>
    <w:p>
      <w:pPr>
        <w:pStyle w:val="Body"/>
        <w:rPr/>
      </w:pPr>
      <w:r>
        <w:rPr/>
        <w:t>c) El veinticinco por ciento (25%), como mínimo, del patrimonio neto del Fondo deberá invertirse en proyectos de innovación tecnológica que sean o hayan sido beneficiarios de programas de estímulo otorgados por organismos de ciencia y tecnología de carácter público.</w:t>
      </w:r>
    </w:p>
    <w:p>
      <w:pPr>
        <w:pStyle w:val="Body"/>
        <w:rPr/>
      </w:pPr>
      <w:r>
        <w:rPr/>
        <w:t>d) En forma adicional al cumplimiento de lo dispuesto en el inc. d) del art. 3 de este capítulo, el prospecto de emisión deberá contener: i) el plan de inversión, de producción y estratégico, dirigido a la consecución del objeto especial de inversión; ii) las características y condiciones de elegibilidad de los proyectos que serán financiados por el Fondo; iii) en su caso los antecedentes personales, técnicos y empresariales de los sujetos que participen en la organización y/o desarrollo de los proyectos; iv) criterios, métodos y procedimientos que se aplicarán para la valuación de la cartera de inversiones del Fondo; v) procedimiento que se aplicará a fin de llevar a cabo la liquidación y cancelación del Fondo; y vi) cualquier otra información que resulte exigida por esta Comisión durante el desarrollo del trámite de autorización de oferta pública de las cuotapartes del Fondo, de acuerdo con la naturaleza y características de los proyectos a financiarse.</w:t>
      </w:r>
    </w:p>
    <w:p>
      <w:pPr>
        <w:pStyle w:val="Body"/>
        <w:rPr/>
      </w:pPr>
      <w:r>
        <w:rPr/>
        <w:t>e) Sin perjuicio de asegurar el cumplimiento del objetivo especial de inversión del Fondo definido precedentemente, se admitirá, como regla general, la inversión transitoria en activos financieros que no se correspondan con aquel objeto de inversión por hasta el veinticinco por ciento (25%) del patrimonio neto del mismo.</w:t>
      </w:r>
    </w:p>
    <w:p>
      <w:pPr>
        <w:pStyle w:val="Body"/>
        <w:rPr/>
      </w:pPr>
      <w:r>
        <w:rPr/>
        <w:t>f) Se establece un plazo mínimo de duración para esta clase de Fondos de dos años.</w:t>
      </w:r>
    </w:p>
    <w:p>
      <w:pPr>
        <w:pStyle w:val="Body"/>
        <w:rPr/>
      </w:pPr>
      <w:r>
        <w:rPr/>
        <w:t>g) La adquisición, originaria o derivativa, de las cuotapartes quede reservada exclusivamente a los inversores calificados comprendidos en las categorías enunciadas en el art. 25 del Cap. VI de las Normas (n.t. 2001 y mod.).</w:t>
      </w:r>
    </w:p>
    <w:p>
      <w:pPr>
        <w:pStyle w:val="Body"/>
        <w:rPr/>
      </w:pPr>
      <w:r>
        <w:rPr/>
        <w:t>h) En la denominación del Fondo deberá constar la mención ‘Fondo Común de Inversión cerrado para proyectos de innovación tecnológica’”.</w:t>
      </w:r>
    </w:p>
    <w:p>
      <w:pPr>
        <w:pStyle w:val="Body"/>
        <w:rPr/>
      </w:pPr>
      <w:r>
        <w:rPr>
          <w:b/>
          <w:bCs/>
        </w:rPr>
        <w:t>Art. 2</w:t>
      </w:r>
      <w:r>
        <w:rPr/>
        <w:t xml:space="preserve"> – La presente resolución tendrá vigencia a partir del día siguiente al de su publicación.</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2:00Z</dcterms:created>
  <dc:creator>AuxSecTecnica</dc:creator>
  <dc:description/>
  <cp:keywords/>
  <dc:language>en-US</dc:language>
  <cp:lastModifiedBy>AuxSecTecnica</cp:lastModifiedBy>
  <dcterms:modified xsi:type="dcterms:W3CDTF">2011-12-07T15:32:00Z</dcterms:modified>
  <cp:revision>1</cp:revision>
  <dc:subject/>
  <dc:title/>
</cp:coreProperties>
</file>