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N.V. 600/12</w:t>
        <w:br/>
        <w:t>Buenos Aires, 24 de enero de 2012</w:t>
        <w:br/>
        <w:t>B.O.: 31/1/12</w:t>
        <w:br/>
        <w:t>Vigencia: 31/1/12</w:t>
      </w:r>
    </w:p>
    <w:p>
      <w:pPr>
        <w:pStyle w:val="Copete"/>
        <w:rPr/>
      </w:pPr>
      <w:r>
        <w:rPr/>
        <w:t>Normas de la Comisión Nacional de Valores. Cap. XXXI. Estados financieros de transportistas y distribuidoras de gas y sus controlantes. Diferimiento en la aplicación de las NIIF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Incorporar al Cap. XXXI - “Disposiciones transitorias”, de las Normas (n.t. 2001 y modif.), el siguiente artículo:</w:t>
      </w:r>
    </w:p>
    <w:p>
      <w:pPr>
        <w:pStyle w:val="Body"/>
        <w:rPr/>
      </w:pPr>
      <w:r>
        <w:rPr/>
        <w:t>“</w:t>
      </w:r>
      <w:r>
        <w:rPr/>
        <w:t>Artículo 132 – Las sociedades emisoras de acciones u obligaciones negociables que sean licenciatarias de la prestación de servicios públicos de transporte y distribución de gas no deberán presentar sus estados financieros preparados sobre la base de las Normas Internacionales de Información Financiera (NIIF) sino hasta aquellos ejercicios que se inicien a partir del 1 de enero de 2013.</w:t>
      </w:r>
    </w:p>
    <w:p>
      <w:pPr>
        <w:pStyle w:val="Body"/>
        <w:rPr/>
      </w:pPr>
      <w:r>
        <w:rPr/>
        <w:t>Se aplicará, en forma obligatoria, el mismo criterio para las entidades emisoras cuyos principales activos estén constituidos por inversiones en las sociedades licenciatarias de la prestación de servicios públicos de transporte y distribución de gas, siempre que se den las siguientes condiciones simultáneamente:</w:t>
      </w:r>
    </w:p>
    <w:p>
      <w:pPr>
        <w:pStyle w:val="Body"/>
        <w:rPr/>
      </w:pPr>
      <w:r>
        <w:rPr/>
        <w:t>a) Que la inversión en dichas sociedades licenciatarias constituya el principal activo de la sociedad emisora.</w:t>
      </w:r>
    </w:p>
    <w:p>
      <w:pPr>
        <w:pStyle w:val="Body"/>
        <w:rPr/>
      </w:pPr>
      <w:r>
        <w:rPr/>
        <w:t>b) Que la sociedad emisora posea una participación en el capital social que le otorgue el control de las referidas sociedades licenciatarias.</w:t>
      </w:r>
    </w:p>
    <w:p>
      <w:pPr>
        <w:pStyle w:val="Body"/>
        <w:rPr/>
      </w:pPr>
      <w:r>
        <w:rPr/>
        <w:t>Adicionalmente, y como consecuencia de lo establecido en el párrafo anterior, se deja sin efecto la obligación para estas emisoras, de presentar, como nota informativa a los estados financieros por los ejercicios iniciados a partir del 1 de enero de 2011, preparados sobre la base de las normas profesionales vigentes (excluyendo la Res. Técnica F.A.C.P.C.E. 26/09 y su modificatoria la Res. Técnica F.A.C.P.C.E. 29/10), una conciliación del patrimonio neto y de los resultados con los que surgirían de aplicar las NIIF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5:00Z</dcterms:created>
  <dc:creator>AuxSecTecnica</dc:creator>
  <dc:description/>
  <cp:keywords/>
  <dc:language>en-US</dc:language>
  <cp:lastModifiedBy>AuxSecTecnica</cp:lastModifiedBy>
  <dcterms:modified xsi:type="dcterms:W3CDTF">2012-03-05T12:45:00Z</dcterms:modified>
  <cp:revision>1</cp:revision>
  <dc:subject/>
  <dc:title/>
</cp:coreProperties>
</file>