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N.V. 603/12</w:t>
        <w:br/>
        <w:t>Buenos Aires, 14 de febrero de 2012</w:t>
        <w:br/>
        <w:t>B.O.: 22/2/12</w:t>
        <w:br/>
        <w:t>Vigencia: 23/2/12</w:t>
      </w:r>
    </w:p>
    <w:p>
      <w:pPr>
        <w:pStyle w:val="Copete"/>
        <w:rPr/>
      </w:pPr>
      <w:r>
        <w:rPr/>
        <w:t xml:space="preserve">Normas de la Comisión Nacional de Valores. Cap. XXII. Prevención del lavado de dinero y la financiación del terrorismo. </w:t>
      </w:r>
      <w:hyperlink r:id="rId2" w:tgtFrame="_blank">
        <w:r>
          <w:rPr>
            <w:rStyle w:val="InternetLink"/>
          </w:rPr>
          <w:t>Res. Gral. C.N.V. 602/12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tificar el art. 3 de la Res. Gral. C.N.V. 602/12, de fecha 2 de febrero de 2012, indicando que donde dice art. 132 del Cap. XXXI - “Disposiciones transitorias de las normas” de las Normas (n.t. 2001 y modif.) deberá leerse art. 133 del Cap. XXXI –Disposiciones transitorias– de las Normas (n.t. 2001 y modif.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tendrá vigencia a partir del día siguiente al de su publica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cnv602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1:00Z</dcterms:created>
  <dc:creator>AuxSecTecnica</dc:creator>
  <dc:description/>
  <cp:keywords/>
  <dc:language>en-US</dc:language>
  <cp:lastModifiedBy>AuxSecTecnica</cp:lastModifiedBy>
  <dcterms:modified xsi:type="dcterms:W3CDTF">2012-03-07T15:01:00Z</dcterms:modified>
  <cp:revision>1</cp:revision>
  <dc:subject/>
  <dc:title/>
</cp:coreProperties>
</file>