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7/2012-CNV. Sociedades. Oferta Pública de valores. Estados Financieros Trimestrales. Presentación. Plazo. Su ampli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extender el plazo para que las entidades emisoras de valores negociables puedan presentar sus estados financieros trimestrales de acuerdo con las Normas Internacionales de Información Financiera (NIIF), para el ejercicio iniciado a partir del 01/01/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mpliación de Plazo para Presentación de  Estados Financieros Trimestral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7/2012 (BO 18/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623/2012 caratulado “Proyecto de Resolución General s/Presentación de EEFF de períodos intermed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598 del 22 de diciembre de 2011, esta COMISION NACIONAL DE VALORES, receptando lo solicitado oportunamente por la CAMARA DE SOCIEDADES ANONIMAS, resolvió adecuar los plazos de presentación de los estados financieros correspondientes al primer período intermedio, elaborados de acuerdo con las Normas Internacionales de Información Financiera (NIIF), a partir de los ejercicios iniciados el 1º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fue ampliado el plazo para la presentación de dicha documentación de CUARENTA Y DOS (42) días corridos a CINCUENTA (50) días corridos contados desde el cierre del trimestre, con el objeto de flexibilizar el complejo proceso de aplicación por primera vez de las referidas normas internacionales por parte de las sociedades emis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una petición de análogo tenor fue formulada en fecha 29 de junio de 2012, nuevamente por la CAMARA DE SOCIEDADES ANONIMAS, a los fines de aplicar igual temperamento respecto de los estados financieros de períodos intermedios correspondientes al segundo y tercer trimestre del ejercici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labores adicionales que justificaron la extensión del plazo en el primer período intermedio subsisten en los trimestres siguientes, especialmente la reformulación de las cifras comparativas del período anterior y la confección de la nota conciliatoria entre las normas contables argentinas aplicadas en el año 2011 y las normas internacionales para tales cifras compa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rgumentos esgrimidos resultan atendibles, estimándose razonable hacer lugar a la solicitud ampliando el plazo de presentación de los estados financieros intermedios correspondientes al segundo y al tercer trimestre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indicados, corresponde modificar las NORMAS (N.T. 2001 y mod.) mediante la incorporación de una disposición transitoria receptando lo expresado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los artículos 6º y 7º de la Ley Nº 17.8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orar al Capítulo XXXI         —DISPOSICIONES TRANSITORIAS— de las NORMAS (N.T. 2001 y mod.) el sigui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4.- Las entidades emisoras de valores negociables que deban presentar sus estados financieros de acuerdo con lo dispuesto por la Resolución Técnica Nº 26 (modif. por la Resolución Técnica Nº 29) de la FEDERACION ARGENTINA DE CONSEJOS PROFESIONALES DE CIENCIAS ECONOMICAS, que dispone la adopción de las Normas Internacionales de Información Financiera (NIIF), en el ejercicio que se inicie a partir del 1º de enero de 2012, podrán presentar sus estados financieros intermedios, correspondientes al segundo y al tercer período trimestral de dicho ejercicio, dentro de los CINCUENTA DIAS (50) días corridos de cerrado el trimestre o dentro de los DOS (2) días de su aprobación por el Directorio,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publíquese, comuníquese, dése a la Dirección Nacional del Registro Oficial, incorpórese en la página de Internet de la Comisión sita en www.cnv.gob.ar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6:00Z</dcterms:created>
  <dc:creator>AuxSecTecnica</dc:creator>
  <dc:description/>
  <cp:keywords/>
  <dc:language>en-US</dc:language>
  <cp:lastModifiedBy>AuxSecTecnica</cp:lastModifiedBy>
  <dcterms:modified xsi:type="dcterms:W3CDTF">2012-07-18T15:57:00Z</dcterms:modified>
  <cp:revision>1</cp:revision>
  <dc:subject/>
  <dc:title/>
</cp:coreProperties>
</file>