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610/12</w:t>
        <w:br/>
        <w:t>Buenos Aires, 20 de setiembre de 2012</w:t>
        <w:br/>
        <w:t>B.O.: 27/9/12</w:t>
        <w:br/>
        <w:t>Vigencia: 1/1/13</w:t>
      </w:r>
    </w:p>
    <w:p>
      <w:pPr>
        <w:pStyle w:val="Copete"/>
        <w:rPr/>
      </w:pPr>
      <w:r>
        <w:rPr/>
        <w:t xml:space="preserve">Normas de la Comisión Nacional de Valores. Cap. XXI - “Transparencia en el ámbito de la oferta pública”. </w:t>
      </w:r>
      <w:hyperlink r:id="rId2" w:tgtFrame="_blank">
        <w:r>
          <w:rPr>
            <w:rStyle w:val="InternetLink"/>
          </w:rPr>
          <w:t>Res. Gral. C.N.V. 368/01</w:t>
        </w:r>
      </w:hyperlink>
      <w:r>
        <w:rPr/>
        <w:t>. Su modificación.</w:t>
      </w:r>
    </w:p>
    <w:p>
      <w:pPr>
        <w:pStyle w:val="Body"/>
        <w:rPr/>
      </w:pPr>
      <w:r>
        <w:rPr>
          <w:b/>
          <w:bCs/>
        </w:rPr>
        <w:t>Art. 1</w:t>
      </w:r>
      <w:r>
        <w:rPr/>
        <w:t xml:space="preserve"> – Sustituir el inc. a.1.10) del art. 18 del Cap. XXI –Transparencia en el ámbito de la oferta pública– de las Normas (n.t. 2001 y modificatorias), por el siguiente texto:</w:t>
      </w:r>
    </w:p>
    <w:p>
      <w:pPr>
        <w:pStyle w:val="Body"/>
        <w:rPr/>
      </w:pPr>
      <w:r>
        <w:rPr/>
        <w:t>“</w:t>
      </w:r>
      <w:r>
        <w:rPr/>
        <w:t>a.1.10) Prestar en forma leal el asesoramiento que les fuera solicitado por sus clientes. El personal empleado en la actividad que venda, promocione o preste cualquier tipo de asesoramiento o actividad que implique contacto con el público inversor deberá encontrarse inscripto en el ‘Registro de Asesores Idóneos’, en los términos previstos por los arts. 40, 41, 42 y 43 del Cap. XXI, previo al inicio y para la continuación de tales actividades”.</w:t>
      </w:r>
    </w:p>
    <w:p>
      <w:pPr>
        <w:pStyle w:val="Body"/>
        <w:rPr/>
      </w:pPr>
      <w:r>
        <w:rPr>
          <w:b/>
          <w:bCs/>
        </w:rPr>
        <w:t xml:space="preserve">Art. 2 </w:t>
      </w:r>
      <w:r>
        <w:rPr/>
        <w:t>– Incorporar como arts. 40, 41, 42 y 43 del Cap. XXI –Transparencia en el ámbito de la oferta pública– de las Normas (n.t. 2001 y modificatorias), los siguientes:</w:t>
      </w:r>
    </w:p>
    <w:p>
      <w:pPr>
        <w:pStyle w:val="Body"/>
        <w:rPr/>
      </w:pPr>
      <w:r>
        <w:rPr/>
        <w:t>“</w:t>
      </w:r>
      <w:r>
        <w:rPr>
          <w:b/>
          <w:bCs/>
        </w:rPr>
        <w:t>XXI.10. Registro de Asesores Idóneos</w:t>
      </w:r>
    </w:p>
    <w:p>
      <w:pPr>
        <w:pStyle w:val="Body"/>
        <w:rPr/>
      </w:pPr>
      <w:r>
        <w:rPr/>
        <w:t>Artículo 40 – Todos los Mercados autorregulados bajo competencia de la Comisión Nacional de Valores deberán llevar un ‘Registro de Asesores Idóneos’ de las personas que desarrollen la actividad de venta, promoción o prestación de cualquier tipo de asesoramiento o actividad que implique el contacto con el público inversor en sus intermediarios, incluyendo a los productores relacionados con los mismos.</w:t>
      </w:r>
    </w:p>
    <w:p>
      <w:pPr>
        <w:pStyle w:val="Body"/>
        <w:rPr/>
      </w:pPr>
      <w:r>
        <w:rPr/>
        <w:t>Las Bolsas sin Mercado deberán llevar un ‘Registro de Asesores Idóneos’ de aquéllos que realizan la citada actividad en su ámbito.</w:t>
      </w:r>
    </w:p>
    <w:p>
      <w:pPr>
        <w:pStyle w:val="Body"/>
        <w:rPr/>
      </w:pPr>
      <w:r>
        <w:rPr/>
        <w:t>El mencionado ‘Registro de Asesores Idóneos’ será público, debiendo cada entidad mantenerlo actualizado asegurando a cualquier interesado el libre acceso para consulta del mismo a través de las páginas en Internet de la Comisión Nacional de Valores y en las propias de cada entidad. A este fin, las constancias actualizadas del Registro deberán encontrarse disponibles en todo momento en las páginas web de este organismo y en las propias de cada entidad, quien será la encargada de su carga, debiendo implementar para ello mecanismos informáticos que aseguren la inalterabilidad de la información.</w:t>
      </w:r>
    </w:p>
    <w:p>
      <w:pPr>
        <w:pStyle w:val="Body"/>
        <w:rPr/>
      </w:pPr>
      <w:r>
        <w:rPr/>
        <w:t>A los efectos de lograr la inscripción en el ‘Registro de Asesores Idóneos’ los interesados deberán acreditar, ante la entidad correspondiente, contar con idoneidad suficiente, siendo requisito insoslayable para ello haber aprobado uno de los programas de capacitación registrados y reconocidos por esta Comisión Nacional de Valores.</w:t>
      </w:r>
    </w:p>
    <w:p>
      <w:pPr>
        <w:pStyle w:val="Body"/>
        <w:rPr/>
      </w:pPr>
      <w:r>
        <w:rPr/>
        <w:t>Artículo 41 – Las entidades que requieran la inscripción en el Registro de sus programas de capacitación deberán acreditar que los mismos requieren la aprobación de un examen final supervisado por esta Comisión Nacional de Valores de manera previa, un mínimo de ochenta horas cátedra y contenidos referidos a marco normativo aplicable al Mercado de Capitales, normas de prevención del lavado de activos y financiamiento del terrorismo, instrumentos del Mercado de Capitales, distintos tipos de operatoria, parámetros de análisis de alternativas de inversión, criterios generales de valuación y exposición de la información financiera, normas de conducta y códigos de ética aplicables.</w:t>
      </w:r>
    </w:p>
    <w:p>
      <w:pPr>
        <w:pStyle w:val="Body"/>
        <w:rPr/>
      </w:pPr>
      <w:r>
        <w:rPr/>
        <w:t>Artículo 42 – La inscripción como idóneo tendrá una vigencia de cinco años contados a partir de la inscripción en el ‘Registro de Asesores Idóneos’ y será vigente durante dicho plazo independientemente del lugar donde el idóneo desempeñe sus funciones.</w:t>
      </w:r>
    </w:p>
    <w:p>
      <w:pPr>
        <w:pStyle w:val="Body"/>
        <w:rPr/>
      </w:pPr>
      <w:r>
        <w:rPr/>
        <w:t>Vencido dicho plazo o en el caso de cesar en la actividad específica por un lapso mayor o igual a dos años, el idóneo deberá revalidar el Registro ante la entidad correspondiente, aprobando un nuevo examen de idoneidad. Dicho examen deberá ser supervisado y autorizado de manera previa a su rendición por esta Comisión Nacional de Valores y deberá incluir las actualizaciones normativas producidas en el período transcurrido desde la acreditación original.</w:t>
      </w:r>
    </w:p>
    <w:p>
      <w:pPr>
        <w:pStyle w:val="Body"/>
        <w:rPr/>
      </w:pPr>
      <w:r>
        <w:rPr/>
        <w:t>En el caso de que, una vez registrado, el idóneo cese en la actividad específica, deberá comunicarlo en forma fehaciente a la entidad correspondiente a fin de que la misma tome debida nota en el Registro, comenzando a partir de ese momento a computar el plazo exigido para la revalidación del Registro.</w:t>
      </w:r>
    </w:p>
    <w:p>
      <w:pPr>
        <w:pStyle w:val="Body"/>
        <w:rPr/>
      </w:pPr>
      <w:r>
        <w:rPr/>
        <w:t>Artículo 43 – A los efectos de la inscripción inicial, queda exceptuado del requisito de haber aprobado uno de los programas de capacitación registrados y reconocidos por esta Comisión Nacional de Valores todo el personal empleado en la actividad de venta, promoción o prestación de cualquier tipo de asesoramiento o actividad que implique el contacto con el público inversor que a la fecha de entrada en vigencia de la presente resolución pueda acreditar ante la entidad certificante contar con tres años de antigüedad en el desempeño ininterrumpido de la función mediante constancias de vínculo laboral efectivo y la manifestación expresa de tres comitentes o clientes”.</w:t>
      </w:r>
    </w:p>
    <w:p>
      <w:pPr>
        <w:pStyle w:val="Body"/>
        <w:rPr/>
      </w:pPr>
      <w:r>
        <w:rPr>
          <w:b/>
          <w:bCs/>
        </w:rPr>
        <w:t>Art. 3</w:t>
      </w:r>
      <w:r>
        <w:rPr/>
        <w:t xml:space="preserve"> – La presente resolución general tendrá vigencia a partir del 1 de enero de 2013.</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9:00Z</dcterms:created>
  <dc:creator>AuxSecTecnica</dc:creator>
  <dc:description/>
  <cp:keywords/>
  <dc:language>en-US</dc:language>
  <cp:lastModifiedBy>AuxSecTecnica</cp:lastModifiedBy>
  <dcterms:modified xsi:type="dcterms:W3CDTF">2012-10-04T13:10:00Z</dcterms:modified>
  <cp:revision>1</cp:revision>
  <dc:subject/>
  <dc:title/>
</cp:coreProperties>
</file>