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C.N.V. 613/12</w:t>
        <w:br/>
        <w:t>Buenos Aires, 20 de diciembre de 2012</w:t>
        <w:br/>
        <w:t>B.O.: 27/12/12</w:t>
        <w:br/>
        <w:t>Vigencia: 27/12/12</w:t>
      </w:r>
    </w:p>
    <w:p>
      <w:pPr>
        <w:pStyle w:val="Copete"/>
        <w:rPr/>
      </w:pPr>
      <w:r>
        <w:rPr/>
        <w:t xml:space="preserve">Normas de la Comisión Nacional de Valores. Cap. XXIII - “Régimen de información”. Estados financieros de transportistas y distribuidoras de gas y sus controlantes. Aplicación de las Normas Internacionales de Información Financiera. </w:t>
      </w:r>
      <w:hyperlink r:id="rId2" w:tgtFrame="_blank">
        <w:r>
          <w:rPr>
            <w:rStyle w:val="InternetLink"/>
          </w:rPr>
          <w:t>Res. Gral. C.N.V. 368/01</w:t>
        </w:r>
      </w:hyperlink>
      <w:r>
        <w:rPr/>
        <w:t>. Su modificación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Sustituir el texto del apart. XXIII.11.1 del Anexo I del Cap. XXIII - “Régimen informativo periódico” de las Normas (n.t. 2001 y modif.), por el siguiente:</w:t>
      </w:r>
    </w:p>
    <w:p>
      <w:pPr>
        <w:pStyle w:val="Body"/>
        <w:rPr/>
      </w:pPr>
      <w:r>
        <w:rPr/>
        <w:t>“</w:t>
      </w:r>
      <w:r>
        <w:rPr>
          <w:b/>
          <w:bCs/>
        </w:rPr>
        <w:t>XXIII.11.1. Entidades que presentan sus estados financieros de acuerdo con la Res. Técnica F.A.C.P.C.E. 26/09 (que adopta las Normas Internacionales de Información Financiera)</w:t>
      </w:r>
    </w:p>
    <w:p>
      <w:pPr>
        <w:pStyle w:val="Body"/>
        <w:rPr/>
      </w:pPr>
      <w:r>
        <w:rPr/>
        <w:t>Para los ejercicios que se inicien a partir del 1 de enero de 2012, las entidades emisoras de acciones y/u obligaciones negociables presentarán sus estados financieros aplicando la Res. Técnica F.A.C.P.C.E. 26/09, que dispone la adopción de las Normas Internacionales de Información Financiera (NIIF), emitidas por el Consejo de Normas Internacionales de Contabilidad (IASB), y sus modificatorias. Se aceptará la aplicación anticipada para los ejercicios que se inicien a partir del 1 de enero de 2011.</w:t>
      </w:r>
    </w:p>
    <w:p>
      <w:pPr>
        <w:pStyle w:val="Body"/>
        <w:rPr/>
      </w:pPr>
      <w:r>
        <w:rPr/>
        <w:t>Quedan excluidas de la obligación establecida en el párrafo anterior las emisoras que califiquen como pequeñas y medianas empresas, según lo dispuesto por la Subsecretaría de la Pequeña y Mediana Empresa y Desarrollo Regional (SePyME) o de acuerdo con la definición amplia de PyMEs establecida por el art. 36 del Cap. VI - “Oferta pública primaria” de las Normas (n.t. 2001 y modif.), que coticen sus acciones y/u obligaciones negociables bajo el Régimen Simplificado normado en los arts. 23 a 39 del citado Cap. VI de las Normas (n.t. 2001).</w:t>
      </w:r>
    </w:p>
    <w:p>
      <w:pPr>
        <w:pStyle w:val="Body"/>
        <w:rPr/>
      </w:pPr>
      <w:r>
        <w:rPr/>
        <w:t>Las sociedades emisoras de acciones u obligaciones negociables que sean licenciatarias de la prestación de servicios públicos de transporte y distribución de gas, así como las entidades emisoras cuyos principales activos estén constituidos por inversiones en las sociedades licenciatarias de la prestación de servicios públicos de transporte y distribución de gas, siempre que se den las siguientes condiciones simultáneamente:</w:t>
      </w:r>
    </w:p>
    <w:p>
      <w:pPr>
        <w:pStyle w:val="Body"/>
        <w:rPr/>
      </w:pPr>
      <w:r>
        <w:rPr/>
        <w:t>a) Que la inversión en dichas sociedades licenciatarias constituya el principal activo de la sociedad emisora.</w:t>
      </w:r>
    </w:p>
    <w:p>
      <w:pPr>
        <w:pStyle w:val="Body"/>
        <w:rPr/>
      </w:pPr>
      <w:r>
        <w:rPr/>
        <w:t>b) Que la sociedad emisora posea una participación en el capital social que le otorgue el control de las referidas sociedades licenciatarias: deberán presentar sus estados financieros preparados sobre la base de las Normas Internacionales de Información Financiera (NIIF), para los ejercicios que se inicien a partir del 1 de enero de 2013, no siendo de aplicación la Interpretación 12 “Acuerdos de Concesión de Servicios” (CINIIF 12), teniendo en cuenta las condiciones actuales de los contratos de licencia.</w:t>
      </w:r>
    </w:p>
    <w:p>
      <w:pPr>
        <w:pStyle w:val="Body"/>
        <w:rPr/>
      </w:pPr>
      <w:r>
        <w:rPr/>
        <w:t>Las emisoras mencionadas en el párrafo anterior deberán presentar, como nota informativa a los estados financieros por los ejercicios iniciados a partir del 1 de enero de 2012, preparados sobre la base de las normas profesionales vigentes (excluyendo la Res. Técnica F.A.C.P.C.E. 26/09 y su modificatoria la Res. Técnica F.A.C.P.C.E. 29/10), una conciliación del patrimonio neto y de los resultados con los que surgirían de aplicar las NIIF”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rcnv3680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29:00Z</dcterms:created>
  <dc:creator>AuxSecTecnica</dc:creator>
  <dc:description/>
  <cp:keywords/>
  <dc:language>en-US</dc:language>
  <cp:lastModifiedBy>AuxSecTecnica</cp:lastModifiedBy>
  <dcterms:modified xsi:type="dcterms:W3CDTF">2013-01-21T12:29:00Z</dcterms:modified>
  <cp:revision>1</cp:revision>
  <dc:subject/>
  <dc:title/>
</cp:coreProperties>
</file>