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616/2013-CNV. Mercado de Capitales. Intermediarios. Comisiones, Derechos de Mercado y otros Costos. Publicidad. Su obligatoriedad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os mercados deberán remitir a la Comisión Nacional de Valores por medio de la Autopista de la Información Financiera (AIF) el detalle de las comisiones que cobran sus intermediarios, como así estos deberán publicar en sus sitios web institucionales una descripción de cada uno de los costos vigentes a cargo de los cl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616/2013</w:t>
            </w:r>
          </w:p>
          <w:p>
            <w:pPr>
              <w:pStyle w:val="Normal"/>
              <w:spacing w:before="280" w:after="280"/>
              <w:jc w:val="both"/>
              <w:rPr/>
            </w:pPr>
            <w:r>
              <w:rPr>
                <w:rFonts w:eastAsia="Times New Roman" w:cs="Times New Roman" w:ascii="Times New Roman" w:hAnsi="Times New Roman"/>
                <w:b/>
                <w:bCs/>
                <w:sz w:val="24"/>
                <w:szCs w:val="24"/>
                <w:lang w:eastAsia="es-ES"/>
              </w:rPr>
              <w:t>Publicidad de Comisiones de Intermediarios, de Derechos de Mercado, y de otros Costos a Cargo del Cliente en el Mercado de Capitales</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6/2/2013 (BO 06/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471/2013 rotulado “Proyecto Resolución General s/Publicidad Comisione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ntro de los objetivos estratégicos de la COMISION NACIONAL DE VALORES (en adelante “COMISION”) se destacan como relevantes: difundir el mercado de capitales en todo el ámbito de la República Argentina, establecer regulaciones y acciones para la protección del inversor, fomentar el desarrollo económico a través de la profundización del mercado de capitales, asegurar que el mercado de capitales se desarrolle en forma sana, segura, transparente y competitiva garantizando la eficiente asignación del ahorro hacia la inversión, desarrollar medidas para que las operaciones se efectúen en un marco de integridad, responsabilidad y ética, y establecer herramientas necesarias para que los inversores cuenten con información plena, completa y necesaria para la toma de decisiones de inver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la reforma efectuada en nuestra CONSTITUCION NACIONAL en el año 1994, ha incorporado en el artículo 42, el derecho de los consumidores de contar con una “información adecuada y veraz” en orden a los bienes o servicios que requieren y se les ofrecen, a la vez que consagra específicamente la protección de sus intereses económ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dictado de las RESOLUCIONES GENERALES Nº 529/08, Nº 542/08, Nº 564/10, Nº 569/10, Nº 597/11, Nº 612/12, esta COMISION avanzó en la adopción de medidas dirigidas a fortalecer la protección del público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fechas 29 de noviembre y 27 de diciembre de 2012 fue sancionada promulgada, respectivamente, la Ley de Mercado de Capitales Nº 26.831 (en adelante “LMC”), que contempla la reforma integral del régimen de oferta pública instituido por la Ley Nº 17.8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nueva LMC asegura la plena vigencia de los derechos consagrados en el artículo 42 de la CONSTITUCION NACIONAL, estableciendo un marco jurídico adecuado que eleva el nivel de protección del ahorrista e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te la necesidad de garantizar el normal funcionamiento del mercado de capitales hasta el dictado de la reglamentación por parte de la COMISION, este Organismo en su calidad de autoridad de aplicación y contralor de la LMC, con las facultades conferidas por su artículo 19, considera que resulta oportuno actualizar el marco regulatorio aplicable requiriendo la implementación de nuevas herramientas necesarias para que los inversores cuenten con información, plena, completa y necesaria para la toma de decisiones de inver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u carácter de ente autárquico, la COMISION se encuentra habilitada para el dictado de las reglamentaciones que deberán observar los sujetos bajo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medida complementa las acciones adoptadas por medio de la reciente RESOLUCION GENERAL Nº 612/12, cuando se permitió a los intermediarios utilizar medios alternativos como correos electrónicos (e-mail), páginas de Internet o sistemas telefónicos tanto en la colocación primaria como en el mercado secundario; continuando con la promoción de un saludable equilibrio entre el objetivo de un mayor alcance en la intermediación de valores negociables, y el ideal de garantizar un mercado seguro y transparente para los inversores minori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procede en este caso incorporar un nuevo título dentro del CAPITULO XXI —TRANSPARENCIA EN EL AMBITO DE LA OFERTA PUBLICA— solicitando a todas las entidades autorreguladas, las cajas de valores y las entidades de compensación y liquidación bajo competencia de esta COMISION, que remitan por medio de la AUTOPISTA DE LA INFORMACION FINANCIERA (AIF) y publiquen en su página web institucional, el detalle de los derechos de mercado, derechos de registro u aranceles autorizados a percib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los mercados deberán remitir a la COMISION por medio de la AUTOPISTA DE LA INFORMACION FINANCIERA (AIF) el detalle de las COMISIONES que cobran sus intermediarios; siendo, requerimiento exigible a las bolsas de comercio sin mercado de valores adherido en lo que respecta a sus comis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requiere a los intermediarios que publiquen en sus sitios web institucionales una descripción de cada uno de los costos vigentes a cargo de los clientes, con sus límites máximos y mínimos por todo concep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nsecuencia, deviene necesaria la modificación de los apartados correspondientes del artículo 11 del Capítulo XXVI —AUTOPISTA DE LA INFORMACION FINANCIERA— de las NORMAS (N.T. 2001 y mod.), a fin de agregar nuevos accesos para la remisión en formato electrónico y en reemplazo del papel, de la documentación mencionada anterior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19 de la Ley Nº 26.83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Incorporar dentro del Capítulo XXI —TRANSPARENCIA EN EL AMBITO DE LA OFERTA PUBLICA— de las NORMAS (N.T. 2001 y mod.), el siguiente título y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XXI.18. PUBLICIDAD DE ARANCELES, DERECHOS DE MERCADOS Y COMIS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4.- Todas las entidades autorreguladas, cajas de valores y entidades de compensación y liquidación bajo competencia de esta COMISION, deberán publicar y mantener actualizado por medio de la AUTOPISTA DE LA INFORMACION FINANCIERA (AlF) y de forma idéntica en su página web institucional (en un lugar destacado) un detalle de los derechos de mercado, derechos de registro u aranceles autorizados a percib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mercados deberán remitir a la COMISION por medio de la AUTOPISTA DE LA  INFORMACION FINANCIERA (AIF), y mantener actualizado, el detalle de las COMISIONES que cobran sus intermediarios, conforme formato establecido a estos efectos para el apartado correspondiente del artículo 11 del Capítulo XXVI de las NORMAS. Igual información deberá estar publicada en su página web institucional, en el marco de lo dispuesto por el artículo 1º del Capítulo XXVI de las NOR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s bolsas de comercio sin mercado de valores adherido deberán publicar y mantener actualizado en la AUTOPISTA DE LA INFORMACION FINANCIERA (AIF), una descripción de cada uno de los costos vigentes a cargo de los clientes, con sus límites máximos y mínimos por todo concepto, en el marco de lo dispuesto en el apartado a.1.2) del artículo 18 del presente Capítulo. Idéntica información deberá ser publicada en sus Páginas de Interne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termediarios deberán publicar en sus sitios web institucionales, en un lugar destacado, y mantener actualizados permanentemente, una descripción de cada uno de los costos vigentes a cargo de los clientes, con sus Iímites máximos y mínimos por todo concepto, en el marco de lo dispuesto en el apartado a.1.2) del artículo 18 del presente Capít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Incorporar como artículo 136 del Capítulo XXXI —DISPOSICIONES TRANSITORIAS— de las NORMAS (N.T. 2001 y mod.), el siguiente 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36.- Los mercados deberán establecer, mediante comunicado o norma equivalente, los recaudos a ser observados por parte de sus intermediarios, a los efectos del inmediato cumplimiento de lo dispuesto en el artículo 44 del Capítulo XXI —TRANSPARENCIA EN EL AMBITO DE LA OFERTA PUBLICA— de las NORMAS (N.T. 2001 y mod.), debiendo controlar su adecuada imple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unicado o norma equivalente deberá ser informado a esta COMISION en forma inmediata por medio de la AUTOPISTA DE LA INFORMACION FINANCIERA (Al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Sustituir los apartados f), g), h), i), j), k), l) y m) del artículo 11º del Capítulo XXVI —AUTOPISTA DE LA INFORMACION FINANCIERA— de las NORMAS (N.T. 2001 y mod.), por el siguiente 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f) MERCADOS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3)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4)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5)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7) Fichas individuales de miembros de los órganos de administración y fiscalización, apoderados y gerentes de primera línea, en los formularios disponibles en la Al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8) Texto vigente de los Reglamentos Interno y Ope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9) Circu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0) Nómina de Agentes y Sociedades de Bolsa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1) Mensualmente el volumen negociado en valores negociables públicos y privados, de toda clase, por cada uno de los respectivos agentes de bolsa, discriminando por especie los correspondientes a intermediación y a cartera propia, y su pre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2) Declaraciones Juradas de tenencias exigidas por el artículo 8° del Capítulo XXI, en caso de encontrarse bajo el régimen de oferta pública de sus 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3)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4)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5)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6) Auditoría Externa Anual de Sistemas de Nego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8) Derechos de mercado y arancele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9) Comisiones de Agentes y Sociedades de Bolsa,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 MERCADOS DE FUTUROS Y OP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4) Texto vigente del Reglamento Int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5) Auditoría Externa An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6) Auditoría Externa Anual de Sistemas de Nego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7) Avi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8) Contratos de Futuros y Opciones sobre Futuros Operativos vigentes (Anexo I del Capítulo XXI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9) Organigra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0)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1)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2)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3)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4) Nómina de Agentes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5) Mensualmente, el volumen registrado en Futuros y Opciones, por cada tipo de Futuro y Opción, y por cada uno de los Agentes, discriminando el correspondiente a cartera propia y par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6)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7)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8)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9)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20) Derechos de registro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21) Comisiones de Agentes,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b/>
                <w:bCs/>
                <w:sz w:val="24"/>
                <w:szCs w:val="24"/>
                <w:lang w:eastAsia="es-ES"/>
              </w:rPr>
              <w:t>h) ENTIDADES AUTORREGULADAS NO BURSATILES</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4)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5)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8) Texto vigente del Reglamento Operativo,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9) Resol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0) Nómina de Agentes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1) Mensualmente, los volúmenes negociados, expresados en valor nominal y efectivo, indicando la moneda utilizada y las operaciones regist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2) Código de Protección de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3) Informe explicativo Código de Protección al Inversor vigente (artículo 20 apartado b.2 del Capi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4)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5) Auditoría Externa Anual de Sistemas de Nego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6)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7) Derechos de mercado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8) Comisiones de Agentes,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BOLSAS DE COMERCIO CON MERCADO DE VALORES ADHER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 Estados Contables anu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i.2) Estatuto o Contrato Soci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3) Actas de asamblea,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4) Actas de directorio,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5)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8) Texto vigente del Reglamento de Cot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9) Resol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0) Declaraciones Juradas de tenencias exigidas por el apartado a.3) del Artículo 1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1) Código de Protección al inversor vigente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2)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3) Derechos y arance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 BOLSAS DE COMERCIO SIN MERCADOS DE VALORES ADHER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j.2) Estatuto o Contrato Soci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4) Actas de asamblea,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5) Actas de directorio,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8) Mensualmente, detalle de las operaciones con valores negociables con oferta pública autorizada, desagregado en compras y ventas, valores negociables públicos y privados, especie, valor nominal, valor efectivo, intermediación y cartera propia, cauciones y pa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9)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0)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2) Comisiones,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b/>
                <w:bCs/>
                <w:sz w:val="24"/>
                <w:szCs w:val="24"/>
                <w:lang w:eastAsia="es-ES"/>
              </w:rPr>
              <w:t>k) CAJAS DE VALORES</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 Estatuto Soci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4) Clave única de identificación tribu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5) Nómina de los so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6)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7)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8)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9)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0) Organigrama, descripción de la organización administrativo-contable, responsabilidades de las áreas operativas, técnicas y administrativas, y de los medios técnicos y humanos adecuados a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1) Informe especial emitido por la comisión fiscalizadora sobre la existencia de la organización administrativa propia y adecuada para prestar el servicio ofrec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2) Manuales de funciones, operativos y de procedimientos internos utilizados para llevar a cabo su objeto social, incluyendo los aplicables a la atención del público en general y a los servicios prestados 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3) Plan de Cuentas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4) Texto vigente del/los Reglamento/s Ope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5) Medidas sobre seguridad y resguardo físico de los valores y/o instrumentos en custod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6) Detalle de los sistemas informáticos implementados en su funcionamiento, carpetas de los sistemas y de los subsistemas asociados, y manuales utilizados para el desarrollo del sistema, con certificación técnica emitida por profesional con competencia en la materia de acuerdo con las leyes aplic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7) Anualmente, informe de auditoría externa sobre el funcionamiento, calidad de gestión y situación patrimonial, económica y financiera de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8) Anualmente, informe de auditoría externa sobre control y funcionamiento de los sistemas informá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9) Trimestralmente, cantidad de envíos de resúmenes efectuados y cantidad de subcuentas bloqueadas en cada período, discriminadas por deposi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0) Mensualmente, saldos de las inversiones en el mercado nacional, por parte de personas residentes y de personas no residentes en la República Argentina, discriminados por especie, y cantidad de inversores por país de resi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1) Servicios prestados a terceros conforme el formato del Anexo I del Capítulo X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2) Hechos no habituales (artículos 43 y 44 del Capítulo X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3) Declaraciones Juradas de tenencias exigidas por el artículo 45 del Capítulo X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4) Código de Protección al Inversor vigente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5)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6) Aranceles servicios depósito cole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b/>
                <w:bCs/>
                <w:sz w:val="24"/>
                <w:szCs w:val="24"/>
                <w:lang w:eastAsia="es-ES"/>
              </w:rPr>
              <w:t>l) ENTIDADES DE COMPENSACION Y LIQUIDACION</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4)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5)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8) Texto vigente del Reglamento Ope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9) Anualmente, informe de auditoría externa sobre control y funcionamiento de los sistemas informá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0) Código de Protección al Inversor vigente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2) Arancele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b/>
                <w:bCs/>
                <w:sz w:val="24"/>
                <w:szCs w:val="24"/>
                <w:lang w:eastAsia="es-ES"/>
              </w:rPr>
              <w:t>m) CAMARAS DE COMPENSACION Y LIQUIDACION DE FUTUROS Y OPCIONES</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4) Texto vigente del Reglamento Int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5) Auditoría Externa An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6) Auditoría Externa Anual de Siste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m.7) Avi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m.8) Organigra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m.9)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0)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1) Nómina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2)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3) Nómina de Agentes compensadores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4)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5)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6)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8) Derechos de registro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 presente Resolución General tendrá vigencia a partir del día de su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incorpórese a la página de Internet de la Comisión sita en www.cnv.gob.ar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0:00Z</dcterms:created>
  <dc:creator>AuxSecTecnica</dc:creator>
  <dc:description/>
  <cp:keywords/>
  <dc:language>en-US</dc:language>
  <cp:lastModifiedBy>AuxSecTecnica</cp:lastModifiedBy>
  <dcterms:modified xsi:type="dcterms:W3CDTF">2013-03-11T15:20:00Z</dcterms:modified>
  <cp:revision>1</cp:revision>
  <dc:subject/>
  <dc:title/>
</cp:coreProperties>
</file>