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C.N.V. 617/13</w:t>
        <w:br/>
        <w:t>Buenos Aires, 21 de marzo de 2013</w:t>
        <w:br/>
        <w:t>B.O.: 22/3/13</w:t>
        <w:br/>
        <w:t>Vigencia: 22/3/13</w:t>
      </w:r>
    </w:p>
    <w:p>
      <w:pPr>
        <w:pStyle w:val="Copete"/>
        <w:rPr/>
      </w:pPr>
      <w:r>
        <w:rPr/>
        <w:t xml:space="preserve">Normas de la Comisión Nacional de Valores. Fondos Comunes de Inversión. Inversión en Certificados de Depósito Argentinos (CEDEAR). Caps. VII y XI. </w:t>
      </w:r>
      <w:hyperlink r:id="rId2" w:tgtFrame="_blank">
        <w:r>
          <w:rPr>
            <w:rStyle w:val="InternetLink"/>
          </w:rPr>
          <w:t>Res. Gral. C.N.V. 368/01</w:t>
        </w:r>
      </w:hyperlink>
      <w:r>
        <w:rPr/>
        <w:t>. Su modificación.</w:t>
      </w:r>
    </w:p>
    <w:p>
      <w:pPr>
        <w:pStyle w:val="Body"/>
        <w:rPr/>
      </w:pPr>
      <w:r>
        <w:rPr>
          <w:b/>
          <w:bCs/>
        </w:rPr>
        <w:t>Art. 1</w:t>
      </w:r>
      <w:r>
        <w:rPr/>
        <w:t xml:space="preserve"> – Sustituir el art. 18 del Cap. VII - “Emisoras extranjeras y CEDEARs y CEVA” de las normas (n.t. 2001 y modif.), por el siguiente texto:</w:t>
      </w:r>
    </w:p>
    <w:p>
      <w:pPr>
        <w:pStyle w:val="Body"/>
        <w:rPr/>
      </w:pPr>
      <w:r>
        <w:rPr/>
        <w:t>“</w:t>
      </w:r>
      <w:r>
        <w:rPr/>
        <w:t>Artículo 18 – A los efectos del art. 6 de la Ley 24.083, deberá considerarse el país donde se ha autorizado la oferta pública de los activos subyacentes de los CEDEAR, siendo aplicables las pautas de diversificación e integración de carteras establecidas en los arts. 8, inc. c), y 14, del Dto. 174/93 sobre dichos activos subyacentes y no sobre el emisor de los CEDEAR”.</w:t>
      </w:r>
    </w:p>
    <w:p>
      <w:pPr>
        <w:pStyle w:val="Body"/>
        <w:rPr/>
      </w:pPr>
      <w:r>
        <w:rPr>
          <w:b/>
          <w:bCs/>
        </w:rPr>
        <w:t>Art. 2</w:t>
      </w:r>
      <w:r>
        <w:rPr/>
        <w:t xml:space="preserve"> – Sustituir la Sección 6.12 del Cap. 2 de las cláusulas generales del art. 44 del Cap. XI - “Fondos Comunes de Inversión” de las normas (n.t. 2001 y modif.), por el siguiente texto:</w:t>
      </w:r>
    </w:p>
    <w:p>
      <w:pPr>
        <w:pStyle w:val="Body"/>
        <w:rPr/>
      </w:pPr>
      <w:r>
        <w:rPr/>
        <w:t>“</w:t>
      </w:r>
      <w:r>
        <w:rPr/>
        <w:t>6.12. Inversiones en el extranjero: al menos el setenta y cinco por ciento (75%) del patrimonio del Fondo debe invertirse en activos autorizados emitidos y negociados en la República Argentina, o en las Repúblicas Federativa del Brasil, del Paraguay, Oriental del Uruguay y de Chile u otros países que se consideren asimilados a éstos, según lo resuelva la C.N.V., en los términos del art. 13 del Dto. 174/93. En los casos de valores negociables emitidos en el extranjero por emisoras extranjeras, las entidades donde se encuentren depositados los valores negociables adquiridos por el Fondo deberán reunir los mismos requisitos que los aplicables a los custodios de los Certificados de Depósito Argentinos (CEDEAR)”.</w:t>
      </w:r>
    </w:p>
    <w:p>
      <w:pPr>
        <w:pStyle w:val="Body"/>
        <w:rPr/>
      </w:pPr>
      <w:r>
        <w:rPr>
          <w:b/>
          <w:bCs/>
        </w:rPr>
        <w:t>Art. 3</w:t>
      </w:r>
      <w:r>
        <w:rPr/>
        <w:t xml:space="preserve"> – Sustituir el inc. e) del art. 18 del Cap. XI - “Fondos Comunes de Inversión” de las normas (n.t. 2001 y modif.), por el siguiente texto:</w:t>
      </w:r>
    </w:p>
    <w:p>
      <w:pPr>
        <w:pStyle w:val="Body"/>
        <w:rPr/>
      </w:pPr>
      <w:r>
        <w:rPr/>
        <w:t>“</w:t>
      </w:r>
      <w:r>
        <w:rPr/>
        <w:t>Artículo 18 – Para las suscripciones, rescates y a todo otro efecto, se tomará el precio de cierre de los mercados de acuerdo con las siguientes pautas: ... e) cuando se trate de CEDEAR y éstos no negocien en alguno de los mercados nacionales, se utilizará el precio de cierre del mercado donde se haya negociado el mayor volumen de los respectivos valores subyacentes, con la deducción del valor resultante de los costos fiscales o comerciales que sean aplicables a los tenedores de los CEDEAR. Cuando dichos valores subyacentes se encuentren nominados en moneda extranjera deberá realizarse la conversión a moneda nacional utilizando el tipo de cambio del Banco de la Nación Argentina aplicable a las transferencias financieras”.</w:t>
      </w:r>
    </w:p>
    <w:p>
      <w:pPr>
        <w:pStyle w:val="Body"/>
        <w:rPr/>
      </w:pPr>
      <w:r>
        <w:rPr>
          <w:b/>
          <w:bCs/>
        </w:rPr>
        <w:t>Art. 4</w:t>
      </w:r>
      <w:r>
        <w:rPr/>
        <w:t xml:space="preserve"> – Sustituir el apart. v) de la Sección 3 del Cap. 4 de las cláusulas generales del art. 44 del Cap. XI - “Fondos Comunes de Inversión” de las normas (n.t. 2001 y modif.), por el siguiente texto:</w:t>
      </w:r>
    </w:p>
    <w:p>
      <w:pPr>
        <w:pStyle w:val="Body"/>
        <w:rPr/>
      </w:pPr>
      <w:r>
        <w:rPr/>
        <w:t>“</w:t>
      </w:r>
      <w:r>
        <w:rPr/>
        <w:t>3. Criterios de valuación:</w:t>
      </w:r>
      <w:r>
        <w:rPr>
          <w:b/>
          <w:bCs/>
        </w:rPr>
        <w:t xml:space="preserve"> </w:t>
      </w:r>
      <w:r>
        <w:rPr/>
        <w:t>la valuación del patrimonio neto del Fondo se realizará para las suscripciones, rescates y a todo otro efecto, conforme los siguientes criterios generales sin perjuicio de los criterios específicos previstos por el Cap. 4, Sección 1, de las cláusulas particulares. Para la valuación del patrimonio neto del Fondo se tomará el precio que se registre al momento del cierre de los siguientes mercados, de acuerdo con las siguientes pautas: ... v) Cuando se trate de CEDEAR y éstos no negocien en alguno de los mercados nacionales, se utilizará el precio de cierre del mercado donde se haya negociado el mayor volumen de los respectivos valores subyacentes, con la deducción del valor resultante de los costos fiscales o comerciales que sean aplicables a los tenedores de los CEDEAR. Cuando dichos valores subyacentes se encuentren nominados en moneda extranjera deberá realizarse la conversión a moneda nacional utilizando el tipo de cambio del Banco de la Nación Argentina aplicable a las transferencias financieras”.</w:t>
      </w:r>
    </w:p>
    <w:p>
      <w:pPr>
        <w:pStyle w:val="Body"/>
        <w:rPr/>
      </w:pPr>
      <w:r>
        <w:rPr>
          <w:b/>
          <w:bCs/>
        </w:rPr>
        <w:t>Art. 5</w:t>
      </w:r>
      <w:r>
        <w:rPr/>
        <w:t xml:space="preserve"> – El mecanismo de cómputo para las inversiones realizadas por parte de los Fondos Comunes de Inversión en CEDEAR, previsto en el nuevo art. 18 del Cap. VII de las normas, será exigible a partir del día 30 de abril de 2013.</w:t>
      </w:r>
    </w:p>
    <w:p>
      <w:pPr>
        <w:pStyle w:val="Body"/>
        <w:rPr/>
      </w:pPr>
      <w:r>
        <w:rPr>
          <w:b/>
          <w:bCs/>
        </w:rPr>
        <w:t>Art. 6</w:t>
      </w:r>
      <w:r>
        <w:rPr/>
        <w:t xml:space="preserve"> – Las Sociedades Gerentes y depositarias deberán informar las modificaciones introducidas en el texto de las cláusulas generales de los Reglamentos de Gestión, realizando, para ello, una publicación por dos días en un diario de amplia difusión en la jurisdicción de las mismas. Dicha obligación se tendrá por cumplimentada con la publicación que a estos efectos realice la Cámara Argentina de Fondos Comunes de Inversión en representación de sus asociadas.</w:t>
      </w:r>
    </w:p>
    <w:p>
      <w:pPr>
        <w:pStyle w:val="Body"/>
        <w:rPr/>
      </w:pPr>
      <w:r>
        <w:rPr>
          <w:b/>
          <w:bCs/>
        </w:rPr>
        <w:t>Art. 7</w:t>
      </w:r>
      <w:r>
        <w:rPr/>
        <w:t xml:space="preserve"> – La presente resolución tendrá vigencia a partir de su publicación.</w:t>
      </w:r>
    </w:p>
    <w:p>
      <w:pPr>
        <w:pStyle w:val="Body"/>
        <w:rPr/>
      </w:pPr>
      <w:r>
        <w:rPr>
          <w:b/>
          <w:bCs/>
        </w:rPr>
        <w:t>Art. 8</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cnv368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53:00Z</dcterms:created>
  <dc:creator>AuxSecTecnica</dc:creator>
  <dc:description/>
  <cp:keywords/>
  <dc:language>en-US</dc:language>
  <cp:lastModifiedBy>AuxSecTecnica</cp:lastModifiedBy>
  <dcterms:modified xsi:type="dcterms:W3CDTF">2013-04-03T11:53:00Z</dcterms:modified>
  <cp:revision>1</cp:revision>
  <dc:subject/>
  <dc:title/>
</cp:coreProperties>
</file>