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620/2013. CNV. Blanqueo Dólares. CEDIN. Negociación. Reglamentación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381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5" r="-18" b="-45"/>
                          <a:stretch>
                            <a:fillRect/>
                          </a:stretch>
                        </pic:blipFill>
                        <pic:spPr bwMode="auto">
                          <a:xfrm>
                            <a:off x="0" y="0"/>
                            <a:ext cx="952500" cy="381000"/>
                          </a:xfrm>
                          <a:prstGeom prst="rect">
                            <a:avLst/>
                          </a:prstGeom>
                        </pic:spPr>
                      </pic:pic>
                    </a:graphicData>
                  </a:graphic>
                </wp:anchor>
              </w:drawing>
            </w: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Reglamentación para la negociación del Certificado de Depósito de Inversión (CEDI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MISION NACIONAL DE VAL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General 620/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glamentación negociación de “Certificado de Depósito para Inversión”. Ley Nº 26.860.</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26/6/2013 (BO 27/06/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ediente Nº 1551/13 caratulado “PROYECTO DE RESOLUCION GENERAL s/REGLAMENTACION NEGOCIACION DE CERTIFICADO DE DEPOSITO PARA INVERSION (CEDIN)”,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6.860 autoriza al BANCO CENTRAL DE LA REPUBLICA ARGENTINA a emitir el “CERTIFICADO DE DEPOSITO PARA INVERSION” (en adelante “CEDIN”) en dólares estadounidens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e acuerdo con los objetivos y principios fundamentales indicados en el artículo 1° de la Ley Nº 26.831, es función principal de la COMISION NACIONAL DE VALORES promover el desarrollo del mercado de capitales, favoreciendo especialmente los mecanismos que fomenten el ahorro nacional con canales adecuados de información, transparencia y protección del inversor.</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Ley Nº 26.831 establece el régimen de oferta pública de valores negociables, definiendo a los mismos en su artículo 2° como títulos valores emitidos tanto en forma cartular, así como aquellos valores incorporados a un registro de anotaciones en cuenta incluyendo, en particular, los valores de crédito o representativos de derechos creditorios, las acciones, las cuotapartes de fondos comunes de inversión, los títulos de deuda o certificados de participación de fideicomisos financieros o de otros vehículos de inversión colectiva y, en general, cualquier valor o contrato de inversión o derechos de crédito homogéneos y fungibles, emitidos o agrupados en serie y negociables en igual forma y con efectos similares a los títulos valores; que por su configuración y régimen de transmisión sean susceptibles de tráfico generalizado e impersonal en los mercados financier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CEDIN, según define la Ley Nº 26.860 en su artículo 2°, es un título nominativo y endosable, constituyendo por sí mismo un medio idóneo para la cancelación de obligaciones de dar sumas de dinero en dólares estadounidens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e acuerdo a ello, es un título transmisible, y dadas sus características se encuentra comprendido dentro de la definición indicada por el artículo 2° de la Ley Nº 26.831, pues la nominatividad no excluye la posibilidad de negociación del instrumento, ni el carácter impersonal de su negociación en el mercado financier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CEDIN es un valor negociable por la función económico-social que de él deriva, y en ese carácter, es un instrumento de inversión susceptible de negoci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icho valor negociable es causal en el sentido que el contenido de la obligación que supone y representa, se halla permanentemente conectada al negocio de financiación básico del que surge, lo que no importa restarle autonomía a las posiciones jurídicas documentadas, por el carácter circulatorio del instrumento que deriva del artículo 2° de la Ley Nº 26.860.</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CEDIN se encuentra dirigido a sujetos indeterminados que encuadren en la Ley Nº 26.860, que actuarán como suscript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l artículo 83 de la Ley Nº 26.831 establece que los valores negociables emitidos por entes autárquicos, entre los que se encuentra el BANCO CENTRAL DE LA REPUBLICA ARGENTINA, gozan de oferta pública por ministerio de la ley.</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sin perjuicio de ello, la misma norma deja a salvo las facultades de la COMISION NACIONAL DE VALORES para reglamentar y fiscalizar la negociación de esos valores negociab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este marco, con el fin de asegurar la plena vigencia de los derechos consagrados en el artículo 42 de la CONSTITUCION NACIONAL, corresponde a la COMISION, en su calidad de autoridad de aplicación y contralor de la Ley Nº 26.831, con las facultades conferidas por su artículo 19, reglamentar la negociación del CEDIN requiriendo la implementación de acciones por parte de los mercados y demás entidades participant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negociación del CEDIN constituye un medio idóneo para dotar de liquidez y transparencia a la transmisión entre sus tenedor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en virtud de ello, y a fin de que los inversores cuenten con mayores instrumentos para sus posibilidades de inversión, la COMISION NACIONAL DE VALORES dicta, en uso de las atribuciones conferidas por los artículos 2°, 19 y 83 de la Ley Nº 26.831 la presente reglamentación para la negociación del CEDI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or ello, LA COMISION NACIONAL DE VALORES RESUELVE:</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ículo 1° —Incorporar al CAPITULO XVII —OFERTA PUBLICA SECUNDARIA— de las NORMAS (N.T. 2001 y mods.) el siguiente títul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w:t>
            </w:r>
            <w:r>
              <w:rPr>
                <w:rFonts w:eastAsia="Times New Roman" w:cs="Lucida Sans Unicode" w:ascii="Lucida Sans Unicode" w:hAnsi="Lucida Sans Unicode"/>
                <w:sz w:val="18"/>
                <w:szCs w:val="18"/>
                <w:lang w:eastAsia="es-ES"/>
              </w:rPr>
              <w:t>XVII.8. NEGOCIACION DE CERTIFICADOS DE DEPOSITO DE INVERSION (CEDI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0.- El Certificado de Depósito de Inversión (CEDIN), goza de autorización de oferta pública en los términos de la Ley Nº 26.831, y podrá ser negociado en mercados bajo competencia de la COMISION NACIONAL DE VALORES, en las entidades financieras autorizadas comprendidas en la Ley Nº 21.526 y sus modificatorias, y en las casas y agencias de cambio autorizadas a funcionar como tale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1.- La COMISION NACIONAL DE VALORES será el organismo competente respecto de la negociación del Certificado de Depósito de Inversión (CEDI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2.- Los mercados bajo competencia de la COMISION NACIONAL DE VALORES podrán reglamentar la negociación del Certificado de Depósito de Inversión (CEDIN), incluyendo como mínimo los siguientes aspec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 Controles de convalidación por defectos formales, de legitimación de los firmantes y de autenticidad del instrumento y de las firmas asentadas en el Certificado de Depósito de Inversión (CEDI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 Negociación bajo sistemas de concurrencia de ofertas que aseguren la prioridad precio-tiempo.</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 Custodia y conservación del Certificado de Depósito de Inversión (CEDIN) contemplando que la custodia no transmite la propiedad ni el uso, debiendo la entidad a su cargo únicamente conservarlos y custodiarlos, efectuando las registraciones que deriven de su negoci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23.- Las entidades financieras autorizadas comprendidas en la Ley Nº 21.526 y sus modificatorias, y las casas y agencias de cambio autorizadas a funcionar como tales, deberán cumplir con el régimen informativo, remitiendo por medio de la AUTOPISTA DE LA INFORMACION FINANCIERA (AIF) la información especificada en el formulario habilitado a estos efectos”.</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La presente entra en vigencia a partir de su publicación.</w:t>
            </w:r>
          </w:p>
          <w:p>
            <w:pPr>
              <w:pStyle w:val="Normal"/>
              <w:spacing w:before="280" w:after="12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Regístrese, publíquese, dése a la DIRECCION NACIONAL DEL REGISTRO OFICIAL, incorpórese a la página web del Organismo y archíves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09:00Z</dcterms:created>
  <dc:creator>AuxSecTecnica</dc:creator>
  <dc:description/>
  <cp:keywords/>
  <dc:language>en-US</dc:language>
  <cp:lastModifiedBy>AuxSecTecnica</cp:lastModifiedBy>
  <dcterms:modified xsi:type="dcterms:W3CDTF">2013-06-27T19:10:00Z</dcterms:modified>
  <cp:revision>1</cp:revision>
  <dc:subject/>
  <dc:title/>
</cp:coreProperties>
</file>