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621/2013. CNV. Mercado de Capitales. Reglamentación. Prórroga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rórroga la vigencia de la Resolución General 615/2013 que dispone la ultractividad de las NORMAS (N.T. 2001 y mod.), hasta tanto se concluya con el dictado de la totalidad de la reglamentación de la Ley 2683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omisió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MERCADO DE CAP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General 621/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General N° 615/2013. Prórrog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26/7/2013 (BO 31/07/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el Expediente Nº 1769/2013 caratulado: “Proyecto de Resolución General - Disposiciones Transitorias”, lo dictaminado por la SUBGERENCIA LEGAL, y por la GERENCIA GEN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sanción de la Ley Nº 26.831 de Mercado de Capitales, promulgada por el PODER EJECUTIVO NACIONAL con fecha 27 de diciembre de 2012, aprobó un nuevo régimen regulatorio de la oferta pública anteriormente instituido por la Ley Nº 17.811, propiciándose un moderno sistema destinado a regular en forma integral todo lo referente a la oferta pública de valores negocia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dicha Ley, en su artículo 155 dispone un plazo para el dictado de la regla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con el objeto de asegurar la continuidad en el ejercicio de las funciones de este Organismo y de los distintos sujetos intervinientes en el Mercado de Capitales, corresponde hasta tanto se culmine con el dictado de la totalidad de la reglamentación, prorrogar la vigencia de la RESOLUCION GENERAL Nº 615/2013 que dispuso la ultractividad de las NORMAS de esta COMISION NACIONAL DE VALORES (N.T. 2001 y mod.).</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presente se impone con el propósito de garantizar el normal desarrollo y funcionamiento del mer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s obligación primordial de esta COMISION NACIONAL DE VALORES velar por garantizar la prestación continua e ininterrumpida del servicio a su car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presente se dicta en uso de las atribuciones conferidas por el Artículo 6° y 19 inc. h) de la Ley 26.831.</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LA COMISION NACIONAL  DE VALORE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xml:space="preserve">Artículo 1° — Prorrogar la vigencia de la </w:t>
            </w:r>
            <w:hyperlink r:id="rId3">
              <w:r>
                <w:rPr>
                  <w:rStyle w:val="InternetLink"/>
                  <w:rFonts w:eastAsia="Times New Roman" w:cs="Lucida Sans Unicode" w:ascii="Lucida Sans Unicode" w:hAnsi="Lucida Sans Unicode"/>
                  <w:color w:val="0000FF"/>
                  <w:sz w:val="18"/>
                  <w:u w:val="single"/>
                  <w:lang w:eastAsia="es-ES"/>
                </w:rPr>
                <w:t>RESOLUCION GENERAL Nº 615/2013</w:t>
              </w:r>
            </w:hyperlink>
            <w:r>
              <w:rPr>
                <w:rFonts w:eastAsia="Times New Roman" w:cs="Lucida Sans Unicode" w:ascii="Lucida Sans Unicode" w:hAnsi="Lucida Sans Unicode"/>
                <w:sz w:val="18"/>
                <w:szCs w:val="18"/>
                <w:lang w:eastAsia="es-ES"/>
              </w:rPr>
              <w:t xml:space="preserve"> que dispone la ultractividad de las NORMAS (N.T. 2001 y mod.), hasta tanto se concluya con el dictado de la totalidad de la reglamentación de la </w:t>
            </w:r>
            <w:hyperlink r:id="rId4">
              <w:r>
                <w:rPr>
                  <w:rStyle w:val="InternetLink"/>
                  <w:rFonts w:eastAsia="Times New Roman" w:cs="Lucida Sans Unicode" w:ascii="Lucida Sans Unicode" w:hAnsi="Lucida Sans Unicode"/>
                  <w:color w:val="0000FF"/>
                  <w:sz w:val="18"/>
                  <w:u w:val="single"/>
                  <w:lang w:eastAsia="es-ES"/>
                </w:rPr>
                <w:t>Ley Nº 26.831.</w:t>
              </w:r>
            </w:hyperlink>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2° — Hacer saber a todos los actores del mercado de capitales que continuarán sus actividades en la forma que lo vienen efectuando, con sujeción a la observancia de principios indisponibles y a los cronogramas de adecuación que oportunamente establezca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3° — Publíquese en el sitio de Internet de la COMISION NACIONAL DE VALORES en www.cnv.gob.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4° — Comuníquese, publíquese y dése a la DIRECCION NACIONAL DEL REGISTRO OFICIAL y archíves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tum.com.ar/new_detalle.cfm?id=47185&amp;descripcion=Normas Nacionales" TargetMode="External"/><Relationship Id="rId4" Type="http://schemas.openxmlformats.org/officeDocument/2006/relationships/hyperlink" Target="http://www.tributum.com.ar/new_detalle.cfm?id=46900&amp;descripcion=Normas Nacional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37:00Z</dcterms:created>
  <dc:creator>AuxSecTecnica</dc:creator>
  <dc:description/>
  <cp:keywords/>
  <dc:language>en-US</dc:language>
  <cp:lastModifiedBy>AuxSecTecnica</cp:lastModifiedBy>
  <dcterms:modified xsi:type="dcterms:W3CDTF">2013-08-02T11:37:00Z</dcterms:modified>
  <cp:revision>1</cp:revision>
  <dc:subject/>
  <dc:title/>
</cp:coreProperties>
</file>