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C.P.C.E.C.A.B.A. 25/12</w:t>
        <w:br/>
        <w:t>Buenos Aires, 18 de abril de 2012</w:t>
        <w:br/>
        <w:t>B.O.: 2/5/12 (C.B.A.)</w:t>
        <w:br/>
        <w:t>Vigencia: 2/5/12</w:t>
      </w:r>
    </w:p>
    <w:p>
      <w:pPr>
        <w:pStyle w:val="Copete"/>
        <w:rPr/>
      </w:pPr>
      <w:r>
        <w:rPr/>
        <w:t xml:space="preserve">Ejercicio profesional. Registros especiales para la inscripción de graduados en Ciencias Económicas con títulos no tradicionales. </w:t>
      </w:r>
      <w:hyperlink r:id="rId2" w:tgtFrame="_blank">
        <w:r>
          <w:rPr>
            <w:rStyle w:val="InternetLink"/>
          </w:rPr>
          <w:t>Res. C.P.C.E.C.A.B.A. 167/07</w:t>
        </w:r>
      </w:hyperlink>
      <w:r>
        <w:rPr/>
        <w:t>. Su modificación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Incorporar al registro especial para la inscripción de graduados en Ciencias Económicas con títulos “no tradicionales”, con idéntica metodología de inscripción que la indicada en la Res. C.P.C.E.C.A.B.A. 167/07, a la siguiente carrera:</w:t>
      </w:r>
    </w:p>
    <w:p>
      <w:pPr>
        <w:pStyle w:val="Body"/>
        <w:rPr/>
      </w:pPr>
      <w:r>
        <w:rPr/>
        <w:t xml:space="preserve">– </w:t>
      </w:r>
      <w:r>
        <w:rPr/>
        <w:t>Licenciatura en Recursos Humanos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parte2\rcpcecaba16707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3:53:00Z</dcterms:created>
  <dc:creator>AuxSecTecnica</dc:creator>
  <dc:description/>
  <cp:keywords/>
  <dc:language>en-US</dc:language>
  <cp:lastModifiedBy>AuxSecTecnica</cp:lastModifiedBy>
  <dcterms:modified xsi:type="dcterms:W3CDTF">2012-05-04T13:53:00Z</dcterms:modified>
  <cp:revision>1</cp:revision>
  <dc:subject/>
  <dc:title/>
</cp:coreProperties>
</file>