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2012-CPECPNIH. Actividad Hidrocarburíferas. Plan anual de Inversiones. DDJJ. Formulario.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formulario de Inscripción en el Registro Nacional de Inversiones Hidrocarburíferas, previendo los requisitos formales de inscripción, así como la información que deberán detallar los distintos sujetos que realicen actividades de exploración, explotación, refinación, transporte y comercialización de hidrocarburos y combustibles en sus respectivos planes anuales de invers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de Planificación y Coordinación Estratégica del Plan Nacional de Inversiones Hidrocarburífer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TIVIDADES HIDROCARBURIFER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Formulario de Inscripción en el Registro Nacional de Inversiones Hidrocarburíferas y Modelo de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9/2012 (BO 2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355358/2012 del Registro del MINISTERIO DE ECONOMIA Y FINANZAS PUBLICAS, la Ley Nº 26.741, el Decreto Nº 1.277, de fecha 25 de julio de 2012, la Resolución Nº 1 de la Comisión de Planificación y Coordinación Estratégica del Plan Nacional de Inversiones Hidrocarburíferas, de fecha 8 de agosto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741 de Soberanía Hidrocarburífera de la República Argentina ha declarado en su artículo 1° de interés público nacional y como objetivo prioritario del país el logro del autoabastecimiento de hidrocarburos, así como la exploración, explotación, industrialización, transporte y comercialización de los mismos, a fin de garantizar el desarrollo económico con equidad social, la creación de empleo, el incremento de la competitividad de los diversos sectores económicos y el crecimiento equitativo y sustentable de las provincias y reg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dar cumplimiento a la citada Ley, mediante el Decreto Nº 1.277, de fecha 25 de julio de 2012, se aprobó el Reglamento del Régimen de Soberanía Hidrocarburífera de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Reglamento creó el Plan Nacional de Inversiones Hidrocarburíferas, que tiene como ejes estratégicos el incremento y la maximización de las inversiones y de los recursos empleados en exploración, explotación, refinación, transporte y comercialización de hidrocarburos para garantizar el autoabastecimiento y la sustentabilidad de la actividad en el corto, mediano y largo plazo; la integración del capital público y privado, nacional e internacional, en alianzas estratégicas dirigidas a la exploración y explotación de hidrocarburos convencionales y no convencionales; la promoción de la industrialización y la comercialización de los hidrocarburos con alto valor agregado; y la protección de los intereses de los consumidores relacionados con el precio, calidad y disponibilidad de los derivados de hidrocarbu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artículo 2° del Reglamento creó la Comisión de Planificación y Coordinación Estratégica del Plan Nacional de Inversiones Hidrocarburíferas en la órbita de la Secretaría de Política Económica y Planificación del Desarrollo del Ministerio de Economía y Finanzas Públicas, que tiene a su cargo, entre otras funciones, la reglamentación y operación del Registro Nacional de Inversiones Hidrocarburíferas creado por dicho Reglamento (artículos 7° y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el artículo 8° del Reglamento establece que la Comisión “dictará las normas complementarias al presente en el plazo de noventa (90) días, estableciendo los requisitos formales de inscripción en el Registro de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los artículos 12, 17 y 24 del citado Reglamento prevén que los sujetos que realicen actividades de exploración, explotación, refinación, transporte y comercialización de hidrocarburos y combustibles deberán presentar antes del 30 de septiembre de cada año su Plan Anual de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entonces en esta instancia aprobar el Formulario de Inscripción en el Registro Nacional de Inversiones Hidrocarburíferas, previendo los requisitos formales de inscripción, así como la información que deberán detallar los distintos sujetos que realicen actividades de exploración, explotación, refinación, transporte y comercialización de hidrocarburos y combustibles en sus respectivos planes anuales de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facilitar la presentación del Formulario de Inscripción, tanto en formato papel como digital, resulta conveniente que sea puesto a disposición de los requirentes el soporte digital del mencionado Formulario a través de la Secretaría Administrativa de la Comisión de Planificación y Coordinación Estratégica del Plan Nacional de Inversiones Hidrocarburíf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último, resulta conveniente aprobar un Modelo de Declaración Jurada, a los fines de que los particulares manifiesten, con carácter de declaración jurada, que la información contenida en el soporte digital es veraz e idéntica a la impresa en soporte pape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ECONOMIA Y FINANZAS PUBLICA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los artículos 8, 12, 17, 24 y concordantes, del Anexo I del Decreto Nº 1.277 de fecha 25 de jul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odo ello, LA COMISION DE PLANIFICACION Y COORDINACION ESTRATEGICA DEL PLAN NACIONAL DE INVERSIONES HIDROCARBURIFERA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úebase el Formulario de Inscripción en el Registro Nacional de Inversiones Hidrocarburíferas, que como Anexo I forma parte integran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Formularios de Inscripción en el Registro Nacional de Inversiones Hidrocarburíferas deberán ser presentados ante la Secretaría Administrativa de la Comisión de Planificación y Coordinación Estratégica del Plan Nacional de Inversiones Hidrocarburíferas antes del 30 de septiembre de cada año, en soporte papel y digital, por todas las personas físicas y jurídicas que realicen actividades de exploración, explotación, refinación, transporte y comercialización de hidrocarburos y combusti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os Formularios de Inscripción deberán ser suscritos en todas sus fojas por los interesados, sus representantes legales o apoderados con poder especial para suscribir dicha solicitud, y deberán ser acompañados por una declaración jurada sobre la veracidad de los datos consignados, y la identidad de la información contenida en el soporte papel y el digital, de acuerdo al Modelo de Declaración Jurada que como Anexo II forma parte integran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l Formulario de Inscripción en el Registro Nacional de Inversiones Hidrocarburíferas podrá ser solicitado en formato digital a la Secretaría Administrativa de la Comisión de Planificación y Coordinación Estratégica del Plan Nacional de Inversiones Hidrocarburíferas, personalmente o a través su correo electrónico: cepnih@mecon.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Comisión de Planificación y Coordinación Estratégica del Plan Nacional de Inversiones Hidrocarburíferas evaluará las solicitudes de inscripción en el Registro de acuerdo a lo establecido en los artículos 13, 18 y 25 del Anexo del Decreto Nº 1277/12, y notificará su Resolución a los interesados a través de su Secretaría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l plazo del 30 de septiembre fijado en el artículo 2° se extiende, por única vez y para cumplir con la primera presentación, hasta el 15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 presente medida entrará en vigencia 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8º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1.1 Datos, descripción y actividad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CUIT</w:t>
      </w:r>
    </w:p>
    <w:p>
      <w:pPr>
        <w:pStyle w:val="Normal"/>
        <w:spacing w:lineRule="auto" w:line="276" w:before="280" w:after="280"/>
        <w:ind w:left="0" w:hanging="0"/>
        <w:rPr>
          <w:rFonts w:eastAsia="Times New Roman"/>
          <w:szCs w:val="24"/>
          <w:lang w:eastAsia="es-ES"/>
        </w:rPr>
      </w:pPr>
      <w:r>
        <w:rPr>
          <w:rFonts w:eastAsia="Times New Roman"/>
          <w:szCs w:val="24"/>
          <w:lang w:eastAsia="es-ES"/>
        </w:rPr>
        <w:t>- Domicili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Contacto de 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Nombre y apellido</w:t>
      </w:r>
    </w:p>
    <w:p>
      <w:pPr>
        <w:pStyle w:val="Normal"/>
        <w:spacing w:lineRule="auto" w:line="276" w:before="280" w:after="280"/>
        <w:ind w:left="0" w:hanging="0"/>
        <w:rPr>
          <w:rFonts w:eastAsia="Times New Roman"/>
          <w:szCs w:val="24"/>
          <w:lang w:eastAsia="es-ES"/>
        </w:rPr>
      </w:pPr>
      <w:r>
        <w:rPr>
          <w:rFonts w:eastAsia="Times New Roman"/>
          <w:szCs w:val="24"/>
          <w:lang w:eastAsia="es-ES"/>
        </w:rPr>
        <w:t>- Cargo</w:t>
      </w:r>
    </w:p>
    <w:p>
      <w:pPr>
        <w:pStyle w:val="Normal"/>
        <w:spacing w:lineRule="auto" w:line="276" w:before="280" w:after="280"/>
        <w:ind w:left="0" w:hanging="0"/>
        <w:rPr>
          <w:rFonts w:eastAsia="Times New Roman"/>
          <w:szCs w:val="24"/>
          <w:lang w:eastAsia="es-ES"/>
        </w:rPr>
      </w:pPr>
      <w:r>
        <w:rPr>
          <w:rFonts w:eastAsia="Times New Roman"/>
          <w:szCs w:val="24"/>
          <w:lang w:eastAsia="es-ES"/>
        </w:rPr>
        <w:t>- Teléfono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 Teléfono celular</w:t>
      </w:r>
    </w:p>
    <w:p>
      <w:pPr>
        <w:pStyle w:val="Normal"/>
        <w:spacing w:lineRule="auto" w:line="276" w:before="280" w:after="280"/>
        <w:ind w:left="0" w:hanging="0"/>
        <w:rPr>
          <w:rFonts w:eastAsia="Times New Roman"/>
          <w:szCs w:val="24"/>
          <w:lang w:eastAsia="es-ES"/>
        </w:rPr>
      </w:pPr>
      <w:r>
        <w:rPr>
          <w:rFonts w:eastAsia="Times New Roman"/>
          <w:szCs w:val="24"/>
          <w:lang w:eastAsia="es-ES"/>
        </w:rPr>
        <w:t>- E-mail</w:t>
      </w:r>
    </w:p>
    <w:p>
      <w:pPr>
        <w:pStyle w:val="Normal"/>
        <w:spacing w:lineRule="auto" w:line="276" w:before="280" w:after="280"/>
        <w:ind w:left="0" w:hanging="0"/>
        <w:rPr>
          <w:rFonts w:eastAsia="Times New Roman"/>
          <w:szCs w:val="24"/>
          <w:lang w:eastAsia="es-ES"/>
        </w:rPr>
      </w:pPr>
      <w:r>
        <w:rPr>
          <w:rFonts w:eastAsia="Times New Roman"/>
          <w:szCs w:val="24"/>
          <w:lang w:eastAsia="es-ES"/>
        </w:rPr>
        <w:t>* Unidades de negocios que la componen</w:t>
      </w:r>
    </w:p>
    <w:p>
      <w:pPr>
        <w:pStyle w:val="Normal"/>
        <w:spacing w:lineRule="auto" w:line="276" w:before="280" w:after="280"/>
        <w:ind w:left="0" w:hanging="0"/>
        <w:rPr>
          <w:rFonts w:eastAsia="Times New Roman"/>
          <w:szCs w:val="24"/>
          <w:lang w:eastAsia="es-ES"/>
        </w:rPr>
      </w:pPr>
      <w:r>
        <w:rPr>
          <w:rFonts w:eastAsia="Times New Roman"/>
          <w:szCs w:val="24"/>
          <w:lang w:eastAsia="es-ES"/>
        </w:rPr>
        <w:t>Area productiva - PETROLEO (%). Completar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Exploración; perforación; terminación; producción; transporte por ductos; refinación; distribución; comercialización; otros: detallar.</w:t>
      </w:r>
    </w:p>
    <w:p>
      <w:pPr>
        <w:pStyle w:val="Normal"/>
        <w:spacing w:lineRule="auto" w:line="276" w:before="280" w:after="280"/>
        <w:ind w:left="0" w:hanging="0"/>
        <w:rPr>
          <w:rFonts w:eastAsia="Times New Roman"/>
          <w:szCs w:val="24"/>
          <w:lang w:eastAsia="es-ES"/>
        </w:rPr>
      </w:pPr>
      <w:r>
        <w:rPr>
          <w:rFonts w:eastAsia="Times New Roman"/>
          <w:szCs w:val="24"/>
          <w:lang w:eastAsia="es-ES"/>
        </w:rPr>
        <w:t>Area productiva - GAS (%). Completar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Exploración; perforación; terminación; producción; transporte por ductos; tratamiento; distribución; comercialización; otros: detallar.</w:t>
      </w:r>
    </w:p>
    <w:p>
      <w:pPr>
        <w:pStyle w:val="Normal"/>
        <w:spacing w:lineRule="auto" w:line="276" w:before="280" w:after="280"/>
        <w:ind w:left="0" w:hanging="0"/>
        <w:rPr>
          <w:rFonts w:eastAsia="Times New Roman"/>
          <w:szCs w:val="24"/>
          <w:lang w:eastAsia="es-ES"/>
        </w:rPr>
      </w:pPr>
      <w:r>
        <w:rPr>
          <w:rFonts w:eastAsia="Times New Roman"/>
          <w:szCs w:val="24"/>
          <w:lang w:eastAsia="es-ES"/>
        </w:rPr>
        <w:t>- Fecha de inicio de actividades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Breve historia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La empresa, ¿forma parte de un grupo empresarial-económico</w:t>
      </w:r>
    </w:p>
    <w:p>
      <w:pPr>
        <w:pStyle w:val="Normal"/>
        <w:spacing w:lineRule="auto" w:line="276" w:before="280" w:after="280"/>
        <w:ind w:left="0" w:hanging="0"/>
        <w:rPr>
          <w:rFonts w:eastAsia="Times New Roman"/>
          <w:szCs w:val="24"/>
          <w:lang w:eastAsia="es-ES"/>
        </w:rPr>
      </w:pPr>
      <w:r>
        <w:rPr>
          <w:rFonts w:eastAsia="Times New Roman"/>
          <w:szCs w:val="24"/>
          <w:lang w:eastAsia="es-ES"/>
        </w:rPr>
        <w:t>- Origen del capital de la empresa. Si es de origen nacional, especificar si posee subsidiaria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total realizada para el inicio de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Facturación total de la empresa en el año 2011.</w:t>
      </w:r>
    </w:p>
    <w:p>
      <w:pPr>
        <w:pStyle w:val="Normal"/>
        <w:spacing w:lineRule="auto" w:line="276" w:before="280" w:after="280"/>
        <w:ind w:left="0" w:hanging="0"/>
        <w:rPr>
          <w:rFonts w:eastAsia="Times New Roman"/>
          <w:szCs w:val="24"/>
          <w:lang w:eastAsia="es-ES"/>
        </w:rPr>
      </w:pPr>
      <w:r>
        <w:rPr>
          <w:rFonts w:eastAsia="Times New Roman"/>
          <w:szCs w:val="24"/>
          <w:lang w:eastAsia="es-ES"/>
        </w:rPr>
        <w:t>- Personal empleado: permanente, temporario, consultor externo/gerencial, administrativo, operativo, de servicios, otros.</w:t>
      </w:r>
    </w:p>
    <w:p>
      <w:pPr>
        <w:pStyle w:val="Normal"/>
        <w:spacing w:lineRule="auto" w:line="276" w:before="280" w:after="280"/>
        <w:ind w:left="0" w:hanging="0"/>
        <w:rPr>
          <w:rFonts w:eastAsia="Times New Roman"/>
          <w:szCs w:val="24"/>
          <w:lang w:eastAsia="es-ES"/>
        </w:rPr>
      </w:pPr>
      <w:r>
        <w:rPr>
          <w:rFonts w:eastAsia="Times New Roman"/>
          <w:szCs w:val="24"/>
          <w:lang w:eastAsia="es-ES"/>
        </w:rPr>
        <w:t>- La empresa, ¿es miembro o pertenece a una o más cámara/s o asociación/es empresaria/s del sector ¿cuál/es</w:t>
      </w:r>
    </w:p>
    <w:p>
      <w:pPr>
        <w:pStyle w:val="Normal"/>
        <w:spacing w:lineRule="auto" w:line="276" w:before="280" w:after="280"/>
        <w:ind w:left="0" w:hanging="0"/>
        <w:rPr>
          <w:rFonts w:eastAsia="Times New Roman"/>
          <w:szCs w:val="24"/>
          <w:lang w:eastAsia="es-ES"/>
        </w:rPr>
      </w:pPr>
      <w:r>
        <w:rPr>
          <w:rFonts w:eastAsia="Times New Roman"/>
          <w:szCs w:val="24"/>
          <w:lang w:eastAsia="es-ES"/>
        </w:rPr>
        <w:t>- Detallar participación accionaria en otras empresas. Especificar razón social de la empresa, CUIT y grado de partici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Documentación de la empresa a adjunt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Balance General para cada año desde 2008, en formato pdf y exce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pia de contrato social o estatut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pias de los registros, inscripciones y habilitaciones requeridos para desarrollar la/s actividad/es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1.2 Información contable de la empresa; años 2008, 2009, 2010,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Estados contables</w:t>
      </w:r>
    </w:p>
    <w:p>
      <w:pPr>
        <w:pStyle w:val="Normal"/>
        <w:spacing w:lineRule="auto" w:line="276" w:before="280" w:after="280"/>
        <w:ind w:left="0" w:hanging="0"/>
        <w:rPr>
          <w:rFonts w:eastAsia="Times New Roman"/>
          <w:szCs w:val="24"/>
          <w:lang w:eastAsia="es-ES"/>
        </w:rPr>
      </w:pPr>
      <w:r>
        <w:rPr>
          <w:rFonts w:eastAsia="Times New Roman"/>
          <w:szCs w:val="24"/>
          <w:lang w:eastAsia="es-ES"/>
        </w:rPr>
        <w:t>- Caja y bancos; inversiones; créditos por ventas; otros créditos; combustibles; TOTAL DEL ACTIV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Créditos por ventas; Otros créditos; Participaciones permanentes en sociedades; Materiales y repuestos; Bienes de uso; Bienes recibidos en concesión; Activos intangibles; TOTAL DEL ACTIVO N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L ACTIVO</w:t>
      </w:r>
    </w:p>
    <w:p>
      <w:pPr>
        <w:pStyle w:val="Normal"/>
        <w:spacing w:lineRule="auto" w:line="276" w:before="280" w:after="280"/>
        <w:ind w:left="0" w:hanging="0"/>
        <w:rPr>
          <w:rFonts w:eastAsia="Times New Roman"/>
          <w:szCs w:val="24"/>
          <w:lang w:eastAsia="es-ES"/>
        </w:rPr>
      </w:pPr>
      <w:r>
        <w:rPr>
          <w:rFonts w:eastAsia="Times New Roman"/>
          <w:szCs w:val="24"/>
          <w:lang w:eastAsia="es-ES"/>
        </w:rPr>
        <w:t>- Cuentas por pagar; deudas soc. art. 33, Ley 19.550 y relacionadas; deudas bancarias y financieras; remuneraciones y cargas sociales; cargas fiscales; otras deudas; TOTAL DEL PASIV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Cuentas por pagar; deudas soc. art. 33, Ley 19.550 y relacionadas; deudas bancarias y financieras; remuneraciones y cargas sociales; cargas fiscales; TOTAL DEL PASIVO N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L PASIVO</w:t>
      </w:r>
    </w:p>
    <w:p>
      <w:pPr>
        <w:pStyle w:val="Normal"/>
        <w:spacing w:lineRule="auto" w:line="276" w:before="280" w:after="280"/>
        <w:ind w:left="0" w:hanging="0"/>
        <w:rPr>
          <w:rFonts w:eastAsia="Times New Roman"/>
          <w:szCs w:val="24"/>
          <w:lang w:eastAsia="es-ES"/>
        </w:rPr>
      </w:pPr>
      <w:r>
        <w:rPr>
          <w:rFonts w:eastAsia="Times New Roman"/>
          <w:szCs w:val="24"/>
          <w:lang w:eastAsia="es-ES"/>
        </w:rPr>
        <w:t>- PATRIMONIO NETO</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L PASIVO Y PATRIMONIO NETO</w:t>
      </w:r>
    </w:p>
    <w:p>
      <w:pPr>
        <w:pStyle w:val="Normal"/>
        <w:spacing w:lineRule="auto" w:line="276" w:before="280" w:after="280"/>
        <w:ind w:left="0" w:hanging="0"/>
        <w:rPr>
          <w:rFonts w:eastAsia="Times New Roman"/>
          <w:szCs w:val="24"/>
          <w:lang w:eastAsia="es-ES"/>
        </w:rPr>
      </w:pPr>
      <w:r>
        <w:rPr>
          <w:rFonts w:eastAsia="Times New Roman"/>
          <w:szCs w:val="24"/>
          <w:lang w:eastAsia="es-ES"/>
        </w:rPr>
        <w:t>Estado de resultados</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s netos por ventas; costo de explotación; UTILIDAD BRUTA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de administración y comercialización, RESULTADO OPERATIVO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Resultados financieros y por tene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tereses; dividendos ganados; deudores incobrables; resultados por exposición a la inflación; diferencias de cambio; TOTAL GENERADO POR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tereses perdidos; diferencias de cambio; derivados; impuesto a los débitos y créditos; resultados por exposición a la inflación; gastos y comisiones bancarias; TOTAL GENERADO POR PASIV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tros ingresos y egresos netos.</w:t>
      </w:r>
    </w:p>
    <w:p>
      <w:pPr>
        <w:pStyle w:val="Normal"/>
        <w:spacing w:lineRule="auto" w:line="276" w:before="280" w:after="280"/>
        <w:ind w:left="0" w:hanging="0"/>
        <w:rPr>
          <w:rFonts w:eastAsia="Times New Roman"/>
          <w:szCs w:val="24"/>
          <w:lang w:eastAsia="es-ES"/>
        </w:rPr>
      </w:pPr>
      <w:r>
        <w:rPr>
          <w:rFonts w:eastAsia="Times New Roman"/>
          <w:szCs w:val="24"/>
          <w:lang w:eastAsia="es-ES"/>
        </w:rPr>
        <w:t>- UTILIDAD (PERDIDA) DEL EJERCICIO ANTE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UTILIDAD (PERDIDA) NETA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Estados de flujo de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CAUSAS DE LAS VARIACIONES DEL EFECTIVO - ACTIVIDADE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érdida)/Ganancia neta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Ajuste para arribar al flujo neto de efectivo proveniente de las actividade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mpuesto a las ganancias; intereses perdidos; intereses ganados; dividendos ganados; consumo de materiales y repuestos; previsión para deudores de dudoso cobro; depreciación de bienes de uso; amortización de activos intangibles; desafectación de la reserva por revaluación técnica; resultado por venta de bienes de uso; diferencia de cambio desactivada en bienes de uso; diferencias de cambio sobre créditos por ventas; diferencias de cambio sobre deudas comerciales y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Cambios netos en activos y pasivos op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umento) disminución de créditos por ventas; Disminución (aumento) de otros créditos; Disminución (aumento) de combustibles; Disminución (aumento) materiales y repuestos; Aumento (disminución) de cuentas por pagar; Aumento deudas Soc. Art. 33, Ley 19.550; (Disminución) aumento de deudas por remuneraciones y cargas sociales; Aumento (disminución) de deudas por cargas fiscales; (Disminución) aumento de otras deudas; FLUJO NETO DE EFECTIVO GENERADO POR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ACTIVIDADES DE INVERSIO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umento en participaciones permanentes en sociedades; adquisición de bienes de uso; cobro por venta de bienes de uso; cobro de intereses; pago de intereses; cobro de dividendos; FLUJO NETO DE EFECTIVO UTILIZADO EN LAS ACTIVIDADES DE INVERSION.</w:t>
      </w:r>
    </w:p>
    <w:p>
      <w:pPr>
        <w:pStyle w:val="Normal"/>
        <w:spacing w:lineRule="auto" w:line="276" w:before="280" w:after="280"/>
        <w:ind w:left="0" w:hanging="0"/>
        <w:rPr>
          <w:rFonts w:eastAsia="Times New Roman"/>
          <w:szCs w:val="24"/>
          <w:lang w:eastAsia="es-ES"/>
        </w:rPr>
      </w:pPr>
      <w:r>
        <w:rPr>
          <w:rFonts w:eastAsia="Times New Roman"/>
          <w:szCs w:val="24"/>
          <w:lang w:eastAsia="es-ES"/>
        </w:rPr>
        <w:t>- ACTIVIDADES DE FINANCIACIO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umento (disminución) neto de deudas bancarias y financieras; pago por reducción de capital social; pago de dividendos; pago de intereses; FLUJO NETO DE EFECTIVO GENERADO POR LAS ACTIVIDADES DE FINANCIACION.</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ON) NETO DEL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Bienes de uso (diferenciar entre valores de origen al cierre, depreciaciones acumuladas al cierre y neto resultante; para los años 2008, 2009, 2010 y 2011).</w:t>
      </w:r>
    </w:p>
    <w:p>
      <w:pPr>
        <w:pStyle w:val="Normal"/>
        <w:spacing w:lineRule="auto" w:line="276" w:before="280" w:after="280"/>
        <w:ind w:left="0" w:hanging="0"/>
        <w:rPr>
          <w:rFonts w:eastAsia="Times New Roman"/>
          <w:szCs w:val="24"/>
          <w:lang w:eastAsia="es-ES"/>
        </w:rPr>
      </w:pPr>
      <w:r>
        <w:rPr>
          <w:rFonts w:eastAsia="Times New Roman"/>
          <w:szCs w:val="24"/>
          <w:lang w:eastAsia="es-ES"/>
        </w:rPr>
        <w:t>- Terrenos y edificios; plantas, pozos e instalaciones exploración y producción; instalaciones; maquinarias, herramientas y equipos; muebles y útiles; rodados; equipos de computación; obras en curso.</w:t>
      </w:r>
    </w:p>
    <w:p>
      <w:pPr>
        <w:pStyle w:val="Normal"/>
        <w:spacing w:lineRule="auto" w:line="276" w:before="280" w:after="280"/>
        <w:ind w:left="0" w:hanging="0"/>
        <w:rPr>
          <w:rFonts w:eastAsia="Times New Roman"/>
          <w:szCs w:val="24"/>
          <w:lang w:eastAsia="es-ES"/>
        </w:rPr>
      </w:pPr>
      <w:r>
        <w:rPr>
          <w:rFonts w:eastAsia="Times New Roman"/>
          <w:szCs w:val="24"/>
          <w:lang w:eastAsia="es-ES"/>
        </w:rPr>
        <w:t>Información requerida por el Art. 64, Apartado I, Inc. B) de la Ley Nº 19.550 (diferenciar por gastos de explotación, gastos de administración y comercialización y total; para los años 2008, 2009, 2010 y 2011).</w:t>
      </w:r>
    </w:p>
    <w:p>
      <w:pPr>
        <w:pStyle w:val="Normal"/>
        <w:spacing w:lineRule="auto" w:line="276" w:before="280" w:after="280"/>
        <w:ind w:left="0" w:hanging="0"/>
        <w:rPr>
          <w:rFonts w:eastAsia="Times New Roman"/>
          <w:szCs w:val="24"/>
          <w:lang w:eastAsia="es-ES"/>
        </w:rPr>
      </w:pPr>
      <w:r>
        <w:rPr>
          <w:rFonts w:eastAsia="Times New Roman"/>
          <w:szCs w:val="24"/>
          <w:lang w:eastAsia="es-ES"/>
        </w:rPr>
        <w:t>- Honorarios y retribuciones por servicios; honorarios del operador; honorarios a directores y síndicos; sueldos y jornales; contribuciones sociales; regalías; canon; transportes; alquileres; impuestos, tasas y contribuciones; depreciación bienes de uso; desafectación reserva por revaluación técnica; amortización activos intangibles; materiales y suministros varios; seguros; bono gratificación al personal; movilidad, pasajes y viáticos; impuesto a los débitos y créditos; impuesto a los ingresos brutos; varios.</w:t>
      </w:r>
    </w:p>
    <w:p>
      <w:pPr>
        <w:pStyle w:val="Normal"/>
        <w:spacing w:lineRule="auto" w:line="276" w:before="280" w:after="280"/>
        <w:ind w:left="0" w:hanging="0"/>
        <w:rPr>
          <w:rFonts w:eastAsia="Times New Roman"/>
          <w:szCs w:val="24"/>
          <w:lang w:eastAsia="es-ES"/>
        </w:rPr>
      </w:pPr>
      <w:r>
        <w:rPr>
          <w:rFonts w:eastAsia="Times New Roman"/>
          <w:szCs w:val="24"/>
          <w:lang w:eastAsia="es-ES"/>
        </w:rPr>
        <w:t>Información detallada de deudas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PASIV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uentas por pagar; deudas soc. art. 33, Ley 19.550 y relacionadas; deudas bancarias y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PASIVO N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uentas por pagar; deudas soc. art. 33, Ley 19.550 y relacionadas; deudas bancarias y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Diferenciar según</w:t>
      </w:r>
    </w:p>
    <w:p>
      <w:pPr>
        <w:pStyle w:val="Normal"/>
        <w:spacing w:lineRule="auto" w:line="276" w:before="280" w:after="280"/>
        <w:ind w:left="0" w:hanging="0"/>
        <w:rPr>
          <w:rFonts w:eastAsia="Times New Roman"/>
          <w:szCs w:val="24"/>
          <w:lang w:eastAsia="es-ES"/>
        </w:rPr>
      </w:pPr>
      <w:r>
        <w:rPr>
          <w:rFonts w:eastAsia="Times New Roman"/>
          <w:szCs w:val="24"/>
          <w:lang w:eastAsia="es-ES"/>
        </w:rPr>
        <w:t>- Nombre/razón social del acreedor; fecha de origen de la deuda; capital solicitado; capital adeudado a la fecha; moneda de nominación de la deuda; Régimen de Amortización; tipo de interés; tasa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2.1 Información sobre reservas de hidrocarburos; años 2008, 2009, 2010,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 Reservas probadas y probables de petróleo y gas. Petróleo (Mm3)/Gas (MMm3)</w:t>
      </w:r>
    </w:p>
    <w:p>
      <w:pPr>
        <w:pStyle w:val="Normal"/>
        <w:spacing w:lineRule="auto" w:line="276" w:before="280" w:after="280"/>
        <w:ind w:left="0" w:hanging="0"/>
        <w:rPr>
          <w:rFonts w:eastAsia="Times New Roman"/>
          <w:szCs w:val="24"/>
          <w:lang w:eastAsia="es-ES"/>
        </w:rPr>
      </w:pPr>
      <w:r>
        <w:rPr>
          <w:rFonts w:eastAsia="Times New Roman"/>
          <w:szCs w:val="24"/>
          <w:lang w:eastAsia="es-ES"/>
        </w:rPr>
        <w:t>- Tipo de hidrocarburo; provincia; concesión; cuenca; yacimiento; operador; On-shore/Off Shore; probadas; probables; posibles; recursos.</w:t>
      </w:r>
    </w:p>
    <w:p>
      <w:pPr>
        <w:pStyle w:val="Normal"/>
        <w:spacing w:lineRule="auto" w:line="276" w:before="280" w:after="280"/>
        <w:ind w:left="0" w:hanging="0"/>
        <w:rPr>
          <w:rFonts w:eastAsia="Times New Roman"/>
          <w:szCs w:val="24"/>
          <w:lang w:eastAsia="es-ES"/>
        </w:rPr>
      </w:pPr>
      <w:r>
        <w:rPr>
          <w:rFonts w:eastAsia="Times New Roman"/>
          <w:szCs w:val="24"/>
          <w:lang w:eastAsia="es-ES"/>
        </w:rPr>
        <w:t>Diferenciar según reservas hasta el fin de la concesión y hasta el fin de la vida útil del y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Certificación de reservas de petróleo y gas</w:t>
      </w:r>
    </w:p>
    <w:p>
      <w:pPr>
        <w:pStyle w:val="Normal"/>
        <w:spacing w:lineRule="auto" w:line="276" w:before="280" w:after="280"/>
        <w:ind w:left="0" w:hanging="0"/>
        <w:rPr>
          <w:rFonts w:eastAsia="Times New Roman"/>
          <w:szCs w:val="24"/>
          <w:lang w:eastAsia="es-ES"/>
        </w:rPr>
      </w:pPr>
      <w:r>
        <w:rPr>
          <w:rFonts w:eastAsia="Times New Roman"/>
          <w:szCs w:val="24"/>
          <w:lang w:eastAsia="es-ES"/>
        </w:rPr>
        <w:t>- Empresa/Universidad/Consultor que certificó</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mbre completo; razón social; país de origen; ciudad; dirección; teléfono; cuenca; provincia; área; yacimiento; On-shore/Off Shore; cantidad de reservas (Mm3/MMm3); tipo de hidrocarburo (Gas/Petróleo); Costo de certificación de reservas (AR$).</w:t>
      </w:r>
    </w:p>
    <w:p>
      <w:pPr>
        <w:pStyle w:val="Normal"/>
        <w:spacing w:lineRule="auto" w:line="276" w:before="280" w:after="280"/>
        <w:ind w:left="0" w:hanging="0"/>
        <w:rPr>
          <w:rFonts w:eastAsia="Times New Roman"/>
          <w:szCs w:val="24"/>
          <w:lang w:eastAsia="es-ES"/>
        </w:rPr>
      </w:pPr>
      <w:r>
        <w:rPr>
          <w:rFonts w:eastAsia="Times New Roman"/>
          <w:szCs w:val="24"/>
          <w:lang w:eastAsia="es-ES"/>
        </w:rPr>
        <w:t>2.2 Información sobre actividades de exploración de hidrocarburos; años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 Cuenca; provincia; permiso de exploración; yacimiento (si corresponde); tipo de recurso (convencional/tight/shale); On-shore/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proyectada (AR$)/Inversión ejecutada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atos sísmicos 2D adquiridos (km2);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atos sísmicos 3D adquiridos (km2);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ravimetría y/o Magnetometría (km2);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eoquímica de superficie (km2);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exploratorios petróleo (pozos y % exitos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exploratorios gas (pozos y % exitos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ición equipos de perforación (alquiler) (equip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ición equipos de perforación (compra) (equip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paración de pozos de petróleo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paración de pozos de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versión de poz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bandono de poz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dificios, almacenes, obras civiles, caminos, etc.</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talaciones y equipos de tele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talaciones y equipo de laboratori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edio ambi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tr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xiste una solapa de Información sobre actividades de exploración de hidrocarburos - Opcional, para proveer la misma información en dólares.</w:t>
      </w:r>
    </w:p>
    <w:p>
      <w:pPr>
        <w:pStyle w:val="Normal"/>
        <w:spacing w:lineRule="auto" w:line="276" w:before="280" w:after="280"/>
        <w:ind w:left="0" w:hanging="0"/>
        <w:rPr>
          <w:rFonts w:eastAsia="Times New Roman"/>
          <w:szCs w:val="24"/>
          <w:lang w:eastAsia="es-ES"/>
        </w:rPr>
      </w:pPr>
      <w:r>
        <w:rPr>
          <w:rFonts w:eastAsia="Times New Roman"/>
          <w:szCs w:val="24"/>
          <w:lang w:eastAsia="es-ES"/>
        </w:rPr>
        <w:t>2.3 Información sobre explotación de hidrocarburos; años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 Cuenca; provincia; concesión de explotación; operador; participación en el área (%); yacimiento; participación en el yacimiento (%); (On shore/Off shore); tipo de yacimiento (convencional/tight/shale).</w:t>
      </w:r>
    </w:p>
    <w:p>
      <w:pPr>
        <w:pStyle w:val="Normal"/>
        <w:spacing w:lineRule="auto" w:line="276" w:before="280" w:after="280"/>
        <w:ind w:left="0" w:hanging="0"/>
        <w:rPr>
          <w:rFonts w:eastAsia="Times New Roman"/>
          <w:szCs w:val="24"/>
          <w:lang w:eastAsia="es-ES"/>
        </w:rPr>
      </w:pPr>
      <w:r>
        <w:rPr>
          <w:rFonts w:eastAsia="Times New Roman"/>
          <w:szCs w:val="24"/>
          <w:lang w:eastAsia="es-ES"/>
        </w:rPr>
        <w:t>- Producción propia de petróleo (M3/día); Producción propia de condensado (M3/día); Producción propia de gasolina natural (M3/día); Producción propia de GLP (tn/día); Producción propia de gas (Miles de M3/día); Producción propia de otros productos (especificar); Producción petróleo del yacimiento (M3/día); Producción condensado del yacimiento (M3/día); Producción de gasolina natural del yacimiento (M3/día); Producción GLP del yacimiento (tn/día); Producción gas del yacimiento (Miles de M3/día); Producción de otros productos del yacimiento (especificar).</w:t>
      </w:r>
    </w:p>
    <w:p>
      <w:pPr>
        <w:pStyle w:val="Normal"/>
        <w:spacing w:lineRule="auto" w:line="276" w:before="280" w:after="280"/>
        <w:ind w:left="0" w:hanging="0"/>
        <w:rPr>
          <w:rFonts w:eastAsia="Times New Roman"/>
          <w:szCs w:val="24"/>
          <w:lang w:eastAsia="es-ES"/>
        </w:rPr>
      </w:pPr>
      <w:r>
        <w:rPr>
          <w:rFonts w:eastAsia="Times New Roman"/>
          <w:szCs w:val="24"/>
          <w:lang w:eastAsia="es-ES"/>
        </w:rPr>
        <w:t>- Cantidad/Inversión proyectada (AR$)/Inversión ejecutada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Avanzada Petróleo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Avanzada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Productores de Petróleo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Productores de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Sumider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Inyectores de Agua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Inyectores de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Inyectores para Rec. Asistida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ición equipos de perforación (alquiler) (equipos);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ición equipos de perforación (compra) (equipos);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paración de Pozos de Petróleo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paración de Pozos de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versión de Poz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bandono de Poz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cueductos 12” o mayores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cueductos menores a 12”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talaciones Recuperación Asistida;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talaciones Recuperación Secundaria;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quipos de Bombeo de Petróleo;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leoductos 12” o mayores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leoductos entre 3” y 10”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leoductos menores a 3”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Baterías y plantas de deshidratación y/o desulfuración;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almacenaj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Unidades LACT;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asoductos 16” o mayores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asoductos entre 6” y 14”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asoductos menores a 6”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des de Captación de Gas Natural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staciones de medición y regu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staciones de bombe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medición (LACT)</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tras plantas de tratamiento de petróleo (detall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acondicio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compr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recuperación de (GLP, gasolina, condensad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scarbonatadot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para procesamiento de gas (detall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bombeo hidráulic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Cavidad Progresiv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Gas Lift</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Plunger Lift</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Bombeo Mecánic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Electro sumergibl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Jet Pump</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Pistoneo (Swabbing)</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tros tipos de sistemas de extr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Existe una solapa de Información sobre explotación de hidrocarburos - Opcional, para proveer la misma información en dólares.</w:t>
      </w:r>
    </w:p>
    <w:p>
      <w:pPr>
        <w:pStyle w:val="Normal"/>
        <w:spacing w:lineRule="auto" w:line="276" w:before="280" w:after="280"/>
        <w:ind w:left="0" w:hanging="0"/>
        <w:rPr>
          <w:rFonts w:eastAsia="Times New Roman"/>
          <w:szCs w:val="24"/>
          <w:lang w:eastAsia="es-ES"/>
        </w:rPr>
      </w:pPr>
      <w:r>
        <w:rPr>
          <w:rFonts w:eastAsia="Times New Roman"/>
          <w:szCs w:val="24"/>
          <w:lang w:eastAsia="es-ES"/>
        </w:rPr>
        <w:t>2.4 Información sobre plantas de tratamiento de gas y volumen tratado</w:t>
      </w:r>
    </w:p>
    <w:p>
      <w:pPr>
        <w:pStyle w:val="Normal"/>
        <w:spacing w:lineRule="auto" w:line="276" w:before="280" w:after="280"/>
        <w:ind w:left="0" w:hanging="0"/>
        <w:rPr>
          <w:rFonts w:eastAsia="Times New Roman"/>
          <w:szCs w:val="24"/>
          <w:lang w:eastAsia="es-ES"/>
        </w:rPr>
      </w:pPr>
      <w:r>
        <w:rPr>
          <w:rFonts w:eastAsia="Times New Roman"/>
          <w:szCs w:val="24"/>
          <w:lang w:eastAsia="es-ES"/>
        </w:rPr>
        <w:t>* Actividades de tratamiento de gas</w:t>
      </w:r>
    </w:p>
    <w:p>
      <w:pPr>
        <w:pStyle w:val="Normal"/>
        <w:spacing w:lineRule="auto" w:line="276" w:before="280" w:after="280"/>
        <w:ind w:left="0" w:hanging="0"/>
        <w:rPr>
          <w:rFonts w:eastAsia="Times New Roman"/>
          <w:szCs w:val="24"/>
          <w:lang w:eastAsia="es-ES"/>
        </w:rPr>
      </w:pPr>
      <w:r>
        <w:rPr>
          <w:rFonts w:eastAsia="Times New Roman"/>
          <w:szCs w:val="24"/>
          <w:lang w:eastAsia="es-ES"/>
        </w:rPr>
        <w:t>Información por cuenca, yacimiento y planta de trat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Operador; provincia; cuenca; yacimiento; área/permiso/concesión; denominación de la planta de tratamiento de gas; procesos; tecnología; latitud (sur); longitud (oeste); cantidad de pozos que alimentan la planta; cantidad de compresoras que alimentan la planta; denominación de la compresora; diámetro promedio de los gasoductos conectores (pulgadas); cantidad de gasoductos de salida; cantidad de medidores fiscales de gas de salida; destino de los gasoductos de salida.</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instalada y diseño</w:t>
      </w:r>
    </w:p>
    <w:p>
      <w:pPr>
        <w:pStyle w:val="Normal"/>
        <w:spacing w:lineRule="auto" w:line="276" w:before="280" w:after="280"/>
        <w:ind w:left="0" w:hanging="0"/>
        <w:rPr>
          <w:rFonts w:eastAsia="Times New Roman"/>
          <w:szCs w:val="24"/>
          <w:lang w:eastAsia="es-ES"/>
        </w:rPr>
      </w:pPr>
      <w:r>
        <w:rPr>
          <w:rFonts w:eastAsia="Times New Roman"/>
          <w:szCs w:val="24"/>
          <w:lang w:eastAsia="es-ES"/>
        </w:rPr>
        <w:t>- Caudal de gas de entrada según diseño (Std m3/día de gas sin tratar); caudal de gas de salida según diseño (Std m3/día reales de gas tratado); caudal de gas de salida según diseño (Std m3/día @9300kcal); producción GLP según diseño (tn); capacidad almacenaje GLP según diseño (tn); producción gasolina según diseño (m3/día); RVP gasolina según diseño (psia); Capacidad almacenaje gasolina según diseño; producción condensado según diseño (m3/día); capacidad almacenaje condensado según diseño (m3).</w:t>
      </w:r>
    </w:p>
    <w:p>
      <w:pPr>
        <w:pStyle w:val="Normal"/>
        <w:spacing w:lineRule="auto" w:line="276" w:before="280" w:after="280"/>
        <w:ind w:left="0" w:hanging="0"/>
        <w:rPr>
          <w:rFonts w:eastAsia="Times New Roman"/>
          <w:szCs w:val="24"/>
          <w:lang w:eastAsia="es-ES"/>
        </w:rPr>
      </w:pPr>
      <w:r>
        <w:rPr>
          <w:rFonts w:eastAsia="Times New Roman"/>
          <w:szCs w:val="24"/>
          <w:lang w:eastAsia="es-ES"/>
        </w:rPr>
        <w:t>Nivel de operación efectiva</w:t>
      </w:r>
    </w:p>
    <w:p>
      <w:pPr>
        <w:pStyle w:val="Normal"/>
        <w:spacing w:lineRule="auto" w:line="276" w:before="280" w:after="280"/>
        <w:ind w:left="0" w:hanging="0"/>
        <w:rPr>
          <w:rFonts w:eastAsia="Times New Roman"/>
          <w:szCs w:val="24"/>
          <w:lang w:eastAsia="es-ES"/>
        </w:rPr>
      </w:pPr>
      <w:r>
        <w:rPr>
          <w:rFonts w:eastAsia="Times New Roman"/>
          <w:szCs w:val="24"/>
          <w:lang w:eastAsia="es-ES"/>
        </w:rPr>
        <w:t>- Caudal de gas de entrada (Std m3/día de gas sin tratar); caudal de gas de salida (Std m3/día reales de gas tratado); caudal de gas de salida (Std m3/día @9300kcal); producción GLP (tn); producción gasolina (m3/día); RVP gasolina (psia); producción condensado (m3/día).</w:t>
      </w:r>
    </w:p>
    <w:p>
      <w:pPr>
        <w:pStyle w:val="Normal"/>
        <w:spacing w:lineRule="auto" w:line="276" w:before="280" w:after="280"/>
        <w:ind w:left="0" w:hanging="0"/>
        <w:rPr>
          <w:rFonts w:eastAsia="Times New Roman"/>
          <w:szCs w:val="24"/>
          <w:lang w:eastAsia="es-ES"/>
        </w:rPr>
      </w:pPr>
      <w:r>
        <w:rPr>
          <w:rFonts w:eastAsia="Times New Roman"/>
          <w:szCs w:val="24"/>
          <w:lang w:eastAsia="es-ES"/>
        </w:rPr>
        <w:t>* Actividades de compresión de gas</w:t>
      </w:r>
    </w:p>
    <w:p>
      <w:pPr>
        <w:pStyle w:val="Normal"/>
        <w:spacing w:lineRule="auto" w:line="276" w:before="280" w:after="280"/>
        <w:ind w:left="0" w:hanging="0"/>
        <w:rPr>
          <w:rFonts w:eastAsia="Times New Roman"/>
          <w:szCs w:val="24"/>
          <w:lang w:eastAsia="es-ES"/>
        </w:rPr>
      </w:pPr>
      <w:r>
        <w:rPr>
          <w:rFonts w:eastAsia="Times New Roman"/>
          <w:szCs w:val="24"/>
          <w:lang w:eastAsia="es-ES"/>
        </w:rPr>
        <w:t>Información por cuenca, yacimiento y estación compresora</w:t>
      </w:r>
    </w:p>
    <w:p>
      <w:pPr>
        <w:pStyle w:val="Normal"/>
        <w:spacing w:lineRule="auto" w:line="276" w:before="280" w:after="280"/>
        <w:ind w:left="0" w:hanging="0"/>
        <w:rPr>
          <w:rFonts w:eastAsia="Times New Roman"/>
          <w:szCs w:val="24"/>
          <w:lang w:eastAsia="es-ES"/>
        </w:rPr>
      </w:pPr>
      <w:r>
        <w:rPr>
          <w:rFonts w:eastAsia="Times New Roman"/>
          <w:szCs w:val="24"/>
          <w:lang w:eastAsia="es-ES"/>
        </w:rPr>
        <w:t>- Operador; provincia; cuenca; yacimiento; área/permiso/concesión; denominación de la estación compresora; procesos; tecnología; latitud (sur); longitud (oeste); cantidad de pozos que alimentan la estación; cantidad de gasoductos de salida; cantidad de medidores fiscales de gas de salida; destino de los gasoductos de sal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Capacidad instalada y diseño</w:t>
      </w:r>
    </w:p>
    <w:p>
      <w:pPr>
        <w:pStyle w:val="Normal"/>
        <w:spacing w:lineRule="auto" w:line="276" w:before="280" w:after="280"/>
        <w:ind w:left="0" w:hanging="0"/>
        <w:rPr>
          <w:rFonts w:eastAsia="Times New Roman"/>
          <w:szCs w:val="24"/>
          <w:lang w:eastAsia="es-ES"/>
        </w:rPr>
      </w:pPr>
      <w:r>
        <w:rPr>
          <w:rFonts w:eastAsia="Times New Roman"/>
          <w:szCs w:val="24"/>
          <w:lang w:eastAsia="es-ES"/>
        </w:rPr>
        <w:t>- Caudal de gas de entrada según diseño (Std m3/día); cantidad de compresores; potencia total (HP); relación de compresión; presión máxima de salida (bar); comentarios/observaciones sobre los datos informados respecto de la capacidad instalada y el diseño de las insta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Nivel de operación efectiva</w:t>
      </w:r>
    </w:p>
    <w:p>
      <w:pPr>
        <w:pStyle w:val="Normal"/>
        <w:spacing w:lineRule="auto" w:line="276" w:before="280" w:after="280"/>
        <w:ind w:left="0" w:hanging="0"/>
        <w:rPr>
          <w:rFonts w:eastAsia="Times New Roman"/>
          <w:szCs w:val="24"/>
          <w:lang w:eastAsia="es-ES"/>
        </w:rPr>
      </w:pPr>
      <w:r>
        <w:rPr>
          <w:rFonts w:eastAsia="Times New Roman"/>
          <w:szCs w:val="24"/>
          <w:lang w:eastAsia="es-ES"/>
        </w:rPr>
        <w:t>- Caudal de gas medio (Std m3/día); presión de operación media típica en la succión (bar); Presión de operación media típica en la descarga (bar); comentarios/observaciones sobre los datos informados respecto de los valores medios de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5 Información sobre refinación; años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 Refinería; materia prima utilizada; calidad (según graduación API); cantidad materia prima ingresada; proveedor; productos finales obtenidos; cantidad de producto obtenido;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2.6 Información sobre inversión realizada en refinación; años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 Denominación del proyecto; objetivo; fecha de inicio; fecha de finalización; ubicación (provincia/localidad); materia prima a utilizar; cantidad de materia prima (m3/día); producto final a obtener; cantidad de producto final (m3/día).</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proyectada (AR$)/Inversión ejecutada (AR$)/Inversión proyectada en mejoramiento (AR$); inversión ejecutada en mejoramiento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Unidad de destilación atmosférica; unidad de destilación al vacío; unidad de reformación catalítica; unidad de craqueo térmico; unidad de craqueo catalítico; unidad de coqueo retardado; unidad de desulfuración; unidad de hidrocraqueo; unidad de hidrotratamiento; unidad de polimerización; unidad de aminas; unidad de alkylación; unidad de aromatización; unidad de mezcla (blending) de naftas y MTBE; unidad de desfaltación; unidad de desparafización; unidad eléctrica de desaltación; unidad de proceso Olaus; unidad de visbreaking; Unidad CCR; Unidades de endulzamiento; unidad de aditivación; unidad de mezcla; unidad de separación; otras un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proyectada (AR$)/Inversión ejecutada (AR$)/Inversión proyectada en Mejoramiento (AR$); Inversión ejecutada en Mejoramiento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terconexiones entre procesos; tanques; bombas; antorchas; preparación del terreno; obras civiles; seguridad y medio ambiente; otr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xiste una solapa de Información sobre inversión realizada en Refinación - Opcional, para proveer la misma información en dólares.</w:t>
      </w:r>
    </w:p>
    <w:p>
      <w:pPr>
        <w:pStyle w:val="Normal"/>
        <w:spacing w:lineRule="auto" w:line="276" w:before="280" w:after="280"/>
        <w:ind w:left="0" w:hanging="0"/>
        <w:rPr>
          <w:rFonts w:eastAsia="Times New Roman"/>
          <w:szCs w:val="24"/>
          <w:lang w:eastAsia="es-ES"/>
        </w:rPr>
      </w:pPr>
      <w:r>
        <w:rPr>
          <w:rFonts w:eastAsia="Times New Roman"/>
          <w:szCs w:val="24"/>
          <w:lang w:eastAsia="es-ES"/>
        </w:rPr>
        <w:t>2.7 Información capacidad de almacenaje; años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 Empresa; tipo de almacenaje; descripción del proyecto; ubicación (provincia); hidrocarburo almacenado; capacidad de recepción (m3/hora); capacidad de despacho (m3/hora); capacidad nominal (m3); capacidad nominal (m3).</w:t>
      </w:r>
    </w:p>
    <w:p>
      <w:pPr>
        <w:pStyle w:val="Normal"/>
        <w:spacing w:lineRule="auto" w:line="276" w:before="280" w:after="280"/>
        <w:ind w:left="0" w:hanging="0"/>
        <w:rPr>
          <w:rFonts w:eastAsia="Times New Roman"/>
          <w:szCs w:val="24"/>
          <w:lang w:eastAsia="es-ES"/>
        </w:rPr>
      </w:pPr>
      <w:r>
        <w:rPr>
          <w:rFonts w:eastAsia="Times New Roman"/>
          <w:szCs w:val="24"/>
          <w:lang w:eastAsia="es-ES"/>
        </w:rPr>
        <w:t>2.8 Información sobre inversión realizada en almacenaje; años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 Denominación del proyecto; motivo de la inversión; fecha de inicio; fecha de finalización; ubicación (provincia y localidad); producto; capacidad de recepción (m3/hora); capacidad de despacho (m3/hora).</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proyectada (AR$)/Inversión ejecutada (AR$)/Inversión proyectada en Mejoramiento (AR$)/Inversión ejecutada en Mejoramiento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Buque tanque; camiones; vagón tanque; ductos; esferas; cilindros; almacenamiento subterráneo; otr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xiste una solapa de Información sobre inversión realizada en almacenaje - Opcional, para proveer la misma información en dólares.</w:t>
      </w:r>
    </w:p>
    <w:p>
      <w:pPr>
        <w:pStyle w:val="Normal"/>
        <w:spacing w:lineRule="auto" w:line="276" w:before="280" w:after="280"/>
        <w:ind w:left="0" w:hanging="0"/>
        <w:rPr>
          <w:rFonts w:eastAsia="Times New Roman"/>
          <w:szCs w:val="24"/>
          <w:lang w:eastAsia="es-ES"/>
        </w:rPr>
      </w:pPr>
      <w:r>
        <w:rPr>
          <w:rFonts w:eastAsia="Times New Roman"/>
          <w:szCs w:val="24"/>
          <w:lang w:eastAsia="es-ES"/>
        </w:rPr>
        <w:t>3.1 Información sobre inversión en exploración de hidrocarburos; año 2013 (información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 Cuenca; provincia; permiso de exploración; yacimiento (si corresponde); tipo de recurso (convencional/tight/shale); On-shore/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proyectada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atos sísmicos 2D adquiridos (km2);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atos sísmicos 3D adquiridos (km2);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ravimetría y/o Magnetometría (km2);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eoquímica de superficie (km2);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Exploratorios Petróleo (pozos y % exitos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Exploratorios Gas (pozos y % exitos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ición equipos de perforación (alquiler) (equip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ición equipos de perforación (compra) (equip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paración de Pozos de Petróleo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paración de Pozos de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versión de Poz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bandono de Poz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dificios, almacenes, obras civiles, caminos, etc.</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talaciones y equipos de tele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talaciones y equipo de laboratori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edio ambi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tr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xiste una solapa de Información sobre inversión en exploración de hidrocarburos - Año 2013 - Opcional, para proveer la misma información en dólares.</w:t>
      </w:r>
    </w:p>
    <w:p>
      <w:pPr>
        <w:pStyle w:val="Normal"/>
        <w:spacing w:lineRule="auto" w:line="276" w:before="280" w:after="280"/>
        <w:ind w:left="0" w:hanging="0"/>
        <w:rPr>
          <w:rFonts w:eastAsia="Times New Roman"/>
          <w:szCs w:val="24"/>
          <w:lang w:eastAsia="es-ES"/>
        </w:rPr>
      </w:pPr>
      <w:r>
        <w:rPr>
          <w:rFonts w:eastAsia="Times New Roman"/>
          <w:szCs w:val="24"/>
          <w:lang w:eastAsia="es-ES"/>
        </w:rPr>
        <w:t>3.2 Información sobre explotación; año 2013 (información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 Cuenca; provincia; concesión de explotación; operador; participación en el área (%); yacimiento; participación en el yacimiento (%); (On shore / Off shore); tipo de yacimiento (convencional/tight/shale).</w:t>
      </w:r>
    </w:p>
    <w:p>
      <w:pPr>
        <w:pStyle w:val="Normal"/>
        <w:spacing w:lineRule="auto" w:line="276" w:before="280" w:after="280"/>
        <w:ind w:left="0" w:hanging="0"/>
        <w:rPr>
          <w:rFonts w:eastAsia="Times New Roman"/>
          <w:szCs w:val="24"/>
          <w:lang w:eastAsia="es-ES"/>
        </w:rPr>
      </w:pPr>
      <w:r>
        <w:rPr>
          <w:rFonts w:eastAsia="Times New Roman"/>
          <w:szCs w:val="24"/>
          <w:lang w:eastAsia="es-ES"/>
        </w:rPr>
        <w:t>- Proyección: producción propia de petróleo (M3/día); producción propia de condensado (M3/día); producción propia de gasolina natural (M3/día); producción propia de GLP (tn/día); producción propia de gas (Miles de M3/día); producción propia de otros productos (especificar); producción petróleo del yacimiento (M3/día); producción condensado del yacimiento (M3/día); producción de gasolina natural del yacimiento (M3/día); producción GLP del yacimiento (tn/día); producción gas del yacimiento (Miles de M3/día); producción de otros productos del yacimiento (especificar).</w:t>
      </w:r>
    </w:p>
    <w:p>
      <w:pPr>
        <w:pStyle w:val="Normal"/>
        <w:spacing w:lineRule="auto" w:line="276" w:before="280" w:after="280"/>
        <w:ind w:left="0" w:hanging="0"/>
        <w:rPr>
          <w:rFonts w:eastAsia="Times New Roman"/>
          <w:szCs w:val="24"/>
          <w:lang w:eastAsia="es-ES"/>
        </w:rPr>
      </w:pPr>
      <w:r>
        <w:rPr>
          <w:rFonts w:eastAsia="Times New Roman"/>
          <w:szCs w:val="24"/>
          <w:lang w:eastAsia="es-ES"/>
        </w:rPr>
        <w:t>- Cantidad/Inversión proyectada (AR$)/Inversión ejecutada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Avanzada Petróleo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Avanzada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Productores de Petróleo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Productores de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Sumider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Inyectores de Agua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Inyectores de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erforación Pozos Inyectores para Rec. Asistida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ición equipos de perforación (alquiler) (equipos);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ición equipos de perforación (compra) (equipos);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paración de Pozos de Petróleo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paración de Pozos de Ga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versión de Poz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bandono de Pozos (poz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cueductos 12” o mayores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cueductos menores a 12”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talaciones Recuperación Asistida;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stalaciones Recuperación Secundaria;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quipos de Bombeo de Petróleo;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leoductos 12” o mayores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leoductos entre 3” y 10”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leoductos menores a 3”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Baterías y plantas de deshidratación y/o desulfuración;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almacenaj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Unidades LACT;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asoductos 16” o mayores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asoductos entre 6” y 14”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Gasoductos menores a 6”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des de Captación de Gas Natural (km); país de origen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staciones de medición y regu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staciones de bombe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medición (LACT)</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tras plantas de tratamiento de petróleo (detall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acondicio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compr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 recuperación de (GLP, gasolina, condensad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descarbonatadot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ntas para procesamiento de gas (detall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Bombeo Hidráulic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Cavidad Progresiv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Gas Lift</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Plunger Lift</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Bombeo Mecánic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Electro sumergibl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Jet Pump</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extracción de Pistoneo (Swabbing)</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tros tipos de sistemas de extr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Existe una solapa de Información sobre inversión en exploración de hidrocarburos - Año 2013 - Opcional, para proveer la misma información en dólares.</w:t>
      </w:r>
    </w:p>
    <w:p>
      <w:pPr>
        <w:pStyle w:val="Normal"/>
        <w:spacing w:lineRule="auto" w:line="276" w:before="280" w:after="280"/>
        <w:ind w:left="0" w:hanging="0"/>
        <w:rPr>
          <w:rFonts w:eastAsia="Times New Roman"/>
          <w:szCs w:val="24"/>
          <w:lang w:eastAsia="es-ES"/>
        </w:rPr>
      </w:pPr>
      <w:r>
        <w:rPr>
          <w:rFonts w:eastAsia="Times New Roman"/>
          <w:szCs w:val="24"/>
          <w:lang w:eastAsia="es-ES"/>
        </w:rPr>
        <w:t>3.3 Información sobre inversión en refinación; año 2013 (información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Por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 Denominación del proyecto; objetivo; fecha de inicio; fecha de finalización; ubicación (provincia/localidad); materia prima a utilizar; cantidad de materia prima (m3/día); producto final a obtener; cantidad de producto final (m3/día).</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proyectada (AR$)/Inversión proyectada en mejoramiento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Unidad de destilación atmosférica; unidad de destilación al vacío; unidad de reformación catalítica; unidad de craqueo térmico; unidad de craqueo catalítico; unidad de coqueo retardado; unidad de desulfuración; unidad de hidrocraqueo; unidad de hidrotratamiento; unidad de polimerización; unidad de aminas; unidad de alkylación; unidad de aromatización; unidad de mezcla (blending) de naftas y MTBE; unidad de desfaltación; unidad de desparafización; unidad eléctrica de desaltación; unidad de proceso Claus; unidad de visbreaking; unidad CCR; unidades de endulzamiento; unidad de aditivación; unidad de mezcla; unidad de separación; otras un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proyectada (AR$) Inversión proyectada en Mejoramiento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terconexiones entre procesos; tanques; bombas; antorchas; preparación del terreno; obras civiles; seguridad y medio ambiente; otr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xiste una solapa de Información sobre inversión en refinación - Año 2013 - Opcional, para proveer la misma información en dólares.</w:t>
      </w:r>
    </w:p>
    <w:p>
      <w:pPr>
        <w:pStyle w:val="Normal"/>
        <w:spacing w:lineRule="auto" w:line="276" w:before="280" w:after="280"/>
        <w:ind w:left="0" w:hanging="0"/>
        <w:rPr>
          <w:rFonts w:eastAsia="Times New Roman"/>
          <w:szCs w:val="24"/>
          <w:lang w:eastAsia="es-ES"/>
        </w:rPr>
      </w:pPr>
      <w:r>
        <w:rPr>
          <w:rFonts w:eastAsia="Times New Roman"/>
          <w:szCs w:val="24"/>
          <w:lang w:eastAsia="es-ES"/>
        </w:rPr>
        <w:t>3.4 Información sobre inversión en almacenaje; año 2013 (información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 Denominación del proyecto; fecha de inicio; fecha de finalización; ubicación (provincia y localidad); producto; capacidad de recepción (m3/hora); capacidad de despacho (m3/hora).</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ón proyectada (AR$)/Inversión proyectada en mejoramiento (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Buque tanque; camiones; vagón tanque; ductos; otr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xiste una solapa de Información sobre inversión en almacenaje - Año 2013 - Opcional, para proveer la misma información en dólares.</w:t>
      </w:r>
    </w:p>
    <w:p>
      <w:pPr>
        <w:pStyle w:val="Normal"/>
        <w:spacing w:lineRule="auto" w:line="276" w:before="280" w:after="280"/>
        <w:ind w:left="0" w:hanging="0"/>
        <w:rPr>
          <w:rFonts w:eastAsia="Times New Roman"/>
          <w:szCs w:val="24"/>
          <w:lang w:eastAsia="es-ES"/>
        </w:rPr>
      </w:pPr>
      <w:r>
        <w:rPr>
          <w:rFonts w:eastAsia="Times New Roman"/>
          <w:szCs w:val="24"/>
          <w:lang w:eastAsia="es-ES"/>
        </w:rPr>
        <w:t>3.5 Plan económico de inversión; año 2013</w:t>
      </w:r>
    </w:p>
    <w:p>
      <w:pPr>
        <w:pStyle w:val="Normal"/>
        <w:spacing w:lineRule="auto" w:line="276" w:before="280" w:after="280"/>
        <w:ind w:left="0" w:hanging="0"/>
        <w:rPr>
          <w:rFonts w:eastAsia="Times New Roman"/>
          <w:szCs w:val="24"/>
          <w:lang w:eastAsia="es-ES"/>
        </w:rPr>
      </w:pPr>
      <w:r>
        <w:rPr>
          <w:rFonts w:eastAsia="Times New Roman"/>
          <w:szCs w:val="24"/>
          <w:lang w:eastAsia="es-ES"/>
        </w:rPr>
        <w:t>- Supuestos: precio del petróleo (WTI) (u$s/barril); precio del petróleo en mercado interno* (u$s/barril); tipo de cambio (AR$/u$s).</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ones totales (AR$)</w:t>
      </w:r>
    </w:p>
    <w:p>
      <w:pPr>
        <w:pStyle w:val="Normal"/>
        <w:spacing w:lineRule="auto" w:line="276" w:before="280" w:after="280"/>
        <w:ind w:left="0" w:hanging="0"/>
        <w:rPr>
          <w:rFonts w:eastAsia="Times New Roman"/>
          <w:szCs w:val="24"/>
          <w:lang w:eastAsia="es-ES"/>
        </w:rPr>
      </w:pPr>
      <w:r>
        <w:rPr>
          <w:rFonts w:eastAsia="Times New Roman"/>
          <w:szCs w:val="24"/>
          <w:lang w:eastAsia="es-ES"/>
        </w:rPr>
        <w:t>Por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 Monto total de la inversión (AR$); avance proyectado (por mes y por año).</w:t>
      </w:r>
    </w:p>
    <w:p>
      <w:pPr>
        <w:pStyle w:val="Normal"/>
        <w:spacing w:lineRule="auto" w:line="276" w:before="280" w:after="280"/>
        <w:ind w:left="0" w:hanging="0"/>
        <w:rPr>
          <w:rFonts w:eastAsia="Times New Roman"/>
          <w:szCs w:val="24"/>
          <w:lang w:eastAsia="es-ES"/>
        </w:rPr>
      </w:pPr>
      <w:r>
        <w:rPr>
          <w:rFonts w:eastAsia="Times New Roman"/>
          <w:szCs w:val="24"/>
          <w:lang w:eastAsia="es-ES"/>
        </w:rPr>
        <w:t>- FLUJO DE FONDOS: ingresos esperados por VENTAS al mercado interno; ingresos esperados por VENTAS al mercado externo; otros ingresos: (especifique, ej.: refino plus); costos variables; costos fijos; ganancia bruta EBITDA; amortizaciones; resultado operativo; impuesto a las ganancias; resultado operativo ddi; Tasa de corte; VAN; TIR.</w:t>
      </w:r>
    </w:p>
    <w:p>
      <w:pPr>
        <w:pStyle w:val="Normal"/>
        <w:spacing w:lineRule="auto" w:line="276" w:before="280" w:after="280"/>
        <w:ind w:left="0" w:hanging="0"/>
        <w:rPr>
          <w:rFonts w:eastAsia="Times New Roman"/>
          <w:szCs w:val="24"/>
          <w:lang w:eastAsia="es-ES"/>
        </w:rPr>
      </w:pPr>
      <w:r>
        <w:rPr>
          <w:rFonts w:eastAsia="Times New Roman"/>
          <w:szCs w:val="24"/>
          <w:lang w:eastAsia="es-ES"/>
        </w:rPr>
        <w:t>Formas de financiamiento de la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 DE RECURS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portes de capital; fondos autogenerados; crédito bancario; créditos con proveedores; créditos con proveedores a obtener; otra fuente de ingresos (especifique).</w:t>
      </w:r>
    </w:p>
    <w:p>
      <w:pPr>
        <w:pStyle w:val="Normal"/>
        <w:spacing w:lineRule="auto" w:line="276" w:before="280" w:after="280"/>
        <w:ind w:left="0" w:hanging="0"/>
        <w:rPr>
          <w:rFonts w:eastAsia="Times New Roman"/>
          <w:szCs w:val="24"/>
          <w:lang w:eastAsia="es-ES"/>
        </w:rPr>
      </w:pPr>
      <w:r>
        <w:rPr>
          <w:rFonts w:eastAsia="Times New Roman"/>
          <w:szCs w:val="24"/>
          <w:lang w:eastAsia="es-ES"/>
        </w:rPr>
        <w:t>- E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mortización deuda bancaria; amortización deuda proveedores; otros (especifique).</w:t>
      </w:r>
    </w:p>
    <w:p>
      <w:pPr>
        <w:pStyle w:val="Normal"/>
        <w:spacing w:lineRule="auto" w:line="276" w:before="280" w:after="280"/>
        <w:ind w:left="0" w:hanging="0"/>
        <w:rPr>
          <w:rFonts w:eastAsia="Times New Roman"/>
          <w:szCs w:val="24"/>
          <w:lang w:eastAsia="es-ES"/>
        </w:rPr>
      </w:pPr>
      <w:r>
        <w:rPr>
          <w:rFonts w:eastAsia="Times New Roman"/>
          <w:szCs w:val="24"/>
          <w:lang w:eastAsia="es-ES"/>
        </w:rPr>
        <w:t>Detalles de financiamiento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 Entidad emisora; país de origen; monto total; moneda; tasa de interés anual; condiciones; plaz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w:t>
      </w: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ODELO DE DECLARACIO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Por la presente manifiesto, con carácter de Declaración Jurada, que los datos consignados en el soporte digital que acompaña la presente son veraces, e idénticos a los contenidos en el Formulario de Inscripción en el Registro Nacional de Inversiones Hidrocarburíferas presentado en forma impresa.</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Aclaració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5:00Z</dcterms:created>
  <dc:creator>AuxSecTecnica</dc:creator>
  <dc:description/>
  <cp:keywords/>
  <dc:language>en-US</dc:language>
  <cp:lastModifiedBy>AuxSecTecnica</cp:lastModifiedBy>
  <dcterms:modified xsi:type="dcterms:W3CDTF">2012-09-28T12:16:00Z</dcterms:modified>
  <cp:revision>1</cp:revision>
  <dc:subject/>
  <dc:title/>
</cp:coreProperties>
</file>