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S.J.N. 3.197/10</w:t>
        <w:br/>
        <w:t>Buenos Aires, 2 de noviembre de 2010</w:t>
        <w:br/>
        <w:t>Fuente: página web C.S.J.N.</w:t>
      </w:r>
    </w:p>
    <w:p>
      <w:pPr>
        <w:pStyle w:val="Copete"/>
        <w:rPr/>
      </w:pPr>
      <w:r>
        <w:rPr/>
        <w:t>Feriados judiciales. Juzgados Federales de la Seguridad Social Nº 2, 3, 4, 6, 7, 8 y 9. Días inhábiles comprendidos entre el 28/10/10 y el 19/11/10. Atención al público. Aclaración.</w:t>
      </w:r>
    </w:p>
    <w:p>
      <w:pPr>
        <w:pStyle w:val="Body"/>
        <w:rPr/>
      </w:pPr>
      <w:r>
        <w:rPr/>
        <w:t>VISTA: la Res. 135/10 del Tribunal de Superintendencia de la Cámara Federal de la Seguridad Social; y</w:t>
      </w:r>
    </w:p>
    <w:p>
      <w:pPr>
        <w:pStyle w:val="Body"/>
        <w:rPr/>
      </w:pPr>
      <w:r>
        <w:rPr/>
        <w:t>CONSIDERANDO:</w:t>
      </w:r>
    </w:p>
    <w:p>
      <w:pPr>
        <w:pStyle w:val="Body"/>
        <w:rPr/>
      </w:pPr>
      <w:r>
        <w:rPr/>
        <w:t>Que mediante dicha resolución se eleva al Tribunal la presentación de fecha 29 de octubre de algunos jueces de primera instancia del respectivo Fuero, quienes piden aclaración respecto de lo dispuesto por la Res. C.S.J.N. 3.160/10, por cuanto sostienen que la atención al público impide el desarrollo de las tareas internas relativas a la reubicación de expedientes.</w:t>
      </w:r>
    </w:p>
    <w:p>
      <w:pPr>
        <w:pStyle w:val="Body"/>
        <w:rPr/>
      </w:pPr>
      <w:r>
        <w:rPr/>
        <w:t>Que la declaración de días inhábiles ordenada par la Res. C.S.J.N. 3.160/10 halla como fundamento principal la necesidad de evitar perjuicios en la prestación del servicio de Justicia.</w:t>
      </w:r>
    </w:p>
    <w:p>
      <w:pPr>
        <w:pStyle w:val="Body"/>
        <w:rPr/>
      </w:pPr>
      <w:r>
        <w:rPr/>
        <w:t>Que más allá de que la citada resolución es suficientemente clara, resulta apropiado efectuar algunas precisiones.</w:t>
      </w:r>
    </w:p>
    <w:p>
      <w:pPr>
        <w:pStyle w:val="Body"/>
        <w:rPr/>
      </w:pPr>
      <w:r>
        <w:rPr/>
        <w:t>Por ello, y consultado el Tribunal en el acuerdo,</w:t>
      </w:r>
    </w:p>
    <w:p>
      <w:pPr>
        <w:pStyle w:val="Body"/>
        <w:rPr/>
      </w:pPr>
      <w:r>
        <w:rPr/>
        <w:t>SE RESUELVE:</w:t>
      </w:r>
    </w:p>
    <w:p>
      <w:pPr>
        <w:pStyle w:val="Body"/>
        <w:rPr/>
      </w:pPr>
      <w:r>
        <w:rPr/>
        <w:t>Hacer saber a la Cámara Federal de la Seguridad Social lo siguiente:</w:t>
      </w:r>
    </w:p>
    <w:p>
      <w:pPr>
        <w:pStyle w:val="Body"/>
        <w:rPr/>
      </w:pPr>
      <w:r>
        <w:rPr/>
        <w:t>a) Que dicha medida no significa dejar sin efecto el pto. 2 del Acta 294 de la cámara, para la tramitación de los asuntos radicados ante los Juzgados comprendidos en la Res. C.S.J.N. 3.160/10 que no admitan demoras (conf. art. 7 del “Reglamento para la Justicia nacional”).</w:t>
      </w:r>
    </w:p>
    <w:p>
      <w:pPr>
        <w:pStyle w:val="Body"/>
        <w:rPr/>
      </w:pPr>
      <w:r>
        <w:rPr/>
        <w:t>b) Que la inhabilitación dispuesta comprende el cese de la atención al público en la sede de los Juzgados involucrados, por lo que la cámara deberá afectar una de sus oficinas para recibir las peticiones de habilitación a las que se refiere el punto anterior.</w:t>
      </w:r>
    </w:p>
    <w:p>
      <w:pPr>
        <w:pStyle w:val="Body"/>
        <w:rPr/>
      </w:pPr>
      <w:r>
        <w:rPr/>
        <w:t>c) Que lo dispuesto no excluye la facultad de la Cámara Federal de Seguridad Social, para disponer, eventualmente, la suspensión de los plazos procesales en caso de fuerza mayor –art. 157 del Código Procesal Civil y Comercial de la Nación–.</w:t>
      </w:r>
    </w:p>
    <w:p>
      <w:pPr>
        <w:pStyle w:val="Body"/>
        <w:rPr/>
      </w:pPr>
      <w:r>
        <w:rPr/>
        <w:t>Regístrese y hágase saber.</w:t>
      </w:r>
    </w:p>
    <w:p>
      <w:pPr>
        <w:pStyle w:val="Body"/>
        <w:rPr/>
      </w:pPr>
      <w:r>
        <w:rPr/>
        <w:t>Dra. Elena Highton de Nolasco, vicepresidente C.S.J.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16:00Z</dcterms:created>
  <dc:creator>PizarroC</dc:creator>
  <dc:description/>
  <cp:keywords/>
  <dc:language>en-US</dc:language>
  <cp:lastModifiedBy>PizarroC</cp:lastModifiedBy>
  <dcterms:modified xsi:type="dcterms:W3CDTF">2010-11-12T16:17:00Z</dcterms:modified>
  <cp:revision>1</cp:revision>
  <dc:subject/>
  <dc:title/>
</cp:coreProperties>
</file>