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S.T.D.I.C. 2/11</w:t>
        <w:br/>
        <w:t>Buenos Aires, 9 de junio de 2011</w:t>
        <w:br/>
        <w:t>B.O.: 22/6/11</w:t>
      </w:r>
    </w:p>
    <w:p>
      <w:pPr>
        <w:pStyle w:val="Copete"/>
        <w:rPr/>
      </w:pPr>
      <w:r>
        <w:rPr/>
        <w:t>Trabajo a domicilio. Industria del calzado. Tarifas de salarios mínimos a partir del 1/4/11 al 31/3/12.</w:t>
      </w:r>
    </w:p>
    <w:p>
      <w:pPr>
        <w:pStyle w:val="Body"/>
        <w:rPr/>
      </w:pPr>
      <w:r>
        <w:rPr>
          <w:b/>
          <w:bCs/>
        </w:rPr>
        <w:t>Art. 1</w:t>
      </w:r>
      <w:r>
        <w:rPr/>
        <w:t xml:space="preserve"> – Apruébase el acta del 8 de junio de 2011 obrante a fs. 523 a 524 del Expte. 1.105.072/05 del registro del Ministerio de Trabajo, Empleo y Seguridad Social y el anexo que la acompaña correspondiente a la “Tarifa de salarios Nº 8”.</w:t>
      </w:r>
    </w:p>
    <w:p>
      <w:pPr>
        <w:pStyle w:val="Body"/>
        <w:rPr/>
      </w:pPr>
      <w:r>
        <w:rPr>
          <w:b/>
          <w:bCs/>
        </w:rPr>
        <w:t>Art. 2</w:t>
      </w:r>
      <w:r>
        <w:rPr/>
        <w:t xml:space="preserve"> – La presente resolución resultará de aplicación en el ámbito de todo el territorio nacional.</w:t>
      </w:r>
    </w:p>
    <w:p>
      <w:pPr>
        <w:pStyle w:val="Body"/>
        <w:rPr/>
      </w:pPr>
      <w:r>
        <w:rPr>
          <w:b/>
          <w:bCs/>
        </w:rPr>
        <w:t>Art. 3</w:t>
      </w:r>
      <w:r>
        <w:rPr/>
        <w:t xml:space="preserve"> – Las tarifas de salarios mínimos aprobadas por el art. 1 y su anexo serán publicadas en el Boletín Oficial.</w:t>
      </w:r>
    </w:p>
    <w:p>
      <w:pPr>
        <w:pStyle w:val="Body"/>
        <w:rPr/>
      </w:pPr>
      <w:r>
        <w:rPr>
          <w:b/>
          <w:bCs/>
        </w:rPr>
        <w:t>Art. 4</w:t>
      </w:r>
      <w:r>
        <w:rPr/>
        <w:t xml:space="preserve"> –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Body"/>
        <w:rPr/>
      </w:pPr>
      <w:r>
        <w:rPr/>
        <w:t>En la ciudad de Buenos Aires, a los 8 días del mes de junio de 2011, siendo las 15:00 horas, en el Ministerio de Trabajo, Empleo y Seguridad Social, ante el presidente de la Comisión de Salarios de Trabajo a Domicilio de la Industria del Calzado, Lic. Eduardo Bermúdez y la presidenta alterna de la misma, Dra. Marcela Pomponio, ambos asistidos por la Lic. Cecilia P. Tórtora, participando, asimismo, el Sr. Roberto Irustia, de la Dirección de Inspección Federal, comparecen: en representación de la Federación Argentina de la Industria del Calzado y Afines (FAICA), Sergio Carlos Panossian y el Dr. Horacio Enrique Zolezzi, por una parte, y por la otra, en representación del sector sindical, por la Unión Trabajadores de la Industria del Calzado de la República Argentina (UTICRA), el Sr. Pablo de la Cruz Romero, y por el Sindicato de Trabajadores Talleristas a Domicilio (STTaD), el Sr. Claudio Pulvirenti y el Dr. Horacio Daniel Di Sarli.</w:t>
      </w:r>
    </w:p>
    <w:p>
      <w:pPr>
        <w:pStyle w:val="Body"/>
        <w:rPr/>
      </w:pPr>
      <w:r>
        <w:rPr/>
        <w:t>Declarado abierto el acto por el funcionario actuante, luego de un prolongado intercambio de opiniones, las partes en forma conjunta arriban al siguiente acuerdo:</w:t>
      </w:r>
    </w:p>
    <w:p>
      <w:pPr>
        <w:pStyle w:val="Body"/>
        <w:rPr/>
      </w:pPr>
      <w:r>
        <w:rPr/>
        <w:t>1. Los tarifados, que se acompañan en ciento doce fojas, tendrán vigencia para el semestre comprendido entre el 1 de abril y el 30 de setiembre de 2011 y para el semestre que comienza el 1 de octubre de 2011 y finaliza el 31 de marzo de 2012. Se hace constar que el aumento sobre los precios y tarifados vigentes al 31 de marzo de 2011 es del veinticinco coma sesenta y seis por ciento (25,66%) para el primer semestre y de un diez coma setenta y uno por ciento (10,71%) acumulado sobre los precios de dicho período para el segundo semestre del 1 de octubre de 2011 al 31 de marzo de 2012.</w:t>
      </w:r>
    </w:p>
    <w:p>
      <w:pPr>
        <w:pStyle w:val="Body"/>
        <w:rPr/>
      </w:pPr>
      <w:r>
        <w:rPr/>
        <w:t>2. Para los trabajadores a domicilio, excluidos los talleristas, regirán también los valores establecidos para “merienda”, “premio por asistencia” y “escalafón” en el acuerdo homologado por Res. S.T. 531/11 del 27 de mayo de 2011, registrado bajo el Nº 613/11.</w:t>
      </w:r>
    </w:p>
    <w:p>
      <w:pPr>
        <w:pStyle w:val="Body"/>
        <w:rPr/>
      </w:pPr>
      <w:r>
        <w:rPr/>
        <w:t>El presidente de la Comisión de Salarios de Trabajo a Domicilio para la Industria del Calzado recibe la presentación del anexo correspondiente a las “Tarifas de salarios Nº 8” actualizadas, que es agregada a la presente acta como anexo de la misma.</w:t>
      </w:r>
    </w:p>
    <w:p>
      <w:pPr>
        <w:pStyle w:val="Body"/>
        <w:rPr/>
      </w:pPr>
      <w:r>
        <w:rPr/>
        <w:t>Siendo las 17:00 horas, se da por finalizado el acto, firmando los comparecientes la presente acta ante mí que certifico.</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Body"/>
        <w:rPr/>
      </w:pPr>
      <w:r>
        <w:rPr>
          <w:rStyle w:val="Body1"/>
          <w:b/>
          <w:bCs/>
        </w:rPr>
        <w:t>ANEXO</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isión de Salarios de Trabajo a Domicilio para la Industria del Calzado</w:t>
            </w:r>
          </w:p>
        </w:tc>
      </w:tr>
    </w:tbl>
    <w:p>
      <w:pPr>
        <w:pStyle w:val="Body"/>
        <w:rPr>
          <w:b/>
          <w:b/>
          <w:bCs/>
        </w:rPr>
      </w:pPr>
      <w:r>
        <w:rPr>
          <w:b/>
          <w:bCs/>
        </w:rPr>
        <w:t>Trabajo a domicilio, Ley 12.713</w:t>
      </w:r>
    </w:p>
    <w:p>
      <w:pPr>
        <w:pStyle w:val="Body"/>
        <w:rPr>
          <w:b/>
          <w:b/>
          <w:bCs/>
        </w:rPr>
      </w:pPr>
      <w:r>
        <w:rPr>
          <w:b/>
          <w:bCs/>
        </w:rPr>
        <w:t>Tarifa de salarios mínimos Nº 8/1 – aparado de calzados para hombres</w:t>
      </w:r>
    </w:p>
    <w:p>
      <w:pPr>
        <w:pStyle w:val="Body"/>
        <w:rPr/>
      </w:pPr>
      <w:r>
        <w:rPr>
          <w:b/>
          <w:bCs/>
        </w:rPr>
        <w:t>En todo el ámbito del país</w:t>
      </w:r>
      <w:r>
        <w:rPr/>
        <w:t xml:space="preserve"> </w:t>
      </w:r>
      <w:r>
        <w:rPr>
          <w:b/>
          <w:bCs/>
        </w:rPr>
        <w:t>(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como así también cualquier modelo nuevo, será fijado de común acuerdo entre el patrón y el aparador, teniendo en cuenta el material que lleve y el tiempo que se emplee en su ejecución a razón de pesos dieciocho con treinta y siete centavos ($ 18,37)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 así como los gastos indirectos: aceite, agujas, repuestos, son por exclusiva cuenta del aparador.</w:t>
      </w:r>
    </w:p>
    <w:p>
      <w:pPr>
        <w:pStyle w:val="Body"/>
        <w:rPr/>
      </w:pPr>
      <w:r>
        <w:rPr/>
        <w:t>D. Categorías:</w:t>
      </w:r>
    </w:p>
    <w:p>
      <w:pPr>
        <w:pStyle w:val="Body"/>
        <w:rPr/>
      </w:pPr>
      <w:r>
        <w:rPr/>
        <w:t>– “</w:t>
      </w:r>
      <w:r>
        <w:rPr/>
        <w:t>T” 3º categoría: gun metal, box - calf, vaca lustre, cabritilla, cabra estampada, cebú de calidad ordinaria.</w:t>
      </w:r>
    </w:p>
    <w:p>
      <w:pPr>
        <w:pStyle w:val="Body"/>
        <w:rPr/>
      </w:pPr>
      <w:r>
        <w:rPr/>
        <w:t>– “</w:t>
      </w:r>
      <w:r>
        <w:rPr/>
        <w:t>S” 2º categoría: gun metal, charol, vaquillona, gamuza, mamón, cabritilla, cabra estampada de calidad entrefina.</w:t>
      </w:r>
    </w:p>
    <w:p>
      <w:pPr>
        <w:pStyle w:val="Body"/>
        <w:rPr/>
      </w:pPr>
      <w:r>
        <w:rPr/>
        <w:t>– “</w:t>
      </w:r>
      <w:r>
        <w:rPr/>
        <w:t>P” 1º categoría: becerro, gamuza, vaquillona, nobuck, cabritilla, charol, reptiles de calidad fina.</w:t>
      </w:r>
    </w:p>
    <w:p>
      <w:pPr>
        <w:pStyle w:val="Body"/>
        <w:rPr/>
      </w:pPr>
      <w:r>
        <w:rPr/>
        <w:t>– “</w:t>
      </w:r>
      <w:r>
        <w:rPr/>
        <w:t>E” categoría extra: becerro, gamuza, vaquillona, nobuck, cabritilla, charol, reptiles de calidad fin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p>
      <w:pPr>
        <w:pStyle w:val="Body"/>
        <w:rPr/>
      </w:pPr>
      <w:r>
        <w:rPr/>
        <w:t xml:space="preserve">• </w:t>
      </w:r>
      <w:r>
        <w:rPr/>
        <w:t>Zapato:</w:t>
      </w:r>
    </w:p>
    <w:p>
      <w:pPr>
        <w:pStyle w:val="Body"/>
        <w:rPr/>
      </w:pPr>
      <w:r>
        <w:rPr/>
        <w:t>Zapato de hombre a la inglesa o prusiano, compuesto de tres piezas, dos cañas, y una capellada, con tira atrás, aparado con dos costuras, semirrectas a la vista, dos en la capellada, dos figurando punteras, una alrededor de la caída y otra en la tira, con refuerzo en los ojales, en los atraques y en la tira con barretas.</w:t>
      </w:r>
    </w:p>
    <w:tbl>
      <w:tblPr>
        <w:tblW w:w="6750" w:type="dxa"/>
        <w:jc w:val="center"/>
        <w:tblInd w:w="0" w:type="dxa"/>
        <w:tblLayout w:type="fixed"/>
        <w:tblCellMar>
          <w:top w:w="15" w:type="dxa"/>
          <w:left w:w="15" w:type="dxa"/>
          <w:bottom w:w="15" w:type="dxa"/>
          <w:right w:w="15" w:type="dxa"/>
        </w:tblCellMar>
      </w:tblPr>
      <w:tblGrid>
        <w:gridCol w:w="5855"/>
        <w:gridCol w:w="895"/>
      </w:tblGrid>
      <w:tr>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3º categorí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40</w:t>
            </w:r>
          </w:p>
        </w:tc>
      </w:tr>
      <w:tr>
        <w:trPr>
          <w:trHeight w:val="255" w:hRule="atLeast"/>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2º categorí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93</w:t>
            </w:r>
          </w:p>
        </w:tc>
      </w:tr>
      <w:tr>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1º categorí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45</w:t>
            </w:r>
          </w:p>
        </w:tc>
      </w:tr>
      <w:tr>
        <w:trPr>
          <w:trHeight w:val="240" w:hRule="atLeast"/>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categoría extr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86</w:t>
            </w:r>
          </w:p>
        </w:tc>
      </w:tr>
    </w:tbl>
    <w:p>
      <w:pPr>
        <w:pStyle w:val="Normal"/>
        <w:rPr/>
      </w:pPr>
      <w:r>
        <w:rPr/>
      </w:r>
    </w:p>
    <w:tbl>
      <w:tblPr>
        <w:tblW w:w="6870" w:type="dxa"/>
        <w:jc w:val="center"/>
        <w:tblInd w:w="0" w:type="dxa"/>
        <w:tblLayout w:type="fixed"/>
        <w:tblCellMar>
          <w:top w:w="15" w:type="dxa"/>
          <w:left w:w="15" w:type="dxa"/>
          <w:bottom w:w="15" w:type="dxa"/>
          <w:right w:w="15" w:type="dxa"/>
        </w:tblCellMar>
      </w:tblPr>
      <w:tblGrid>
        <w:gridCol w:w="5281"/>
        <w:gridCol w:w="1589"/>
      </w:tblGrid>
      <w:tr>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todas las categorías</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cordonar, corte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igotera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igoteras cambrada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igotera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igoteras, tipo mocasín por cerrar, al cort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igoteras, tipo mocasín, por cerrar, doblada o serruch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apellada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apelladas, por hacer guante al medi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6</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añas para enviv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Cañas por doblar, el par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añas prusianas, por doblar del atraque hasta abaj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onfort” por colocar elástic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onfort” por colocar cad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onfort” por colocar cada tira con dos costur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Copetes, por doblar arriba solament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opetes, por doblar alrededo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Costuras, cada una que exceda de la base en piezas sobre puest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rHeight w:val="30"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18. Costuras, por cada una figur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 0,70</w:t>
            </w:r>
          </w:p>
        </w:tc>
      </w:tr>
      <w:tr>
        <w:trPr>
          <w:trHeight w:val="465" w:hRule="atLeast"/>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los modelos en que se pague más de una costura figurada en la caña, la capellada inglesa y las punteras podrán llevar hasta cuatro costuras.</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Costura por c/u que exceda de la base alrededor de la cañ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Costura con hilo 16 al 24,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Costura con hilo “oso” o simi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bis. Costura talabartero a mano para hombre, entendiéndose por tal la hecha a lezna, con canto unido, se tomará como base el Nº 40, dejándose establecido que las remuneraciones deberán ser entregadas equitativamente a los obreros entre el Nº 37 y el Nº 45. Modelos hasta 55 cm por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5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os que excedan de 55 cm por par, el metr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1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Entretela,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Etiquetas, por colocar y coser en dos lado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Etiquetas, por colocar y coser en cuatro lado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rHeight w:val="240"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Flor chica, el par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rHeight w:val="210"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t>26. Flor grand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Flor en las taloner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Forrar cañas o capelladas para reforz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Forrar lengüetas o copetes simple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Forrar copetes hasta los atraque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Forro de lengüetas o copete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Forro a la american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Forros encapuchado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Forros sueltos, el par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Fund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Hebillas con tiras al corte,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Hebillas con tiras doblada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Lengüetas, por sujetar al costad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Marcar dibujo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Mocasín, por cerrar cualquier otro tipo, al cort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7</w:t>
            </w:r>
          </w:p>
        </w:tc>
      </w:tr>
      <w:tr>
        <w:trPr>
          <w:trHeight w:val="420"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Mocasín, por cerrar cualquier otro tipo, doblado o serruchad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rHeight w:val="420"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Muestras originales se pagarán con un aumento del 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rHeight w:val="420"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Medidas o pares sueltos se pagarán con un aumento del 3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Pasa cinta, el metr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Pegar cañas o capelladas, por perfor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Picar la bas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Picar cada pieza que exceda en la bas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Plastrón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Plastrón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Plastrón tipo mocasín, por cerrar al cort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Plastrón tipo mocasín, por cerrar doblado o serruchad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Puntas dura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rHeight w:val="285"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Puntas duras por colocar embutid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Punteras de lienzo por colocar, c/u</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Puntera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Puntera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Punteras guante, o plisado, hace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Punta guante, hace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Rebajar la bas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Rebajar cada pieza, que exceda de la bas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Refilar adentr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Refuerzo para ojales, por recort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rHeight w:val="270"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Repujado, hacer el metr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7</w:t>
            </w:r>
          </w:p>
        </w:tc>
      </w:tr>
      <w:tr>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caso de que el pago del metraje, a razón de $ 3,87 el metro, resultare inferior a $ 1,53, se pagará éste como mínimo.</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Ribetear con cuero, el metr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Ribetear con otros materiales, el metr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Serruchar la bas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Serruchar cada pieza que exceda de la bas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Talonera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Talonera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Tapaflor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Tapar picado en las bigoter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Tapar picado en las punter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Tapar picado en las taloner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Tapar picado en las vist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Tapar cualquier otro picad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Tinta por pasar en todos los bordes liso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Tinta por pasar en todos los bordes serruchado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Tiras de atrá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Tiras pasa cordón, por hacer y colocar al corte, c/u</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Tiras pasa cordón, por hacer y colocar dobladas, c/u</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Tiras pasa cordón, por hacer y colocar envivadas, c/u</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Trabas a mano, hacer c/u</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Vinchas, por colocar en las cañ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Vinchas, por colocar en las capellad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bis. Vincha en la capellada por doblar alrededo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Vistas simple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Vistas cerradas,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Vistas simple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Vistas cerrada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9</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Vistas anclas,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Vistas corridas hasta abajo, por dobl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Vistas tipos mocasín, por cerrar al corte,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Vistas tipo mocasín, por cerrar, dobladas o serruchada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Vistas, por enviv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Vivo al medio de la capellada,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Virón por colocar,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Las composturas se pagarán nuevament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la categoría extra, primera y segunda exclusivamente</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igotera redonda, guante o plis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2</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Bigotera, con picos, guante o plis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Capellada, guante o plis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Cerrar guante atrás,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Cerrar guante atrás con pestañ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Cerrar con seda puntera y capell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 Talonera guante o plisado,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 Vistas guante o plis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7</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Vistas anclas, guante o plisada, el p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bl>
    <w:p>
      <w:pPr>
        <w:pStyle w:val="Body"/>
        <w:rPr/>
      </w:pPr>
      <w:r>
        <w:rPr/>
        <w:t>Donde van adicionales guante, con más de una costura, se pagarán las costuras excedentes:</w:t>
      </w:r>
    </w:p>
    <w:tbl>
      <w:tblPr>
        <w:tblW w:w="6825" w:type="dxa"/>
        <w:jc w:val="center"/>
        <w:tblInd w:w="0" w:type="dxa"/>
        <w:tblLayout w:type="fixed"/>
        <w:tblCellMar>
          <w:top w:w="15" w:type="dxa"/>
          <w:left w:w="15" w:type="dxa"/>
          <w:bottom w:w="15" w:type="dxa"/>
          <w:right w:w="15" w:type="dxa"/>
        </w:tblCellMar>
      </w:tblPr>
      <w:tblGrid>
        <w:gridCol w:w="5295"/>
        <w:gridCol w:w="1530"/>
      </w:tblGrid>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ines</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ín patria, aparado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46</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tín patria, aparado con hilo grueso,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7</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otín ordinario a la inglesa, caña capellada y puntera, el corte vista figurada, aparada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87</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otín entrefino a la inglesa, con iguales características que el anterior,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7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otín entrefino con cartera, igual característica que el anterior,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otín clásico con recorte, al corte, dos costuras en la capellada y puntera y una costura en la caña,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otín clásico enterizo, una costura y media,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8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otín prusiano, aparado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otín entrefino, caña con gabardina,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8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otín oficial para marina y aeronáutica, exclusivamente botín prusiano con fuelle, con puntera sobrepuesta, capellada corrida hasta atrás con el cerrado al costado, con una costura a cada lado, caña encimada, sobre la capellada en la parte de la vista, y con tirada atrás al corte con tirante colocado. Forro de lona añadido en la capellada con dos costuras separadas y con vistas de cuero en la caña, arriba y atrás cosido con una costura. Costuras: punteras al corte con cuatro costuras, dos y dos, con punta dura cosida, capellada al corte con dos y dos costuras, con atraques en pico hecho a máquina, vista figurada con dos costuras tomando el fuelle, caña doblada al frente y al corte arriba con una costura alrededor; tira atrás al corte con dos costuras a cada lado a la orilla y una costura en triángulo reforzando el tirante; con ocho agujeros para colocar ojalillos y con barretas colocadas. Se pagará, el par 3º categoría, incluido el rebajad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50</w:t>
            </w:r>
          </w:p>
        </w:tc>
      </w:tr>
    </w:tbl>
    <w:p>
      <w:pPr>
        <w:pStyle w:val="Normal"/>
        <w:rPr/>
      </w:pPr>
      <w:r>
        <w:rPr/>
      </w:r>
    </w:p>
    <w:tbl>
      <w:tblPr>
        <w:tblW w:w="6810" w:type="dxa"/>
        <w:jc w:val="center"/>
        <w:tblInd w:w="0" w:type="dxa"/>
        <w:tblLayout w:type="fixed"/>
        <w:tblCellMar>
          <w:top w:w="15" w:type="dxa"/>
          <w:left w:w="15" w:type="dxa"/>
          <w:bottom w:w="15" w:type="dxa"/>
          <w:right w:w="15" w:type="dxa"/>
        </w:tblCellMar>
      </w:tblPr>
      <w:tblGrid>
        <w:gridCol w:w="6330"/>
        <w:gridCol w:w="480"/>
      </w:tblGrid>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ones sastre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apelladas, por dobl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añas, por dobl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ñas, por colocar tiras o vivos al medio,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0</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Costuras, cada una que exceda de dos,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Fuelle,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7</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Ojalillos o gancho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Picado en la puntera,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7</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Picado en cualquier otra pieza,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Puntera por dobl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2</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Rebaj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Ribetear cañas, el metr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9</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Talonera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9</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Talonera, por hacer figur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4</w:t>
            </w:r>
          </w:p>
        </w:tc>
      </w:tr>
      <w:tr>
        <w:trPr>
          <w:trHeight w:val="225"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15. Vista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0,47</w:t>
            </w:r>
          </w:p>
        </w:tc>
      </w:tr>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todo forro que lleve tres piezas se abonará por el adicional Nº 42 de la tarifa de varón más $ 0,24 por cada costura que exceda de una.</w:t>
            </w:r>
          </w:p>
        </w:tc>
      </w:tr>
    </w:tbl>
    <w:p>
      <w:pPr>
        <w:pStyle w:val="Normal"/>
        <w:rPr/>
      </w:pPr>
      <w:r>
        <w:rPr/>
      </w:r>
    </w:p>
    <w:p>
      <w:pPr>
        <w:pStyle w:val="NormalWeb"/>
        <w:rPr/>
      </w:pPr>
      <w:r>
        <w:rPr>
          <w:rStyle w:val="Body1"/>
        </w:rPr>
        <w:t>Mocasín:</w:t>
      </w:r>
    </w:p>
    <w:p>
      <w:pPr>
        <w:pStyle w:val="NormalWeb"/>
        <w:rPr/>
      </w:pPr>
      <w:r>
        <w:rPr>
          <w:rStyle w:val="Body1"/>
        </w:rPr>
        <w:t>Base 1: zapato de hombre mocasín o tipo de mocasín, de una sola pieza, todo listo, aparado con una costura de tercera categoría, sin forro, al corte.</w:t>
      </w:r>
    </w:p>
    <w:tbl>
      <w:tblPr>
        <w:tblW w:w="6795" w:type="dxa"/>
        <w:jc w:val="center"/>
        <w:tblInd w:w="0" w:type="dxa"/>
        <w:tblLayout w:type="fixed"/>
        <w:tblCellMar>
          <w:top w:w="15" w:type="dxa"/>
          <w:left w:w="15" w:type="dxa"/>
          <w:bottom w:w="15" w:type="dxa"/>
          <w:right w:w="15" w:type="dxa"/>
        </w:tblCellMar>
      </w:tblPr>
      <w:tblGrid>
        <w:gridCol w:w="5295"/>
        <w:gridCol w:w="1500"/>
      </w:tblGrid>
      <w:tr>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tegorías</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terce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segund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93</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prime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93</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ext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0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cuando va forrado, la base del zapato se elevar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5</w:t>
            </w:r>
          </w:p>
        </w:tc>
      </w:tr>
    </w:tbl>
    <w:p>
      <w:pPr>
        <w:pStyle w:val="Body"/>
        <w:rPr/>
      </w:pPr>
      <w:r>
        <w:rPr/>
        <w:t>Base 2: zapato de hombre de tres piezas, dos cañas y capellada, con copete de una pieza, con tira de atrás, forrado, con copete sin forrar, todo liso, con elástico al frente, al corte de una costura.</w:t>
      </w:r>
    </w:p>
    <w:tbl>
      <w:tblPr>
        <w:tblW w:w="6810" w:type="dxa"/>
        <w:jc w:val="center"/>
        <w:tblInd w:w="0" w:type="dxa"/>
        <w:tblLayout w:type="fixed"/>
        <w:tblCellMar>
          <w:top w:w="15" w:type="dxa"/>
          <w:left w:w="15" w:type="dxa"/>
          <w:bottom w:w="15" w:type="dxa"/>
          <w:right w:w="15" w:type="dxa"/>
        </w:tblCellMar>
      </w:tblPr>
      <w:tblGrid>
        <w:gridCol w:w="5445"/>
        <w:gridCol w:w="1365"/>
      </w:tblGrid>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tegorías</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tercer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05</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segund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16</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primer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16</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extr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7</w:t>
            </w:r>
          </w:p>
        </w:tc>
      </w:tr>
    </w:tbl>
    <w:p>
      <w:pPr>
        <w:pStyle w:val="Body"/>
        <w:rPr/>
      </w:pPr>
      <w:r>
        <w:rPr/>
        <w:t>En los adicionales 36 y 37 deberá agregarse la palabra “estribos”.</w:t>
      </w:r>
    </w:p>
    <w:p>
      <w:pPr>
        <w:pStyle w:val="Body"/>
        <w:rPr/>
      </w:pPr>
      <w:r>
        <w:rPr/>
        <w:t>Desde el 1/4/11 hasta el 30/9/11, valor hora: pesos dieciocho coma treinta y siete centavos ($ 18,37); merienda: peso uno coma noventa y cinco centavos ($ 1,95)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2 – aparado de calzados para señoras</w:t>
      </w:r>
    </w:p>
    <w:p>
      <w:pPr>
        <w:pStyle w:val="Body"/>
        <w:rPr>
          <w:b/>
          <w:b/>
          <w:bCs/>
        </w:rPr>
      </w:pPr>
      <w:r>
        <w:rPr>
          <w:b/>
          <w:bCs/>
        </w:rPr>
        <w:t>En todo el ámbito del país (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aparador, teniendo en cuenta el material que lleve y el tiempo que se emplee en su ejecución, a razón de pesos dieciocho con treinta y siete centavos ($ 18,37)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tbl>
      <w:tblPr>
        <w:tblW w:w="6810" w:type="dxa"/>
        <w:jc w:val="center"/>
        <w:tblInd w:w="0" w:type="dxa"/>
        <w:tblLayout w:type="fixed"/>
        <w:tblCellMar>
          <w:top w:w="15" w:type="dxa"/>
          <w:left w:w="15" w:type="dxa"/>
          <w:bottom w:w="15" w:type="dxa"/>
          <w:right w:w="15" w:type="dxa"/>
        </w:tblCellMar>
      </w:tblPr>
      <w:tblGrid>
        <w:gridCol w:w="6150"/>
        <w:gridCol w:w="660"/>
      </w:tblGrid>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parado calzado de señoras, excluido el rebajado, picado y serruchado</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Zapato escotado de una sola pieza, todo liso, aparado con una sola costura de tercera categoría,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2</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Zapato de una sola tira, compuesto de cuatro piezas, dos cañas, una capellada, una tira para botón o hebilla, al corte, todo liso, aparado con una costura en la capellada y una al resto de tercera categoría,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0</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Zapato prusiano, compuesto de cuatro piezas, dos cañas, una capellada, una lengüeta con una costura, todo liso,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08</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Zapato prusiano, con forro encapuchado, igual al anterior,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84</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Zapato a la inglesa, compuesto de cuatro piezas, dos cañas, una capellada, una lengüeta con una costura, todo liso,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46</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Zapato sandalia, compuesto de cuatro piezas, dos cañas, una capellada y una tira para botón o hebilla,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6</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Zapato sandalia, compuesto de cuatro piezas, dos cañas, una capellada y una tira para botón o hebilla, con tira pasador,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94</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Zapato chinela, compuesto de tres piezas, dos cañas y una capellada,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93</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Zapato abotinado, compuesto de tres piezas, dos cañas, una capellada,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07</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Zapato botina, compuesto de cuatro piezas, dos cañas, una capellada y una lengüeta, al corte, el par</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96</w:t>
            </w:r>
          </w:p>
        </w:tc>
      </w:tr>
    </w:tbl>
    <w:p>
      <w:pPr>
        <w:pStyle w:val="Normal"/>
        <w:rPr/>
      </w:pPr>
      <w:r>
        <w:rPr/>
      </w:r>
    </w:p>
    <w:tbl>
      <w:tblPr>
        <w:tblW w:w="6825" w:type="dxa"/>
        <w:jc w:val="center"/>
        <w:tblInd w:w="0" w:type="dxa"/>
        <w:tblLayout w:type="fixed"/>
        <w:tblCellMar>
          <w:top w:w="15" w:type="dxa"/>
          <w:left w:w="15" w:type="dxa"/>
          <w:bottom w:w="15" w:type="dxa"/>
          <w:right w:w="15" w:type="dxa"/>
        </w:tblCellMar>
      </w:tblPr>
      <w:tblGrid>
        <w:gridCol w:w="5313"/>
        <w:gridCol w:w="1512"/>
      </w:tblGrid>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los renglones Nº 1, 2, 3, 4, 5, 6, 7, 8, 9, 1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or colocar pieza aplicación simpl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or colocar pieza aplicación entrelazada hasta cuatro enlace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Por colocar piezas de aplicación, entrelazadas, más de cuatro enlace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Por colocar pieza de aplicación, enlace, capellada y caña,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ajo fondo, pegar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Aplicaciones con ondas y picos, se pagan a razón de $ 0,13. El par de cada onda o pico, más la aplicación simpl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lforzas</w:t>
            </w:r>
          </w:p>
        </w:tc>
      </w:tr>
      <w:tr>
        <w:trPr>
          <w:trHeight w:val="9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pPr>
            <w:r>
              <w:rPr/>
              <w:t>7. El par de línea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pPr>
            <w:r>
              <w:rPr/>
              <w:t>$ 0,7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lad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Por hacer calados al corte abiert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Por hacer calados al corte cerrad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rHeight w:val="9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pPr>
            <w:r>
              <w:rPr/>
              <w:t>10. Por hacer calados con bajos fondo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alados son los que vienen cortados y que se forman emplastando piezas y aplicaciones al cor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rrar al derecho o revés, sin costura a los lados sin refuerz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Vis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Talon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Talon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igoter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Punt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Punt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Aplicación,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Punt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Capellada, al medi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Engomada de refuerz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No engomada de refuerz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pet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De una sola pieza,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De dos o más piezas,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Volcado de una sola piez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Pegar para picar o perfor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trafuerte</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Poner de cuero sin rebaj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Poner de cuero rebajado,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Poner tela engomada lijada,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Poner tela engomada sin lijar,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stur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Por hacer costuras, el metro rect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is. Costura recta, hasta dos picos o dos onda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Por hacer costuras, el metro, ondas o pic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Costuras, marc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Entretelas, coloc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Etiquetas, coserlas en las dos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Etiquetas, coserlas en las cuatro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Envivar recto o curvo, rebajados,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bis. Envivar recto o curv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Envivar picos u ondas,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bis. Envivado con picos y ondas, el metro, con rebajad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Envivar tipo ribete o virón,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bis. Envivado tipo ribete o virón, con rebajad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oblad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El metro, excluido el rebajad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lástic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Colocar simpl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Tipo confort,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Coser tiritas tipo confort, una línea de costur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Forr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A la americana,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A la americana, caña taloner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Forrito talonera al revés o al derecho de cañ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rHeight w:val="270"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Fund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Cerrar adelante y atrá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Cerrar adelante y atrás y a los costado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rHeight w:val="225"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b/>
                <w:b/>
                <w:bCs/>
              </w:rPr>
            </w:pPr>
            <w:r>
              <w:rPr>
                <w:b/>
                <w:bCs/>
              </w:rPr>
              <w:t>Guante</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Cerrar con refuerzo y dos costuras,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Cerrar con refuerzo y dos costuras, vis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Cerrar con refuerzo y dos costuras, talon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rHeight w:val="24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Cerrar con refuerzo y dos costuras, talon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Cerrar con refuerzo y dos costuras, bigoter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Cerrar con refuerzo y dos costuras, punt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Cerrar con refuerzo y dos costuras, punt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Cerrar con refuerzo y dos costuras,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Cerrar con refuerzo y dos costuras, capellada al medi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Cerrar con refuerzo y dos costuras, atrá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ñ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De una sola pieza, al corte, con pasador,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De una sola pieza, al corte, forrado con pasador,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De dos piezas, al corte, sin coser, con pasador lis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De dos piezas, al corte, forrado, con pasado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De tres o más piezas, con pasador lis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asacint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astrón</w:t>
            </w:r>
          </w:p>
        </w:tc>
      </w:tr>
      <w:tr>
        <w:trPr>
          <w:trHeight w:val="9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pPr>
            <w:r>
              <w:rPr/>
              <w:t>68. Pegar y coser plastrón simple,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Pegar y coser plastrón cambr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Cerrar plastrón tipo mocasín,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Cerrar plastrón tipo mocasín, serruch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isad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Plisar punt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Plisar punteras con curv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Plisar taloneras rectas,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Plisar taloneras con curva,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Plisar vistas recta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Plisar vistas curva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Plisar capellada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Plisar aplicacione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Presilla o pasador, hacerlos al cort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adur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De cuero, sin rebaj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De cuero, rebaj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De tela engomada, lij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De tela engomada, sin lij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er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En ondas, picos o fantasí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erit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Coser en la plantilla y taloner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bajar</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A mano, para doblar,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forzar</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Corte con tela o cuer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Caña con tela o cuer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Capellada con tela o cuer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rHeight w:val="195"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r>
              <w:rPr/>
              <w:t>92. Pegar y recortar forro para pullman,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 0,7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pujad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En caso de que el metraje de repujado, a razón de $ 3,92 el metro, resultase inferior a $ 1,21, se pagará este precio como mínim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33</w:t>
            </w:r>
          </w:p>
          <w:p>
            <w:pPr>
              <w:pStyle w:val="Normal"/>
              <w:jc w:val="center"/>
              <w:rPr/>
            </w:pPr>
            <w:r>
              <w:rPr/>
              <w:t>$ 1,65</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ibeteado</w:t>
            </w:r>
          </w:p>
        </w:tc>
      </w:tr>
      <w:tr>
        <w:trPr>
          <w:trHeight w:val="465"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4. De cuero, recto o curvo, los dos primeros metros deberán pagarse a razón de </w:t>
            </w:r>
            <w:r>
              <w:rPr>
                <w:color w:val="000000"/>
              </w:rPr>
              <w:t>$ 3,17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 El resto a razón de </w:t>
            </w:r>
            <w:r>
              <w:rPr>
                <w:color w:val="000000"/>
              </w:rPr>
              <w:t>$ 1,65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Refuerzo entre dos piezas arrimad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rHeight w:val="225"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 xml:space="preserve">97. De cinta u otro material, los dos primeros metros, se paga a razón de </w:t>
            </w:r>
            <w:r>
              <w:rPr>
                <w:color w:val="000000"/>
              </w:rPr>
              <w:t>$ 4,18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color w:val="FFFFFF"/>
              </w:rPr>
            </w:pPr>
            <w:r>
              <w:rPr>
                <w:color w:val="FFFFFF"/>
              </w:rPr>
              <w:t>*</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is. Ribetear con cualquier clase de elástic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59</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8. El resto a razón de </w:t>
            </w:r>
            <w:r>
              <w:rPr>
                <w:color w:val="000000"/>
              </w:rPr>
              <w:t>$ 2,16,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andalias franciscanas</w:t>
            </w:r>
          </w:p>
        </w:tc>
      </w:tr>
      <w:tr>
        <w:trPr>
          <w:trHeight w:val="225"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99. De una tira, pasador, al cor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3,0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Por medio calado al cort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Por calado al corte abiert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Por calado al corte cerrad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 Por cada pieza de má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lap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 Al corte y sin forr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Al corte, forrad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 Guante, forrad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 Guante, sin forr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chuel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oner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 Rectas,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 Picos u ondas,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 Subterráneo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onerit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 Coser en las plantill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nt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 Dar a las base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 Dar a cada pieza exceden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ras tallarin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 Colocar y coser a la orilla del corte,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rHeight w:val="3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116. Colocar y coser dentro del corte,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 1,52</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ras entregadas en metros o fracción de metr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 bis. Cuando el material se entregue en ese metraje se abonará por cada aplicación que se cor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rab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 A mano, cada un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 A máquina, cada un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rHeight w:val="225"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b/>
                <w:b/>
                <w:bCs/>
              </w:rPr>
            </w:pPr>
            <w:r>
              <w:rPr>
                <w:b/>
                <w:bCs/>
              </w:rPr>
              <w:t>Transparent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Cubre picad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nch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Alrededor del esco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 En la cañ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 En la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 En las tir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 Tipo ribete,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llman con altura mayor de 5 cm de tac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Por coser plantilla, plataforma y tac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 Por coser plantilla, plataforma sin banda del tac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llman de 1 cm hasta 4,75 cm de tac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 Por coser plantilla, plataforma y tac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 Por coser plantilla, plataforma sin banda del tac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rHeight w:val="30"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jc w:val="center"/>
              <w:rPr>
                <w:b/>
                <w:b/>
                <w:bCs/>
              </w:rPr>
            </w:pPr>
            <w:r>
              <w:rPr>
                <w:b/>
                <w:bCs/>
              </w:rPr>
              <w:t>Adicionales para pullman</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 Por pegar y recortar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Por rebajar plataforma y taco en las cuatro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 Cerrar banda a un l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 Forrar plantilla de tela y recortarl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 Forrar media plantilla de tela y recortarl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 Colocar refuerzo de brin en la talonera,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 Colocar y coser vistas refuerzo en la plantill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 Por dar vuelta plataforma y tac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los pares sueltos, medida o muestra, tendrán un aumento de $ 2,16 por par sobre la categorí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tercera a segund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segunda a primer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primera a especia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uevos adicional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 Fijar moños. (Se entiende por fijar moño, cuando este se confecciona aparte del corte y se coloca en el mism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 Fijar el copete. (Se entiende por fijar el copete cuando éste se confecciona aparte del corte y se coloca en el mism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rHeight w:val="825"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 Nudos. (Se entiende por hacer nudos las siguientes operaciones. Hacer agujeros en el corte o aplicaciones, colocar los nudos rebajando sus puntas, pasándolas y asegurándolas con cement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 Nudos. (Cuando se hacen suelto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bl>
    <w:p>
      <w:pPr>
        <w:pStyle w:val="Body"/>
        <w:rPr/>
      </w:pPr>
      <w:r>
        <w:rPr/>
        <w:t>Desde el 1/4/11 hasta el 30/9/11, valor hora: pesos dieciocho con treinta y siete centavos ($ 18,37); merienda: peso uno coma noventa y cinco ($ 1,95) por hora.</w:t>
      </w:r>
    </w:p>
    <w:p>
      <w:pPr>
        <w:pStyle w:val="Body"/>
        <w:rPr/>
      </w:pPr>
      <w:r>
        <w:rPr/>
        <w:t>Premio de asistencia:</w:t>
      </w:r>
    </w:p>
    <w:p>
      <w:pPr>
        <w:pStyle w:val="Body"/>
        <w:rPr/>
      </w:pPr>
      <w:r>
        <w:rPr/>
        <w:t>A partir del 1/4/11 al 30/9/11.</w:t>
      </w:r>
    </w:p>
    <w:p>
      <w:pPr>
        <w:pStyle w:val="Body"/>
        <w:rPr/>
      </w:pPr>
      <w:r>
        <w:rPr/>
        <w:t>Cara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3 – aparado de calzados para varón</w:t>
      </w:r>
    </w:p>
    <w:p>
      <w:pPr>
        <w:pStyle w:val="Body"/>
        <w:rPr>
          <w:b/>
          <w:b/>
          <w:bCs/>
        </w:rPr>
      </w:pPr>
      <w:r>
        <w:rPr>
          <w:b/>
          <w:bCs/>
        </w:rPr>
        <w:t>En todo el ámbito del país (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así como también cualquier modelo nuevo, será fijado entre el patrón y el aparador, teniendo en cuenta el material que lleve y el tiempo que se emplee en su ejecución a razón de pesos dieciocho con treinta y siete centavos ($ 18,37)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3º categoría: gun metal, box-calf, vaca lustre, cabritilla, cabra estampada, cebú de calidad ordinaria.</w:t>
      </w:r>
    </w:p>
    <w:p>
      <w:pPr>
        <w:pStyle w:val="Body"/>
        <w:rPr/>
      </w:pPr>
      <w:r>
        <w:rPr/>
        <w:t>– “</w:t>
      </w:r>
      <w:r>
        <w:rPr/>
        <w:t>S” 2º categoría: gun metal, charol, cebú de calidad entrefina, cabritilla.</w:t>
      </w:r>
    </w:p>
    <w:p>
      <w:pPr>
        <w:pStyle w:val="Body"/>
        <w:rPr/>
      </w:pPr>
      <w:r>
        <w:rPr/>
        <w:t>– “</w:t>
      </w:r>
      <w:r>
        <w:rPr/>
        <w:t>P” 1º categoría: becerro, gamuza, vaquillona, nobuck, cabritilla.</w:t>
      </w:r>
    </w:p>
    <w:p>
      <w:pPr>
        <w:pStyle w:val="Body"/>
        <w:rPr/>
      </w:pPr>
      <w:r>
        <w:rPr/>
        <w:t>– “</w:t>
      </w:r>
      <w:r>
        <w:rPr/>
        <w:t>E” categoría extra: charol, reptiles de calidad fin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p>
      <w:pPr>
        <w:pStyle w:val="Body"/>
        <w:rPr/>
      </w:pPr>
      <w:r>
        <w:rPr/>
        <w:t xml:space="preserve">• </w:t>
      </w:r>
      <w:r>
        <w:rPr/>
        <w:t>Zapato:</w:t>
      </w:r>
    </w:p>
    <w:p>
      <w:pPr>
        <w:pStyle w:val="Body"/>
        <w:rPr/>
      </w:pPr>
      <w:r>
        <w:rPr/>
        <w:t>Zapato de varón a la inglesa o prusiano, compuesto de tres piezas, dos cañas y una capellada, con tira atrás, aparado con dos costuras, semirrectas a la vista, dos en la capellada, dos figurando punteras, una alrededor de la caña y otra tira, con refuerzo en los ojales, en los atraques y en la tira con barretas.</w:t>
      </w:r>
    </w:p>
    <w:tbl>
      <w:tblPr>
        <w:tblW w:w="6750" w:type="dxa"/>
        <w:jc w:val="center"/>
        <w:tblInd w:w="0" w:type="dxa"/>
        <w:tblLayout w:type="fixed"/>
        <w:tblCellMar>
          <w:top w:w="15" w:type="dxa"/>
          <w:left w:w="15" w:type="dxa"/>
          <w:bottom w:w="15" w:type="dxa"/>
          <w:right w:w="15" w:type="dxa"/>
        </w:tblCellMar>
      </w:tblPr>
      <w:tblGrid>
        <w:gridCol w:w="5550"/>
        <w:gridCol w:w="120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3º categorí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56</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2º categorí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21</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1º categorí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73</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categoría extra, por p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26</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515"/>
        <w:gridCol w:w="2235"/>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todas las categoría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cordonar corte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Aplicacione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Aplicacione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igotera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igoteras cambrada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igotera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igoteras tipo mocasín, por cerrar al cort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igoteras tipo mocasín, por cerrar dobladas o serruchad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apellada tipo mocasín, por cerr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rHeight w:val="225"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10. Capellada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apellada por hacer guante al medi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añas, por enviv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aña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añas prusianas por doblar del atraque hasta abaj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Confort” por colocar elástic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onfort” por colocar cada tira con una costur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Confort” por colocar cada tira con dos costur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Contrafuerte,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Copetes, por doblar arriba solament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Copetes, por doblar arriba alrededo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Copetes, por doblar mosquetero o volcad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Costuras, por cada una que exceda de la base en piezas sobrepuest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Costuras por cada una figurad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los modelos en que se pague más de una costura figurada en la caña, la capellada inglesa y las punteras, podrán llevar hasta cuatro costura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Costuras por cada una que exceda de la base alrededor de la cañ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Costuras con hilo 16 a 24 cada un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Costura con hilo “oso” o similares, cada un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Entretela,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Etiquetas, por colocar y coser en dos lado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Etiquetas por colocar y coser en cuatro lado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Envivar recto, el me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Envivar con ondas o en picos, el me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Flor chic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Flor grand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Flor en la taloner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Forrar cañas o capelladas para reforz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Forrar lengüetas o copetes, simple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Forro de copetes hasta los atraque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Forro de lengüetas o copete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Forros a la american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Forrados encapuchado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Forros suelto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Forros por hacer más de dos piez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Fund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Hebillas, con tiras al corte,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Hebillas, con tiras doblada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Lengüetas, por sujetar al costad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Marcar el dibuj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Muestras originales, se pagarán con un aumento del 5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Muestras, medidas o pares sueltos, se pagarán con un aumento del 3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Pasacintas, el me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Pegar cañas o capelladas para perfor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Picar la bas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Picar cada pieza que exceda de la bas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Plastrón,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Plastrón,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Plastrón fantasía,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Plastrón tipo mocasín, por cerr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Plastrón, por hacer guant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Puntas duras, por colocar, simple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Puntas duras, por colocar, embutid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Punteras tipo mocasín, por cerr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Punteras de lienzo, por colocar, cada un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Puntera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Puntera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Puntera guante o plisad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Punta guant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Punta tipo mocasín, por cerr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Rebajar la bas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Rebajar cada pieza que exceda de la bas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Refilar adentr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Refuerzo de ojales, por recort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Repujado, por hace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caso de que el pago del metraje, a razón de $ 3,93 el metro, resultara inferior a $ 0,77, se pagará este precio como mínim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Ribetear con cuero, el me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Ribetear con otro materiales, el me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Serruchar la bas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Serruchar cada pieza que exceda de la bas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Talonera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Talonera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Taloneras tipo mocasín, por cerr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Tapas flor,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rHeight w:val="240"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Tapas picado, el me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Tinta, por pasar en todos los bordes liso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Tinta, por pasar en todos los bordes serruchado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Tiras de atrá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Trabas a mano, cada un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Vinchas, por colocar en las cañ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Vinchas, por colocar en las capelladas,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Vistas simple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las categorías extra, primera y segunda exclusivament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Vistas cerradas,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Vistas simple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Vistas cerradas, por dobl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Vistas tipo mocasín, por cerrar al corte,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Vivo al medio de la capellada,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rHeight w:val="195"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r>
              <w:rPr/>
              <w:t>94. Virón, por colocar,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 2,1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Las composturas se pagarán nuevament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Bigotera redonda, guante o plisad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igoteras con picos guante o plisado,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Capellada guante o plisad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Talonera guante o plisad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Vistas guantes o plisad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Vistas anda guante o plisada, el par</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donde van los adicionales guante con más de una costura se pagarán las costuras excedentes. Los aparados correspondientes a esta tarifa serán marcados con el signo “V 8/3” colocado junto al número individualizador.</w:t>
            </w:r>
          </w:p>
        </w:tc>
      </w:tr>
    </w:tbl>
    <w:p>
      <w:pPr>
        <w:pStyle w:val="Body"/>
        <w:rPr/>
      </w:pPr>
      <w:r>
        <w:rPr/>
        <w:t>Desde el 1/4/11 hasta el 30/9/11, valor hora: pesos dieciocho con treinta y siete centavos ($ 18,37); merienda: peso uno coma noventa y cinco ($ 1,95)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4 – calzado de bebé, criatura y niña</w:t>
      </w:r>
    </w:p>
    <w:p>
      <w:pPr>
        <w:pStyle w:val="Body"/>
        <w:rPr>
          <w:b/>
          <w:b/>
          <w:bCs/>
        </w:rPr>
      </w:pPr>
      <w:r>
        <w:rPr>
          <w:b/>
          <w:bCs/>
        </w:rPr>
        <w:t>En todo el ámbito del país (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así como también cualquier modelo nuevo, será fijado entre el patrón y el aparador, teniendo en cuenta el material que lleve y el tiempo que se emplee en su ejecución a razón de pesos dieciocho con treinta y siete centavos ($ 18,37)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tbl>
      <w:tblPr>
        <w:tblW w:w="6750" w:type="dxa"/>
        <w:jc w:val="center"/>
        <w:tblInd w:w="0" w:type="dxa"/>
        <w:tblLayout w:type="fixed"/>
        <w:tblCellMar>
          <w:top w:w="15" w:type="dxa"/>
          <w:left w:w="15" w:type="dxa"/>
          <w:bottom w:w="15" w:type="dxa"/>
          <w:right w:w="15" w:type="dxa"/>
        </w:tblCellMar>
      </w:tblPr>
      <w:tblGrid>
        <w:gridCol w:w="6270"/>
        <w:gridCol w:w="480"/>
      </w:tblGrid>
      <w:tr>
        <w:trPr>
          <w:trHeight w:val="18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80"/>
              <w:jc w:val="center"/>
              <w:rPr>
                <w:b/>
                <w:b/>
                <w:bCs/>
              </w:rPr>
            </w:pPr>
            <w:r>
              <w:rPr>
                <w:b/>
                <w:bCs/>
              </w:rPr>
              <w:t>Base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ebé) zapatos de tres piezas, capellada y dos cañas con tira pasador, al frente y tira de caña, pueden ir añadidos al corte liso, aparado con una costura, por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capellada y dos cañas con tira pasador, al frente y tira de caña, pudiendo ir añadidos al corte, todo liso, aparado con una costura, por par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capellada y dos cañas con tira pasador, al frente y tira de caña, pudiendo ir añadidos al corte todo liso, aparado con una costura, por par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capellada y dos cañas con tira pasador, al frente y tira de caña, pudiendo ir añadidos al corte, todo liso, aparado con una costura, por par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capellada y dos cañas con tira pasador, al frente y tira de caña, pudiendo ir añadidos al corte todo liso, aparado con una costura, por par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ebé) zapatos de tres piezas, una capellada, dos cañas y una tira, pudiendo ir añadido al corte todo liso, aparado con una sola costura, el par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dos cañas y una tira, pudiendo ir añadido al corte todo liso, aparado con una sola costura, el par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dos cañas y una tira, pudiendo ir añadido al corte todo liso, aparado con una sola costura, el par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dos cañas y una tira, pudiendo ir añadido al corte todo liso, aparado con una sola costura, el par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dos cañas y una tira, pudiendo ir añadido al corte todo liso, aparado con una sola costura, el par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ebé) zapatos de tres piezas, una capellada y dos cañas separadas de la capellada, tira al frente y tira en la caña, pueden ir añadidas al corte todo liso, aparado con una sola costura, el par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y dos cañas separadas de la capellada, tira al frente y tira en la caña, pueden ir añadidas al corte todo liso, aparado con una sola costura, el par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y dos cañas separadas de la capellada, tira al frente y tira en la caña, pueden ir añadidas al corte todo liso, aparado con una sola costura, el par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y dos cañas separadas de la capellada, tira al frente y tira en la caña, pueden ir añadidas al corte todo liso, aparado con una sola costura, el par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y dos cañas separadas de la capellada, tira al frente y tira en la caña, pueden ir añadidas al corte todo liso, aparado con una sola costura, el par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ebé) zapatos a la inglesa o prusiano compuesto de una capellada, dos cañas y lengüeta al corte, todo liso, con una sola costura, el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a la inglesa o prusiano compuesto de una capellada, dos cañas y lengüeta al corte, todo liso, con una sola costura, el par (criatura)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a la inglesa o prusiano compuesto de una capellada, dos cañas y lengüeta al corte, todo liso, con una sola costura, el par (criatura)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a la inglesa o prusiano compuesto de una capellada, dos cañas y lengüeta al corte, todo liso, con una sola costura, el par (niña)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a la inglesa o prusiano compuesto de una capellada, dos cañas y lengüeta al corte, todo liso, con una sola costura, el par (niña)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ebé) botín o botita a la inglesa o prusiano, compuesto de tres, una capellada y dos cañas, lengüeta al corte, todo liso, aparado con una sola costura, el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botín o botita a la inglesa o prusiano, compuesto de tres, una capellada y dos cañas, lengüeta al corte, todo liso, aparado con una sola costura, el par (criatura)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botín o botita a la inglesa o prusiano, compuesto de tres, una capellada y dos cañas, lengüeta al corte, todo liso, aparado con una sola costura, el par (criatura)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botín o botita a la inglesa o prusiano, compuesto de tres, una capellada y dos cañas, lengüeta al corte, todo liso, aparado con una sola costura, el par (niña)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9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botín o botita a la inglesa o prusiano, compuesto de tres, una capellada y dos cañas, lengüeta al corte, todo liso, aparado con una sola costura, el par (niña)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3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ebé) zapato compuesto de cinco piezas, una capellada, dos cañas y dos tiras cruzadas sobre el empeine, al corte todo liso, aparado con una sola costura, el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compuesto de cinco piezas, una capellada, dos cañas y dos tiras cruzadas sobre el empeine, al corte todo liso, aparado con una sola costura, el par (criatura)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compuesto de cinco piezas, una capellada, dos cañas y dos tiras cruzadas sobre el empeine, al corte todo liso, aparado con una sola costura, el par (criatura)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compuesto de cinco piezas, una capellada, dos cañas y dos tiras cruzadas sobre el empeine, al corte todo liso, aparado con una sola costura, el par (niña)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compuesto de cinco piezas, una capellada, dos cañas y dos tiras cruzadas sobre el empeine, al corte todo liso, aparado con una sola costura, el par (niña)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ebé) zapato escotado, de un pieza, al corte, todo liso, aparado con una sola costura, el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escotado, de un pieza, al corte, todo liso, aparado con una sola costura, el par (criatura)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escotado de una pieza, al corte, todo liso, aparado con una sola costura, el par (criatura)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escotado, de una pieza, al corte, todo liso, aparado con una sola costura, el par (niña)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escotado, de una pieza, al corte, todo liso, aparado con una sola costura, el par (niña)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ebé) zapato de una sola pieza, con tira pasador y tira para abrochar botón o hebilla, al corte, todo liso, aparado con una sola costura, el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de una sola pieza, con tira pasador y tira para abrochar botón o hebilla, al corte, todo liso, aparado con una sola costura, el par (criatura)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de una sola pieza, con tira pasador y tira para abrochar botón o hebilla, al corte, todo liso, aparado con una sola costura, el par (criatura)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de una sola pieza, con tira pasador y tira para abrochar botón o hebilla, al corte, todo liso, aparado con una sola costura, el par (niña) 31/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de una sola pieza, con tira pasador y tira para abrochar botón o hebilla, al corte, todo liso, aparado con una sola costura, el par (niña) 35/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andalia de una o varias piezas, con medio forro y una costura alrededor de la caña, confeccionada al corte con botón o hebilla colocada, el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 la caña, confeccionada al corte con botón o hebilla colocada, el par (criatura)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 la caña, confeccionada al corte con botón o hebilla colocada, el par (criatura)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ebé) sandalia de una o varias piezas con medio forro y una costura alrededor del corte, con botón o hebilla colocada, el par (bebé) 16/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l corte, con botón o hebilla colocada, el par (criatura) 18/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l corte, con botón o hebilla colocada, el par (criatura) 27/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los cortes bases 1, 2 y 6 cuando la caña y capellada van unidas con anterioridad a la colocación del forro (forro de una sola pieza o partida al medio) se pagarán $ 0,25 más los aparados correspondientes a la base 4 de la presente tarifa serán marcados con el signo Nº 8/4 colocado junto al número individualizador.</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ebé/criatura) colocar entrelazadas más de cuatro enlaces con costura,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ntrelazadas más de cuatro enlaces con costura,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ebé/criatura) colocar entrelazadas hasta cuatro enlaces con costura,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ntrelazadas hasta cuatro enlaces con costura,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ebé/criatura) cerrar al derecho o al revés, sin costuras a los lados y sin refuerzo,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ebé/criatura) colocar pieza aplicación simple, par de dos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pieza aplicación simple, par de dos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ebé/criatura) colocar que formen tiras pasador, con costuras,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que formen tiras pasador, con costuras,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ebé/criatura) colocar con costuras cambradas,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sturas cambradas,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b/>
                <w:bCs/>
                <w:color w:val="000000"/>
              </w:rPr>
              <w:t>Bajo fondo</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ebé/criatura) pegar,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egar,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igoter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ebé/criatura) colocar con costuras,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costuras,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ebé/criatura) cerrar al derecho o al revés, sin costuras a los lados y sin refuerzo, el par (bebé/criatura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one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ebé/criatura) colocar con garfios,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garfios,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Bebé/criatura) abrochar,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brochar,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lado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Bebé/criatura) coser al corte y refilados abiertos, el par de dos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 al corte y refilados abiertos, el par de dos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Bebé/criatura) coser al corte cerrados, el par de dos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 al corte cerrados, el par de dos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Bebé/criatura) hacerlos con bajo fondo, par de dos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con bajo fondo,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ñ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Bebé/criaturas) hacer cañas subterráneas, el par de dos (bebé/criatura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 cañas subterráneas,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ebé/criaturas) pasador,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asador,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ellad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Bebé/criatura) cerrar, partida al medio,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partida al medio,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rHeight w:val="24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trafuerte</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Bebé/criatura) colocar cuatro unidade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uatro unidades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pete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Bebé/criatura) de una sola pieza, cambrado o volcado,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e una sola pieza, cambrado o volcado,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Bebé/criatura) de dos o más piezas, cambrado o volcado,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e dos o más piezas, cambrado o volcado,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rHeight w:val="18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80"/>
              <w:jc w:val="center"/>
              <w:rPr>
                <w:b/>
                <w:b/>
                <w:bCs/>
                <w:color w:val="000000"/>
              </w:rPr>
            </w:pPr>
            <w:r>
              <w:rPr>
                <w:b/>
                <w:bCs/>
                <w:color w:val="000000"/>
              </w:rPr>
              <w:t>Costur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Bebé/criatura) hacer marcas figuradas a las cañas y capelladas, el par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s) hacer marcas figuradas a las cañas y capelladas,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Bebé/criatura) atrás costura,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trás costura, el par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Bebé/criatura) cada metro, recto o curv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ada metro, recto o curvo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bis. (Bebé/criatura) costura recta hasta dos picos o dos ondas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tura recta hasta dos picos o dos ondas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Bebé/criatura) cada metro, en ondas o pico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ada metro, en ondas o picos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oblado</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Bebé/criatura),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lástico</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Bebé/criatura) colocar simple, el par de do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simple, el par de dos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Bebé/criatura) tipo confort, el par de cua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tipo confort, el par de cuatro (niñ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Bebé/criatura) coser tiritas, tipo confort, una línea de costura (bebé/criatur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 tiritas, tipo confort, una línea de costur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ntretel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Bebé/criatura) colocar,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tiquet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Bebé/criatura) coserlas a las plantillas en dos lado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las a la plantilla en dos lados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Bebé/criatura) coserlas a las plantillas en cuatro lado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las a la plantilla en cuatro lado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nvivar</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ebé/criatura) recto o curvo,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recto o curvo,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is. (Bebé/criatura) recto o curvo, rebajado,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recto o curvo, rebajado,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Bebé/criatura) en ondas o picos,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ondas o picos,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bis. (Bebé/criatura) en ondas o picos, rebajado,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ondas o picos, rebajado,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Forro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Bebé/criatura) hacerlos suelto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suelto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Bebé/criatura) hacerlos a la americana o encapuchado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a la americana o encapuchado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Bebé/criatura) colocar forritos en taloneras al revés o al derecho,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forritos en taloneras al revés o al derecho,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Guante</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Bebé/criatura) cerrar con refuerzos y dos costuras capellad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con refuerzos y dos costuras capellada, por par 27 /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Bebé/criatura) ídem, ídem, ídem, vistas,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vista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Bebé/criatura) ídem, ídem, ídem, talonera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talonera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Bebé/criatura) ídem, ídem, ídem, bigotera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bigotera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Bebé/criatura) ídem, ídem, ídem, punta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punta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Bebé/criatura) ídem, ídem, ídem, puntera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puntera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Bebé/criatura) ídem, ídem, ídem, al medio, capellada,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al medio, capellada,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Hebill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Bebé/criatura) colocar,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Lengüet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Bebé/criatura) forrarlas con una costura,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forrarlas con una costura,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ño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Bebé/criatura) hacerlos de una pieza, el corte y sin costur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de una pieza, el corte y sin costur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Bebé/criatura) hacerlos dobles, al corte y con pasador al corte,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dobles, al corte y con pasador al corte,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asacint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Bebé/criatura),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astrón</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Bebé/criatura) simple,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simple,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Bebé/criatura) colocar, cambrado,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ambrado,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Bebé/criatura) cerrar tipo mocasín, al corte,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tipo mocasín, al corte,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Bebé/criatura) cerrar tipo mocasín, serruchado,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tipo mocasín, serruchado,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isado</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Bebé/criatura) doblar en capellada con costur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en capellada con costur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Bebé/criatura) doblar en vista con costura, por par de do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en vista con costura, por par de dos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Bebé/criatura) doblar en talonera con costura, por par de cua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en talonera con costura, por par de cua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Bebé /criatura) doblar punteras con costur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punteras con costur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Bebé/criatura) en aplicaciones con costura, por par de do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aplicaciones con costura, por par de dos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esill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Bebé/criatura) presilla o pasador, hacerlos al corte, por par de do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resilla o pasador, hacerlos al corte, por par de dos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llman</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Bebé/criatura) coserlos con contrafuerte y punteras, por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Niña) coserlos con contrafuerte y punteras, por par 27/38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Bebé/criatura) coserlos sin contrafuerte y punteras, por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los sin contrafuerte y puntera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er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Bebé/criatura) cerrar al derecho o al revés, sin costura a los lados y sin refuerzos,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 a los lados y sin refuerzo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Bebé/criatura) colocar con costuras,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costura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Bebé/criatura) partir al medio, cerrada al derecho o al revés sin costuras a los lados y sin refuerzo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artir al medio, cerrada, al derecho o al revés sin costuras a los lados y sin refuerzo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rHeight w:val="21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jc w:val="center"/>
              <w:rPr>
                <w:b/>
                <w:b/>
                <w:bCs/>
              </w:rPr>
            </w:pPr>
            <w:r>
              <w:rPr>
                <w:b/>
                <w:bCs/>
              </w:rPr>
              <w:t>Puntadur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Bebé/criatura) colocar,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egar</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Bebé/criatura) cortes completos para picar o perforar, por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rtes completos para picar o perforar,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Bebé/criatura) cortes y recortar, para coser pullman, por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rtes y recortar, para coser pullman,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fuerzo</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Bebé/criatura) colocar cinta no engomada,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inta no engomada,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Bebé/criatura) colocar cinta engomada,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inta engomada,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Bebé/criatura) colocar refuercitos de cuero,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refuercitos de cuero,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Bebé/criatura) colocar entre dos piezas arrimadas,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rHeight w:val="75" w:hRule="atLeast"/>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t xml:space="preserve">• </w:t>
            </w:r>
            <w:r>
              <w:rPr/>
              <w:t>(Niña) colocar entre dos piezas arrimada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pPr>
            <w:r>
              <w:rPr/>
              <w:t>$ 0,25</w:t>
            </w:r>
          </w:p>
        </w:tc>
      </w:tr>
      <w:tr>
        <w:trPr>
          <w:trHeight w:val="18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80"/>
              <w:jc w:val="center"/>
              <w:rPr>
                <w:b/>
                <w:b/>
                <w:bCs/>
              </w:rPr>
            </w:pPr>
            <w:r>
              <w:rPr>
                <w:b/>
                <w:bCs/>
              </w:rPr>
              <w:t>Rebajar</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Bebé/criatura), el par de zapatos básicos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rHeight w:val="225" w:hRule="atLeast"/>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 xml:space="preserve">• </w:t>
            </w:r>
            <w:r>
              <w:rPr/>
              <w:t>(Niña), el par de zapatos básicos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0,63</w:t>
            </w:r>
          </w:p>
        </w:tc>
      </w:tr>
      <w:tr>
        <w:trPr>
          <w:trHeight w:val="120" w:hRule="atLeast"/>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 xml:space="preserve">74. (Bebé/criatura) cada pieza aparte de la base, por par 16/26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ada pieza aparte de la base,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pujado</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Bebé/criatura) hacerlo curvo o recto,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3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 curvo o recto,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3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caso de que el metraje de repujado, a razón de $ 5,33, resultara inferior a $ 1,65, se pagará este precio como mínimo.</w:t>
            </w:r>
          </w:p>
        </w:tc>
      </w:tr>
      <w:tr>
        <w:trPr>
          <w:trHeight w:val="24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ibeteado</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Bebé/criatura) hacerlo de cuero curvo o recto,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 de cuero, curvo o recto,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Bebé/criatura) hacerlo con cinta faya o elástico, recto o curvo,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 con cinta faya o elástico, recto o curvo,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lap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Bebé/criatura) al corte, sin forrar,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l corte, sin forrar,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Bebé/criatura) al corte, forrad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l corte, forrad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Bebé/criatura) costura guante al corte, forradas,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tura guante al corte, forrada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Bebé/criatura) costura guante al corte, sin forrar,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rHeight w:val="300" w:hRule="atLeast"/>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tura guante al corte, sin forrada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oner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Bebé/criatura) cerrar al derecho o al revés, sin costuras a los lados y sin refuerzos, rectas,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s, recta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Bebé/criatura) cerrar al derecho o al revés, sin costuras a los lados sin refuerzos, curv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sin refuerzos, curv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Bebé/criatura) colocar con costuras,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costuras,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larine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Bebé/criatura) colocar y coser a la orilla del corte, por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y coser a la orilla del corte, por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Bebé/criatura) colocar y coser dentro del corte con una costura,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y coser dentro del corte con una costura,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nt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Bebé/criatura) darle a la base,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arle a la base,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Bebé/criatura) darle a cada pieza excedente,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arle a cada pieza excedente,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raba</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Bebé/criatura) hacerlas a mano, cada un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as a mano, cada un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r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Bebé/criatura) colocar atrás con una costur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atrás con una costur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ransparente</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Bebé/criatura) colocar de cuero, curvo o recto o cualquier otro material, el metro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de cuero, curvo o recto o cualquier otro material, el metro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nch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Bebé/criatura) en la capellad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la capellad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Bebé/criatura) en la cañ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la cañ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Bebé/criatura) alrededor del zapato escotado,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lrededor del zapato escotado,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sta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Bebé/criatura) colocar, con una costur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una costur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Bebé/criatura) ancl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ncl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ebé/criatura) cerrar al derecho o al revés, sin costuras a los lados y sin refuerzos,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s,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vos</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Bebé/criatura) colocar al medio de la capellada, por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al medio de la capellada, por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Bebé/criatura) traba a máquina en talón, cada una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traba a máquina en talón, cada una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Bebé/criatura) refilar, adentro, el par 16/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refilar, adentro, el par 27/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bl>
    <w:p>
      <w:pPr>
        <w:pStyle w:val="Body"/>
        <w:rPr/>
      </w:pPr>
      <w:r>
        <w:rPr/>
        <w:t>Categorías: la diferencia entre cada categoría será de peso uno coma cincuenta y dos ($ 1,52) en criatura y de peso uno coma setenta y ocho ($ 1,78) en niña.</w:t>
      </w:r>
    </w:p>
    <w:p>
      <w:pPr>
        <w:pStyle w:val="Body"/>
        <w:rPr/>
      </w:pPr>
      <w:r>
        <w:rPr/>
        <w:t>Muestra original: se pagará peso uno coma sesenta y cinco ($ 1,65) sobre la categoría en criatura (dentro del 18 al 26) y de peso uno coma setenta y ocho ($ 1,78) en niña (del 27 al 38), por par.</w:t>
      </w:r>
    </w:p>
    <w:p>
      <w:pPr>
        <w:pStyle w:val="Body"/>
        <w:rPr/>
      </w:pPr>
      <w:r>
        <w:rPr/>
        <w:t>Nota importante: cuando un trabajo no está clasificado entre los adicionales, se le aplicará la tarifa más aproximada.</w:t>
      </w:r>
    </w:p>
    <w:p>
      <w:pPr>
        <w:pStyle w:val="Body"/>
        <w:rPr/>
      </w:pPr>
      <w:r>
        <w:rPr/>
        <w:t>En los documentos de contralor se adoptarán las siguientes letras claves “B” del 16/20; “C” del 18/26; “D” del 27/30; “E” del 31/34 y “F” del 35/38.</w:t>
      </w:r>
    </w:p>
    <w:p>
      <w:pPr>
        <w:pStyle w:val="Body"/>
        <w:rPr/>
      </w:pPr>
      <w:r>
        <w:rPr/>
        <w:t>Desde el 1/4/11 hasta el 30/9/11, valor hora: pesos dieciocho con treinta y siete centavos ($ 18,37); merienda: peso uno coma noventa y cinco ($ 1,95) por hora.</w:t>
      </w:r>
    </w:p>
    <w:p>
      <w:pPr>
        <w:pStyle w:val="Body"/>
        <w:rPr/>
      </w:pPr>
      <w:r>
        <w:rPr/>
        <w:t>Premio de asistencia:</w:t>
      </w:r>
    </w:p>
    <w:p>
      <w:pPr>
        <w:pStyle w:val="Body"/>
        <w:rPr/>
      </w:pPr>
      <w:r>
        <w:rPr/>
        <w:t>A partir del 1/11/10 al 31/3/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5 – botas</w:t>
      </w:r>
    </w:p>
    <w:p>
      <w:pPr>
        <w:pStyle w:val="Body"/>
        <w:rPr>
          <w:b/>
          <w:b/>
          <w:bCs/>
        </w:rPr>
      </w:pPr>
      <w:r>
        <w:rPr>
          <w:b/>
          <w:bCs/>
        </w:rPr>
        <w:t>En todo el ámbito del país (1/4/11 - 30/9/11)</w:t>
      </w:r>
    </w:p>
    <w:p>
      <w:pPr>
        <w:pStyle w:val="Body"/>
        <w:rPr/>
      </w:pPr>
      <w:r>
        <w:rPr/>
        <w:t>Salario hora: pesos dieciocho con treinta y siete centavos ($ 18,37).</w:t>
      </w:r>
    </w:p>
    <w:tbl>
      <w:tblPr>
        <w:tblW w:w="6750" w:type="dxa"/>
        <w:jc w:val="center"/>
        <w:tblInd w:w="0" w:type="dxa"/>
        <w:tblLayout w:type="fixed"/>
        <w:tblCellMar>
          <w:top w:w="15" w:type="dxa"/>
          <w:left w:w="15" w:type="dxa"/>
          <w:bottom w:w="15" w:type="dxa"/>
          <w:right w:w="15" w:type="dxa"/>
        </w:tblCellMar>
      </w:tblPr>
      <w:tblGrid>
        <w:gridCol w:w="5460"/>
        <w:gridCol w:w="1290"/>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as de hombre</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a al corte, toda forrada, con bocacaña, recta o semirrecta y talonera recta o semirrecta, con dos costuras en la capellada y dos en la talonera, una costura en la bocacaña, una costura en la presilla con tira corrida con una costura y media, con contrafuerte cosido. La altura de la caña puede ser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31</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t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17</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ota doblada, toda forrada, con bocacaña recta o semirrecta y talonera recta o semirrecta, con dos costuras en la capellada, y/o en la talonera, una costura en la bocacaña, una costura en la presilla, con tira corrida con una costura y medi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3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ota doblada,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a. La altura de la caña de hasta 39 cm en corte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2</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ota toda doblada y toda forrada, con bocacaña recta o semirrecta y talonera recta o con pico, con dos costuras en la capellada y dos en la talonera y cerrado guante en la unión con la capellada, una costura en la bocacaña, una costura en la presilla, con tira corrida, una costura y media y con contrafuerte cosido.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5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ota al corte toda forrada, con bocacaña recta o semirrecta y talonera recta o con pico con dos costuras en la capellada y dos en la talonera y cerrado guante en la unión con la capellada una costura en la bocacaña, una costura en la presilla, con tira corrida con una costura y media y con contrafuerte cosido.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3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ota de polo al corte, toda forrada, caña recta o semirrecta con solapa unida con dos costuras, una costura en la bocacaña (ésta doblada) una costura en la presilla, dos costuras en la vista, una costura tomando el fuelle, dos costuras en el copete tomando el fuelle, con vivo al frente en la vista, dos y dos costuras en la capellada, dos costuras en la talonera con contrafuerte cosido con una costura de carrilla y con tira corrida con una costura y media. La altura de la caña puede ser de hasta 38 cm en corte atrás y la altura de la talonera de hasta 12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9,6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ota de polo cambrada al corte forrada, con entre forro pegado, caña recta o semirrecta con solapa unida con dos costuras, una costura en la bocacaña (esta doblada), una costura en la presilla dos costuras en la vista, una costura tomando el fuelle, dos costuras en el copete tomando el fuelle, con vivo al frente en la vista dos y dos costuras en la capellada, dos costuras en la talonera con contrafuerte cosido, con una costura de carrilla y con tira corrida, con una costura y media. La altura de la caña puede ser de hasta 38 cm en corte atrás y la altura de la talonera de hasta 12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1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ota de polo con cierre relámpago atrás, al corte, toda forrada, con una caña recta o semirrecta con solapa unida con dos costuras, una costura en la bocacaña (esta doblada) una costura en la presilla dos costuras en la vista, una costura tomando el fuelle, dos costuras en el copete tomando el fuelle, con vivo al frente a la vista, dos y dos costuras en la capellada, dos costuras en la talonera con contrafuerte cosido, con una carrilla y dos costuras tomando el cierre atrás, la altura de la caña puede ser de hasta 35 cm en corte atrás y la altura de la talonera de hasta 12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6,6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ota militar cambrada, toda forrada, con entreforro pegado, caña curva, con bocacaña doblada, con una costura, presillas a la vista o escondidas con una costura, dos costuras en la capellada talonera recta o con pico, con dos costuras, tira corrida con una costura y media y contrafuerte cosido con una costura en la carrilla.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9,6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Bota militar semicambrada, toda forrada, toda doblada, con entreforro pegado, caña curva con bocacaña doblada con una costura, presillas a la vista o escondida con una costura, dos costuras en la capellada, talonera recta o con pico, con dos costuras, tira corrida con una costura de carrilla.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1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Bota militar semicambrada, al corte toda forrada, con entreforro pegado, caña curva con bocacaña doblada, con costura, presillas a la vista o escondidas con una costura, dos costuras en la capellada, talonera recta o con pico con dos costuras, tira corrida con costura y media y contrafuerte cosido.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8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Bota de aviador con cierre relámpago escondido, cuatro cañas rectas, con vivo en la bocacaña y al frente dos costuras en la bocacaña, dos y una costura adelante, dos costuras en el copete, dos costuras en la capellada, talonera en pico con dos costuras, tira corrida con costura y media y con contrafuerte cosido. La altura de la caña puede ser de hasta 38 cm en corte atrás y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9,6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Bota de aviador con cierre relámpago a la vista, cuatro cañas rectas dobladas en la bocacaña, con una costura, al corte al frente con una costura, dos costuras en la capellada, dos costuras en la talonera, tira corrida con una costura y media y con contrafuerte cosido. La altura de la caña puede ser de hasta 38 cm en corte atrás y la altura de la talonera de hasta 10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8,3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Bota aviador con fuelle, cuatro cañas rectas dobladas en la bocacaña con una costura, al corte envivados al frente con dos y una costura, dos costuras en el copete, dos costuras en la capellada y dos en la talonera, tira corrida con una costura y media con contrafuerte cosido. La altura de la caña puede ser de hasta 38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9,6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Bota con cierre relámpago, al corte toda forrada, con bocacaña recta o semirrecta y talonera reta o semirrecta, con dos costuras en la capellada y dos en la talonera y una costura en la bocacaña con cierre cosido a la caña al corte, con dos costuras con tira corrida, con una costura y medi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5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Bota con cierre relámpago toda doblada, toda forrada con bocacaña recta o semirrecta y talonera recta o semirrecta, con dos costuras en la capellada y dos en la talonera y con costura en la bocacaña, con cierre cosido en la caña al corte con dos costuras, con tira corrida con costura y media y con contrafuerte cosido. La altura de la caña pude ser de hasta 39 cm en corte atrás y la altura de la talonera puede ser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7</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ota al corte toda forrada, caña cerrada con costura guante o con vivo en la bocacaña recta o semirrecta y talonera recta o semirrecta, con dos costuras en la capellada y dos en la talonera, una costura en la bocacaña,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3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Bota al corte con medio forro en la caña y con capellada forrada en cuero o lienzo, caña cerrada con costura guante o con vivo con bocacaña recta o semirrecta y talonera recta o semirrecta, con dos costuras en la capellada y dos en la talonera, una costura en la bocacaña y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3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Bota doblada y toda forrada, caña cerrada con costura guante o con vivo, con bocacaña recta o semirrecta y talonera recta o semirrecta, con dos costuras en la capellada y dos en la talonera, una costura en la bocacaña, una costura en la talonera,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52</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Bota toda doblada con medio forro en la caña y con talonera recta o semirrecta, con bocacaña recta o semirrecta y con capellada forrada en cuero o lienzo, caña cerrada con costura guante o con vivo, con dos costuras en la capellada y dos en la talonera, una costura en la bocacaña,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Bota de vaqueta al corte, con medio forro en la caña y con capellada forrada en cuero o lienzo, con bocacaña recta o semirrecta talonera recta o semirrecta, con dos costuras gruesas en la capellada y dos costuras gruesas en la talonera, una costura en la bocacaña, una costura en la presilla, con tira corrida, con una costura gruesa y con contrafuerte cosido. La altura de la caña puede ser de hasta 39 cm en corte atrás y la altura de 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Bota de vaqueta al corte, sin forro en la caña y sin forro en la capellada, con bocacaña recta o semirrecta, talonera recta o semirrecta, con dos costuras gruesas en la capellada y dos costuras gruesas en la talonera, una costura en la bocacaña y una costura en la presilla, con tira corrida con una costura grues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6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Bota bombachera, al corte toda forrada, con bocacaña recta o semirrecta y talonera recta o semirrecta, con dos costuras en capellada y dos en la talonera, una costura en la bocacaña, una costura en la presilla, con tira corrida con una costura y media y con contrafuerte cosido. La altura de la caña puede ser de hasta 27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17</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Bota bombacher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o. La altura de la caña puede ser de hasta 27 cm en corte atrás y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6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Bota (Melie) toda forrada, cuatro cañas rectas forradas con costura guante, bocacaña doblada o con vivo, con una costura, talonera recta doblada con dos costuras, capellada doblada con dos costuras,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7,8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Bota (Melie) con medio forro en la caña y con capellada forrada, cuatro cañas rectas cerradas con costura guante, bocacaña doblada o con vivo, con una costura, talonera recta doblada con dos costuras, capellada doblada, con dos costuras, con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3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Bota (Melie) toda forrada, cuatro cañas rectas cerrada, costura guante, bocacaña doblada o con vivo con una costura, talonera recta al corte con dos costuras, capellada al corte con dos costuras con una costura en la presilla y con contrafuerte cosido. La altura de la caña puede se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1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Bota (Melie) con medio forro en la caña y con capellada forrada, cuatro cañas rectas cerradas con costura guante, bocacaña doblada o con vivo con una costura, talonera recta al corte con dos costuras, capellada al corte con dos costuras, con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32</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Bota alpina con medio forro en la caña y la capellada forrada con cuero o lienzo, caña al corte, con una costura alrededor, vista figurada con dos costuras hasta abajo (una costura tomando el fuelle) y dos costuras figuradas en la talonera con contrafuerte cosido, tira atrás al corte formando pasador arriba con dos costuras con punteras sobrepuestas al corte o puntera figurada con dos costuras en la unión de la capellada con la caña y dos costuras en el copete tomando el fuelle. La altura de la caña puede ser de hasta 40 cm en corte atrás y debe llevar en cada lado hasta veinte agujeros para ganchos u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5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Bota alpina con medio forro en la caña y con capellada forrada en cuero o lienzo, caña al corte con una costura alrededor, vista figurada con dos costuras hasta abajo (una costura tomando el fuelle) y dos costuras figuradas en la talonera con contrafuerte cosido, tira atrás al corte formando pasador arriba con dos costuras con punteras sobrepuestas al corte o puntera girada, con dos y dos costuras, con dos costuras en la unión de la capellada, con una caña y dos costuras en el copete tomando el fuelle. La altura de la caña puede ser de hasta 32 cm en corte atrás y debe llevar a cada lado hasta dieciséis agujeros para ganchos u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3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Bota medio alpina, toda forrada, caña al corte con una costura alrededor, vista figurada con dos costuras hasta abajo (una costura tomando el fuelle) y dos costuras figuradas en la talonera, con contrafuerte cosido, tira de atrás al corte formando pasador arriba con dos costuras, con puntera sobrepuesta al corte o puntera figurada con dos costuras en la unión de la capellada con la caña y dos costuras en el copete tomando el fuelle. La altura de la caña puede ser de hasta 32 cm en corte atrás y debe llevar en cada lado dieciséis agujeros para ganchos u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5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Bota corta con fuelle sin forro, toda al corte, cosida cuatro costuras vistas con dos costuras corridas alrededor de la caña, puntera y talonera sobrepuesta, con tira atrás con dos costuras formando presilla pasador con ojales, sin colocar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8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as de varón</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ot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contrafuerte cos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0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Bota al corte toda forrada, con bocacaña recta o semirrecta, con dos costuras en la capellada y dos en la talonera, una costura en la bocacaña, una costura en la presilla, con tira corrida y con contrafuerte cos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Bota doblada toda forrada, con bocacaña recta o semirrecta y talonera recta o semirrecta, con dos costuras en la capellada y dos en la talonera, una costura en la bocacaña, una costura en la presilla, con tira corrida con una costura y con contrafuerte cos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82</w:t>
            </w:r>
          </w:p>
        </w:tc>
      </w:tr>
    </w:tbl>
    <w:p>
      <w:pPr>
        <w:pStyle w:val="Body"/>
        <w:rPr/>
      </w:pPr>
      <w:r>
        <w:rPr/>
        <w:t>Nota: la altura de las cañas y taloneras podrán llegar hasta la altura que se determina a continuación. Para los números básicos 23, 28, 32 y 36 en las siguientes medidas:</w:t>
      </w:r>
    </w:p>
    <w:tbl>
      <w:tblPr>
        <w:tblW w:w="6750" w:type="dxa"/>
        <w:jc w:val="center"/>
        <w:tblInd w:w="0" w:type="dxa"/>
        <w:tblLayout w:type="fixed"/>
        <w:tblCellMar>
          <w:top w:w="15" w:type="dxa"/>
          <w:left w:w="15" w:type="dxa"/>
          <w:bottom w:w="15" w:type="dxa"/>
          <w:right w:w="15" w:type="dxa"/>
        </w:tblCellMar>
      </w:tblPr>
      <w:tblGrid>
        <w:gridCol w:w="984"/>
        <w:gridCol w:w="2516"/>
        <w:gridCol w:w="906"/>
        <w:gridCol w:w="2344"/>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lto de taló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º</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lto de caña</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0</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2</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5</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7</w:t>
            </w:r>
          </w:p>
        </w:tc>
      </w:tr>
    </w:tbl>
    <w:p>
      <w:pPr>
        <w:pStyle w:val="Body"/>
        <w:rPr/>
      </w:pPr>
      <w:r>
        <w:rPr/>
        <w:t>Todo tipo de bota de varón no especificada en esta tarifa así como los adicionales se pagarán de acuerdo al tipo similar de hombre con una reducción en el precio del veinte por ciento (20%).</w:t>
      </w:r>
    </w:p>
    <w:tbl>
      <w:tblPr>
        <w:tblW w:w="6750" w:type="dxa"/>
        <w:jc w:val="center"/>
        <w:tblInd w:w="0" w:type="dxa"/>
        <w:tblLayout w:type="fixed"/>
        <w:tblCellMar>
          <w:top w:w="15" w:type="dxa"/>
          <w:left w:w="15" w:type="dxa"/>
          <w:bottom w:w="15" w:type="dxa"/>
          <w:right w:w="15" w:type="dxa"/>
        </w:tblCellMar>
      </w:tblPr>
      <w:tblGrid>
        <w:gridCol w:w="5385"/>
        <w:gridCol w:w="1365"/>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as de señora</w:t>
            </w:r>
          </w:p>
        </w:tc>
      </w:tr>
      <w:tr>
        <w:trPr>
          <w:trHeight w:val="1410"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Bot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o. La altura de la talonera puede ser de hasta 8 cm y de la caña hasta 32 cm en corte atrás en el Nº 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5</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Bota al corte toda forrada con bocacaña recta o semirrecta y talonera recta o semirrecta, con dos costuras en la capellada y dos en la talonera, una costura en la bocacaña, una costura en la presilla, con tira corrida y con una costura y media y con contrafuerte cosido. La altura de la caña puede ser de hasta 32 cm en corte atrás, la altura de la talonera de hasta 8 cm en corte en el Nº 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8</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5354"/>
        <w:gridCol w:w="1396"/>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botas de hombre</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arretas, por colocar en la capellada, el par de bot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cacañas, por doblar,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7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arrillas, por coser en botas comunes, el par de bot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ña, por cada cm que exceda de la altura de la base,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Contrafuerte de hasta 9 cm de alto, por rebajar,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ontrafuertes, de 9,01 a 11 cm de alto, rebajado,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ontrafuertes de más de 11 cm de alto, rebajar,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orreas, por doblar y coserlas con una costura alrededor,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orreas, por forrar, refilar y coser con una costura alrededor,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ostura, por cada una que exceda de la base, en capellad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stura, por cada una que exceda de la base, en taloner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osturas, por cada una que exceda de la base, en tir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osturas, por cada una que exceda de la base, en bocacañ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osturas, por cada una que exceda de la base, en presill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Costuras, por hacer dibujos en el centro del talón por cada costura, en el par de bot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Costuras por hacer dibujos figurados en las cañas, cada costura convencional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n tarifar)</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Entretelas, por colocar en los forros de capelladas,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Envivar, el metr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Espolines, por pegar y coser con una costura en el talón,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Forros de cañas de dos piezas, por pegar y coser con una costura,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Forros de cañas, por rebajar y doblar las bocacañas,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Forros de caña, por cerrar a la “americana”,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Marquillas o etiquetas, por colocar y coser,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Ojales, por cortar y coser con una costura alrededor, cada oj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Ojalillos o ganchos por colocar, la docen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Pasadores, por colocar y coser en las cañas a la vista,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Pasadores sobrecosidos, por hacer con la tira de atrás,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Pasadores, por pegar y coser en los forros de las cañas,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Presillas o tirantes de cuero, por rebajar, el par de bot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Presillas o tirantes de cuero, por colocar y coser, el par de bota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Rebajar al corte, el metr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Rebajar para doblar, el metr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Refuerzos en la talonera, por rebajar y pegar, el par de refuerz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Refuerzos en la capellada, por rebajar y pegar, el par de refuerz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Taloneras con picos, por colocar y coser en botas comunes,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Talonera por cada centímetro que exceda de la altura de la base, el p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Trabas a mano, con hilo “oso”, cada un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Pares sueltos y medida, con el 30% de aument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bl>
    <w:p>
      <w:pPr>
        <w:pStyle w:val="Body"/>
        <w:rPr/>
      </w:pPr>
      <w:r>
        <w:rPr/>
        <w:t>Disposiciones generales:</w:t>
      </w:r>
    </w:p>
    <w:p>
      <w:pPr>
        <w:pStyle w:val="Body"/>
        <w:rPr/>
      </w:pPr>
      <w:r>
        <w:rPr/>
        <w:t>A. Todos los renglones de botas, excepto los Nº 24, 25, 30, 31 y 32, llevarán incluidos en el precio básico las correas al corte, sin perforar con hebillas cosidas, con dos costuras y con agujeros, las tiras de atrás deben llevar los correspondientes pasadores simples para pasar correas. También llevan incluidos las presillas o tirantes de género.</w:t>
      </w:r>
    </w:p>
    <w:p>
      <w:pPr>
        <w:pStyle w:val="Body"/>
        <w:rPr/>
      </w:pPr>
      <w:r>
        <w:rPr/>
        <w:t>B. Los precios para todos los trabajos que no figuren en la presente lista, así como también cualquier modelo nuevo, serán fijados de común acuerdo entre el patrón y el aparador, teniendo en cuenta el material que lleve y el tiempo que se emplee para su ejecución, a razón de pesos dieciocho con treinta y siete centavos ($ 18,37) la hora.</w:t>
      </w:r>
    </w:p>
    <w:p>
      <w:pPr>
        <w:pStyle w:val="Body"/>
        <w:rPr/>
      </w:pPr>
      <w:r>
        <w:rPr/>
        <w:t>C. Todo adicional que no figure en esta tarifa será abonado según el precio establecido en la tarifa más próxima.</w:t>
      </w:r>
    </w:p>
    <w:p>
      <w:pPr>
        <w:pStyle w:val="Body"/>
        <w:rPr/>
      </w:pPr>
      <w:r>
        <w:rPr/>
        <w:t>D. El cemento, hilo de coser y la cola corre por cuenta del obrero.</w:t>
      </w:r>
    </w:p>
    <w:p>
      <w:pPr>
        <w:pStyle w:val="Body"/>
        <w:rPr/>
      </w:pPr>
      <w:r>
        <w:rPr/>
        <w:t>Desde el 1/4/11 hasta el 30/9/11, valor hora: pesos dieciocho con treinta y siete centavos ($ 18,37); merienda: peso uno coma noventa y cinco ($ 1,95) por hora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6 – calzado sport</w:t>
      </w:r>
    </w:p>
    <w:p>
      <w:pPr>
        <w:pStyle w:val="Body"/>
        <w:rPr>
          <w:b/>
          <w:b/>
          <w:bCs/>
        </w:rPr>
      </w:pPr>
      <w:r>
        <w:rPr>
          <w:b/>
          <w:bCs/>
        </w:rPr>
        <w:t>En todo el ámbito del país (1/4/11 - 30/9/11)</w:t>
      </w:r>
    </w:p>
    <w:p>
      <w:pPr>
        <w:pStyle w:val="Body"/>
        <w:rPr/>
      </w:pPr>
      <w:r>
        <w:rPr/>
        <w:t>Salario hora: pesos dieciocho con treinta y siete centavos ($ 18,37).</w:t>
      </w:r>
    </w:p>
    <w:tbl>
      <w:tblPr>
        <w:tblW w:w="6750" w:type="dxa"/>
        <w:jc w:val="center"/>
        <w:tblInd w:w="0" w:type="dxa"/>
        <w:tblLayout w:type="fixed"/>
        <w:tblCellMar>
          <w:top w:w="15" w:type="dxa"/>
          <w:left w:w="15" w:type="dxa"/>
          <w:bottom w:w="15" w:type="dxa"/>
          <w:right w:w="15" w:type="dxa"/>
        </w:tblCellMar>
      </w:tblPr>
      <w:tblGrid>
        <w:gridCol w:w="5415"/>
        <w:gridCol w:w="1335"/>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ín de fútbol Nº 38/44, al corte en boscalf. Compuesto de caña, tira copete, puntera corta, contrafuerte de cuero o suela, vistas interiores de arriba y laterales, cosidos con dos costuras en la caña, en la tira, en el contrafuerte y en la puntera, el pa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34</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tín de fútbol Nº 38/44, al corte en boscalf. Compuesto de caña, tira corrida, copete, contrafuerte de suela o cuero, refuerzo vista interior en la parte de arriba de la caña, cosidos con dos costuras en la parte inferior de la caña, en la puntera, en la tira y en el contrafuerte, el pa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5</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otín de fútbol Nº 38/44, en boscalf, enterizo, forrado al corte. Compuesto de caña, tira, copete, forro y contrafuerte de suela o cuero, una costura alrededor de la caña, en la puntera, dos costuras en la tira y en el contrafuerte, el pa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5</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otín para boxeadores Nº 38/44, al corte, sin forro. Compuesto de caña, tira, copete y forro de contrafuerte, cosido con una sola costura alrededor de la caña, en la tira y una en el talón, el pa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83</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Zapato ciclista Nº 38/44, al corte. Compuesto de caña, puntera, tira copetes, forro de contrafuerte y dos cachetes cosidos con una sola costura alrededor de la caña, dos en la puntera, una en la tira de atrás, una en el forro del contrafuerte, dos para sostener el corte, el pa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83</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307"/>
        <w:gridCol w:w="2443"/>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rHeight w:val="48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ín de fútbol, ciclista y todos artículos de sport Nº 38/44, por cada costura que exceda de la base se abonará en la siguiente form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ín de fútbol</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n la tir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En la puntera, parte de abaj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En la cañ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En el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ín de fútbol</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En la cañ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En la punter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En la cañ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En el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En el plastr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En el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Otros adicionales</w:t>
            </w:r>
          </w:p>
        </w:tc>
      </w:tr>
      <w:tr>
        <w:trPr>
          <w:trHeight w:val="135" w:hRule="atLeast"/>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11. En la talonera sobrepues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Por coser copetes alrededor mosqueter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Por coser copetes alrededor,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Por coser tiras regatas, una costura, cuatro piez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Por coser tiras, en el par de d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Por dar tin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Por colocar forro a la american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Por forrar copetes tira doblada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Por forrar copetes en cuero al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Por forrar copetes mosqueteros tela doblad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Por forrar copetes cuero o tela al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Por cambiar tira de puntera o similare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Por rebajar caña fútbol, complet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Por rebajar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Por rebajar punteras en suel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Por doblar caña fútbo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Por doblar plastr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Por doblar copetes cort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Por doblar copetes mosqueter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Picar puntas cerrada ciclis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Picar talonera ciclista, cuatro piez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Picar cachetes ciclista, dos piez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Picar vincha ciclis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Por colocar y coser tobilleras, una costur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Por colocar y coser hebillas y tir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Por colocar y coser vinchas de cuer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Por colocar y coser ribetes de cuero, el metr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Por colocar y coser taloneras sobrepuest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Por colocar y coser punta dura de cuero o suel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Por colocar y coser plastr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rHeight w:val="315" w:hRule="atLeast"/>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Por colocar cachetes y coserles, el par de d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Por colocar y coser etiquet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bl>
    <w:p>
      <w:pPr>
        <w:pStyle w:val="Body"/>
        <w:rPr/>
      </w:pPr>
      <w:r>
        <w:rPr/>
        <w:t>Numeración del 30 al 37:</w:t>
      </w:r>
    </w:p>
    <w:p>
      <w:pPr>
        <w:pStyle w:val="Body"/>
        <w:rPr/>
      </w:pPr>
      <w:r>
        <w:rPr/>
        <w:t>Los precios que regirán para esta numeración sufrirán un descuento del quince por ciento (15%) en las bases y los adicionales.</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aparador, teniendo en cuenta el material que lleve y el tiempo que se emplee para su ejecución, a razón de pesos dieciocho con treinta y siete centavos ($ 18,37) la hora.</w:t>
      </w:r>
    </w:p>
    <w:p>
      <w:pPr>
        <w:pStyle w:val="Body"/>
        <w:rPr/>
      </w:pPr>
      <w:r>
        <w:rPr/>
        <w:t>B. Todo adicional que no figure en esta tarifa será abonado según el precio establecido en la tarifa más próxima.</w:t>
      </w:r>
    </w:p>
    <w:p>
      <w:pPr>
        <w:pStyle w:val="Body"/>
        <w:rPr/>
      </w:pPr>
      <w:r>
        <w:rPr/>
        <w:t xml:space="preserve">C. Todos los materiales que intervienen en el aparado, como ser hilos, cemento, cola, así como también los gastos indirectos: aceite, agujas, repuestos, son de exclusiva cuenta del aparador. </w:t>
      </w:r>
    </w:p>
    <w:p>
      <w:pPr>
        <w:pStyle w:val="Body"/>
        <w:rPr/>
      </w:pPr>
      <w:r>
        <w:rPr/>
        <w:t>Desde el 1/4/11 hasta el 30/9/11, valor hora: pesos dieciocho con treinta y siete centavos ($ 18,37); merienda: peso uno coma noventa y cinco ($ 1,95)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7 – aparado de chinelas para hombres y mujeres</w:t>
      </w:r>
    </w:p>
    <w:p>
      <w:pPr>
        <w:pStyle w:val="Body"/>
        <w:rPr>
          <w:b/>
          <w:b/>
          <w:bCs/>
        </w:rPr>
      </w:pPr>
      <w:r>
        <w:rPr>
          <w:b/>
          <w:bCs/>
        </w:rPr>
        <w:t>En todo el ámbito del país (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aparador, teniendo en cuenta el material que lleve y el tiempo que se emplee en su ejecución, a razón de pesos dieciocho con treinta y siete centavos ($ 18,37)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E. En la parte trasera del forro deberá marcarse con tinta a fuego o perforado la categoría a que pertenece el trabajo.</w:t>
      </w:r>
    </w:p>
    <w:tbl>
      <w:tblPr>
        <w:tblW w:w="6750" w:type="dxa"/>
        <w:jc w:val="center"/>
        <w:tblInd w:w="0" w:type="dxa"/>
        <w:tblLayout w:type="fixed"/>
        <w:tblCellMar>
          <w:top w:w="15" w:type="dxa"/>
          <w:left w:w="15" w:type="dxa"/>
          <w:bottom w:w="15" w:type="dxa"/>
          <w:right w:w="15" w:type="dxa"/>
        </w:tblCellMar>
      </w:tblPr>
      <w:tblGrid>
        <w:gridCol w:w="2128"/>
        <w:gridCol w:w="3176"/>
        <w:gridCol w:w="1446"/>
      </w:tblGrid>
      <w:tr>
        <w:trPr>
          <w:trHeight w:val="240"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nglón básico</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parad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º categoría</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Chinela de hombre y señora compuesta de capellada, liso al corte, con una costura alrededor de la base, el p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hinela de hombre, compuesta de dos piezas, una capellada y una caña separada de la capellada, al corte. Liso con una costura alrededor de la base, el p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hinela de hombre, compuesta de dos piezas, una capellada y una caña unida a la capellada al corte liso, con una costura alrededor de la base, el p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Zapato escotado de una pieza, al corte, con una costura alrededor, para señora u homb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327"/>
        <w:gridCol w:w="2423"/>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rHeight w:val="18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Por colocar pieza aplicación simple,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alados: por hacer calados al corte abiert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alados: por hacer calados al corte cerrad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lados: por hacer calados con bajo fond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ajo fondo: pegar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calados son los que vienen cortados y los que se forman empastando piezas y aplicaciones al corte.</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errar capellada al medio sin refuerzo y sin costur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errar capellada al medio con refuerzo y dos costura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errar atrás con refuerzo y dos costura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ostura, el metro rect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is. Costura recta con hasta dos picos y dos ondas,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osturas con ondas o picos,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rte, pegar corte caña y capellad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orte, pegar corte y capellad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Doblado, el metro, excluido el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Forro a la americana en la caña, el par</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Forro a la americana en la capellada, el par</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Forrar tac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Rebajar a mano,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Ribete, el metro de cuero recto o curvo, los dos primeros metr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El resto se pagará a razón d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Ribete de cinta u otro material, los dos primeros metr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El resto se pagara a razón d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Refuerzo de cuero atrá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Repujado: en caso de que el metraje de repujado, a razón de $ 5,33 el metro, resultase inferior a $ 1,66, se pagará este precio como mínim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Pullman: coser pullma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Pullman: coser la banda en la suela gamuzada y tac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Pullman: suela gamuzada al corte, hombre, el par</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Tiras tallarines, colocar y coser a la orilla del corte,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Tiras tallarines, colocar y coser dentro del corte,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Vivo: envivar recto, el metro, co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Vivo: envivar recto, el metro, si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Vivo: envivar picos u ondas, el metro si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Vivo: envivar picos u ondas, el metro co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Vivo: envivar tipo ribete o virón, sin rebajado,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Vivo: envivar tipo ribete o virón, con rebajado,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Aplicaciones: con ondas o picos se pagarán a razón de $ 0,13 el par de cada onda o pico más la aplicación simpl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215"/>
        <w:gridCol w:w="2535"/>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tegorías</w:t>
            </w:r>
          </w:p>
        </w:tc>
      </w:tr>
      <w:tr>
        <w:trPr>
          <w:trHeight w:val="3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De tercera a segund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 0,89</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segunda a primer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primera a extr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245"/>
        <w:gridCol w:w="2505"/>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filado a mano</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par de chinelas en seda y almohadilla de estopa en el taló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par de chinelas en cuero y almohadilla de estopa en el taló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8</w:t>
            </w:r>
          </w:p>
        </w:tc>
      </w:tr>
    </w:tbl>
    <w:p>
      <w:pPr>
        <w:pStyle w:val="Body"/>
        <w:rPr/>
      </w:pPr>
      <w:r>
        <w:rPr/>
        <w:br/>
        <w:t>Desde el 1/4/11 hasta el 30/9/11, valor hora: pesos dieciocho con treinta y siete centavos ($ 18,37); merienda: peso uno coma noventa y cinco ($ 1,95)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8 – tarifa de fondo para hombres y señoras. Cosido a mano para zapaterías de medida únicamente</w:t>
      </w:r>
    </w:p>
    <w:p>
      <w:pPr>
        <w:pStyle w:val="Body"/>
        <w:rPr>
          <w:b/>
          <w:b/>
          <w:bCs/>
        </w:rPr>
      </w:pPr>
      <w:r>
        <w:rPr>
          <w:b/>
          <w:bCs/>
        </w:rPr>
        <w:t>En todo el ámbito del país (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así como también cualquier trabajo nuevo, será fijado de común acuerdo entre el patrón y el obrero, teniendo en cuenta el material que lleve y el tiempo que se emplee en su ejecución, a razón de pesos dieciocho con treinta y siete centavos ($ 18,37) la hora.</w:t>
      </w:r>
    </w:p>
    <w:p>
      <w:pPr>
        <w:pStyle w:val="Body"/>
        <w:rPr/>
      </w:pPr>
      <w:r>
        <w:rPr/>
        <w:t>B. Todos estos trabajos se realizan a mano y además de estos precios los materiales de banquilla deben correr por cuenta del empleador, según la sección.</w:t>
      </w:r>
    </w:p>
    <w:tbl>
      <w:tblPr>
        <w:tblW w:w="6750" w:type="dxa"/>
        <w:jc w:val="center"/>
        <w:tblInd w:w="0" w:type="dxa"/>
        <w:tblLayout w:type="fixed"/>
        <w:tblCellMar>
          <w:top w:w="15" w:type="dxa"/>
          <w:left w:w="15" w:type="dxa"/>
          <w:bottom w:w="15" w:type="dxa"/>
          <w:right w:w="15" w:type="dxa"/>
        </w:tblCellMar>
      </w:tblPr>
      <w:tblGrid>
        <w:gridCol w:w="3990"/>
        <w:gridCol w:w="2760"/>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mado, el pa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3,78</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illado, el pa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96</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ela, el pa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96</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teado, el pa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5,52</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co, el pa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8,20</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ormado, el pa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66</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ndo completo, el pa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6,20</w:t>
            </w:r>
          </w:p>
        </w:tc>
      </w:tr>
    </w:tbl>
    <w:p>
      <w:pPr>
        <w:pStyle w:val="Normal"/>
        <w:jc w:val="center"/>
        <w:rPr/>
      </w:pPr>
      <w:r>
        <w:rPr/>
      </w:r>
    </w:p>
    <w:tbl>
      <w:tblPr>
        <w:tblW w:w="6750" w:type="dxa"/>
        <w:jc w:val="center"/>
        <w:tblInd w:w="0" w:type="dxa"/>
        <w:tblLayout w:type="fixed"/>
        <w:tblCellMar>
          <w:top w:w="15" w:type="dxa"/>
          <w:left w:w="15" w:type="dxa"/>
          <w:bottom w:w="15" w:type="dxa"/>
          <w:right w:w="15" w:type="dxa"/>
        </w:tblCellMar>
      </w:tblPr>
      <w:tblGrid>
        <w:gridCol w:w="4020"/>
        <w:gridCol w:w="2730"/>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or colocar doble suela, el pa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or puntear doble suela, el pa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Por deformar doble suela, el pa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rHeight w:val="225"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Fondo de señora Luis XV completo, el pa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296,20</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ndo completo de señora, emplantillado y punteado, o vira escondida, con taco de suela hecho a mano, cualquier altura, el pa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6,22</w:t>
            </w:r>
          </w:p>
        </w:tc>
      </w:tr>
    </w:tbl>
    <w:p>
      <w:pPr>
        <w:pStyle w:val="Body"/>
        <w:rPr/>
      </w:pPr>
      <w:r>
        <w:rPr/>
        <w:br/>
        <w:t>Desde el 1/4/11 hasta el 30/9/11, valor hora: pesos dieciocho con treinta y siete centavos ($ 18,37); merienda: peso uno con noventa y cinco centavos ($ 1,95)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9 – zapatillas</w:t>
      </w:r>
    </w:p>
    <w:p>
      <w:pPr>
        <w:pStyle w:val="Body"/>
        <w:rPr>
          <w:b/>
          <w:b/>
          <w:bCs/>
        </w:rPr>
      </w:pPr>
      <w:r>
        <w:rPr>
          <w:b/>
          <w:bCs/>
        </w:rPr>
        <w:t>En todo el ámbito del país (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así como también cualquier trabajo nuevo que no está especificado en la presente tarifa, será fijado de común acuerdo entre el patrón y el obrero, teniendo en cuenta el tiempo que emplee en su ejecución a razón de pesos dieciocho con treinta y siete centavos ($ 18,37) la hora.</w:t>
      </w:r>
    </w:p>
    <w:tbl>
      <w:tblPr>
        <w:tblW w:w="6750" w:type="dxa"/>
        <w:jc w:val="center"/>
        <w:tblInd w:w="0" w:type="dxa"/>
        <w:tblLayout w:type="fixed"/>
        <w:tblCellMar>
          <w:top w:w="15" w:type="dxa"/>
          <w:left w:w="15" w:type="dxa"/>
          <w:bottom w:w="15" w:type="dxa"/>
          <w:right w:w="15" w:type="dxa"/>
        </w:tblCellMar>
      </w:tblPr>
      <w:tblGrid>
        <w:gridCol w:w="4398"/>
        <w:gridCol w:w="2352"/>
      </w:tblGrid>
      <w:tr>
        <w:trPr>
          <w:trHeight w:val="3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jc w:val="center"/>
              <w:rPr>
                <w:b/>
                <w:b/>
                <w:bCs/>
              </w:rPr>
            </w:pPr>
            <w:r>
              <w:rPr>
                <w:b/>
                <w:bCs/>
              </w:rPr>
              <w:t>Tarif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andalias tiras:</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tres tiras anchas en la capellada y tira enfrente cosida con dos costuras al centro, talonera de dos piezas cerradas atrás con una tira con dos costuras, tinta de hebilla y tira de abroche con pasador con sus atraques en la tira y en la hebill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abra elástica partid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capellada, dos cañas, dos elásticos, tira de atrás con dos costuras con atraque, doblada la caña y copete,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rHeight w:val="105"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rPr/>
            </w:pPr>
            <w:r>
              <w:rPr/>
              <w:t>3. Chancletas:</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capellada trencill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capellada dobl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nillitas:</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principal y carterita añadida, trencillada con dos costuras atrás y su correspondiente refuerzo y ojalill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rHeight w:val="225"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5. Sport lon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principal, dos carteritas, lengüeta y boca trencillada, con dos costuras atrás con su correspondiente refuerzo y ocho ojalillos, desde 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de el Nº 34/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otón cuadrit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oda trencillada, con dos costuras atrás y sus correspondientes refuerzos de lona y punteritas de cuero con dos costuras y botón colocado con garfi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Guillermina de lona o tel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oda trencillada, con dos costuras atrás con su correspondiente refuerzo y tira de abroche añadida con botón colocado con garfi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Argentin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dos piezas una capellada, caña doblada con una aplicación de cuero en la capell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olada de bañ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dos piezas trencilladas, refuerzo al medio y atrás con dos costuras, con pompón, dos botones y agujere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opete de paño enteriz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dos piezas trencilladas, capellada y caña con dos costuras con atraque,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nfort</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dos piezas, doblado, con rebajado, costura guante de cuatro ojales, con pasacinta, una costura en cada tirilla que va sobre los elásticos y refuerzo atrás con dos costuras sobre el frente y debajo los elásticos, llevarán dos costuras, cuatro tiritas,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Hebill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dos capelladas, dos cañas y tiras de atrás con dos costuras en la capellada imitando mocasín, costura guante al medio tirita de hebilla y tira de broche con atraque, rebajado y doblad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Prusiano cuer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dos cañas y una lengüeta y tira de atrás con dos costuras, rebajado y dob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8</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Prusiano cabr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y dos cañas y lengüeta, tira de atrás con dos costuras, trencil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Elástic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enteriza con dos aberturas, dos elásticos y tira de atrás con dos costuras, rebajado y dob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Sport dob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capellada de un pieza, dos carteritas, lengüeta y tira de atrás con dos costuras, rebajado y dob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Sport trencil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capellada de una pieza, dos carteritas, lengüeta y tirita de atrás con dos costuras, trencil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rHeight w:val="165"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t>18. Inglesita de cuer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y dos cañas y lengüeta, tira de atrás con dos costuras, caña y capellada trencillada,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Inglesa de cuero:</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y dos cañas y lengüeta, tira de atrás con dos costuras, caña doblada y capellada al corte,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w:t>
            </w:r>
          </w:p>
        </w:tc>
      </w:tr>
      <w:tr>
        <w:trPr>
          <w:trHeight w:val="15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20. Copete cabra</w:t>
            </w:r>
            <w:r>
              <w:rPr>
                <w:color w:val="000000"/>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tres piezas, capellada y dos cañas, costura guante, trencillado con forro de lienzo o moletón,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Sandalia enteriz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enteriza, cerrada atrás con refuerzo y dos costuras, tinta de hebilla y tira de abroche con su correspondiente atraque, con pasador,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rHeight w:val="225"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22. Talonera sandali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por dos piezas, cerrada atrás, con un refuerzo y dos costuras, tirita de hebilla y tira de abroche al corte, con su atraque en la tira y en la hebill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Guillermina cabra:</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ira de abroche, tira atrás, como refuerzo con costura guante, botón colocado con garfio, forro de lienzo o moletón, trencillad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Descotado, gamuzado, trencil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dos cañas, costura al costado y atrás guante, refuerzo de badana, figurando contrafuerte,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Descotado de lona</w:t>
            </w:r>
            <w:r>
              <w:rPr>
                <w:color w:val="000000"/>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cerrada atrás, con refuerzo trencillad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Descotado de lona trencil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abierta atrás, con tira de abroche y tira de hebill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Elástico imitando confor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dos elásticos y dos tiritas, imitando confort, rebajado y doblado, tiras de atrás con dos costuras,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Elástico imitando confort forr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dos elásticos y dos tiritas, imitando confort, rebajado y doblado, con tiras de atrás con dos costuras, forrado en moletón o badana, cosido con la vira de badana entre el corte y el forr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Cabra enteriza</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res picos, un elástico y tira de atrás con dos costuras, doblado sin rebajar, con dos agujeros,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1</w:t>
            </w:r>
          </w:p>
        </w:tc>
      </w:tr>
    </w:tbl>
    <w:p>
      <w:pPr>
        <w:pStyle w:val="Body"/>
        <w:rPr/>
      </w:pPr>
      <w:r>
        <w:rPr/>
        <w:t>Notas:</w:t>
      </w:r>
    </w:p>
    <w:p>
      <w:pPr>
        <w:pStyle w:val="Body"/>
        <w:rPr/>
      </w:pPr>
      <w:r>
        <w:rPr/>
        <w:t>1. El patrón abonará peso cero con sesenta y tres centavos ($ 0,63) más por par en los casos que exija al operario un trabajo de la categoría superior.</w:t>
      </w:r>
    </w:p>
    <w:p>
      <w:pPr>
        <w:pStyle w:val="Body"/>
        <w:rPr/>
      </w:pPr>
      <w:r>
        <w:rPr/>
        <w:t>2. Las zapatillas a la inglesa, prusiano y sport van con su correspondiente ojalillo cortado.</w:t>
      </w:r>
    </w:p>
    <w:p>
      <w:pPr>
        <w:pStyle w:val="Body"/>
        <w:rPr/>
      </w:pPr>
      <w:r>
        <w:rPr/>
        <w:t>3. La diferencia del cuero o la lona debe tener un veinte por ciento (20%) en el básico y adicional.</w:t>
      </w:r>
    </w:p>
    <w:p>
      <w:pPr>
        <w:pStyle w:val="Body"/>
        <w:rPr/>
      </w:pPr>
      <w:r>
        <w:rPr/>
        <w:t>4. La diferencia de lona o tejido, no siendo macramé, debe tener el veinte por ciento (20%).</w:t>
      </w:r>
    </w:p>
    <w:tbl>
      <w:tblPr>
        <w:tblW w:w="6750" w:type="dxa"/>
        <w:jc w:val="center"/>
        <w:tblInd w:w="0" w:type="dxa"/>
        <w:tblLayout w:type="fixed"/>
        <w:tblCellMar>
          <w:top w:w="15" w:type="dxa"/>
          <w:left w:w="15" w:type="dxa"/>
          <w:bottom w:w="15" w:type="dxa"/>
          <w:right w:w="15" w:type="dxa"/>
        </w:tblCellMar>
      </w:tblPr>
      <w:tblGrid>
        <w:gridCol w:w="4350"/>
        <w:gridCol w:w="2400"/>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plicaciones simples,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ebajar a mano o a máquin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oblado recto o curvo,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ostura guante al medio de la capellada, refuerz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Costura guante a los costados de la caña,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ostura guante atrás o en la punta,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ostura recta o curv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ostura en onda o pico,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Trencillar en algodón,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rencillar en cuero o sed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locar hebilla, cosida ida y vuelta,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Pasacint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Elástico simple, por coser,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Pegar y coser plastrón simple, con una costura y media,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Ribeteado en cuero,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olocar ojalillo, el ci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Colocar forro de moletón y badana de dos piez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bis. Colocar forro de maletón y badana de una piez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Colocar forro de lienzo, de dos piez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is. Colocar forro de lienzo, de una piez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Talonera, por colocar,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Vista, por colocar,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Costadillo por colocar con una costura,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Costadillo por colocar y coser con dos costuras,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Media luna por colocar como refuerzo, por colocar,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Reforzar la caña con cinta o badana, la tira que venga cortada, el pa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bl>
    <w:p>
      <w:pPr>
        <w:pStyle w:val="Body"/>
        <w:rPr/>
      </w:pPr>
      <w:r>
        <w:rPr/>
        <w:t>Notas:</w:t>
      </w:r>
    </w:p>
    <w:p>
      <w:pPr>
        <w:pStyle w:val="Body"/>
        <w:rPr/>
      </w:pPr>
      <w:r>
        <w:rPr/>
        <w:t>1. La categoría del trabajo se indicará en el libro “B” y libreta del obrero mediante la iniciales “U” (Unica) y “S” (Superior).</w:t>
      </w:r>
    </w:p>
    <w:p>
      <w:pPr>
        <w:pStyle w:val="Body"/>
        <w:rPr/>
      </w:pPr>
      <w:r>
        <w:rPr/>
        <w:t>2. La categoría única corresponde a los precios consignados precedentemente.</w:t>
      </w:r>
    </w:p>
    <w:p>
      <w:pPr>
        <w:pStyle w:val="Body"/>
        <w:rPr/>
      </w:pPr>
      <w:r>
        <w:rPr/>
        <w:t>3. La superior cuando se abone el sobreprecio señalado en la nota Nº 1.</w:t>
      </w:r>
    </w:p>
    <w:p>
      <w:pPr>
        <w:pStyle w:val="Body"/>
        <w:rPr/>
      </w:pPr>
      <w:r>
        <w:rPr/>
        <w:t>Desde el 1/4/11 hasta el 30/9/11, valor hora: pesos dieciocho con treinta y siete centavos ($ 18,37); merienda: peso uno con noventa y cinco centavos ($ 1,95)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10 – trenzadores a domicilio de hombre y varón</w:t>
      </w:r>
    </w:p>
    <w:p>
      <w:pPr>
        <w:pStyle w:val="Body"/>
        <w:rPr>
          <w:b/>
          <w:b/>
          <w:bCs/>
        </w:rPr>
      </w:pPr>
      <w:r>
        <w:rPr>
          <w:b/>
          <w:bCs/>
        </w:rPr>
        <w:t>En todo el ámbito del país (1/4/11 - 30/9/11)</w:t>
      </w:r>
    </w:p>
    <w:p>
      <w:pPr>
        <w:pStyle w:val="Body"/>
        <w:rPr/>
      </w:pPr>
      <w:r>
        <w:rPr/>
        <w:t>Salario hora: pesos dieciocho con treinta y siete centavos ($ 18,37).</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trenzador/a, teniendo en cuenta el tiempo que se emplee en su ejecución, a razón de pesos dieciocho con treinta y siete centavos ($ 18,37) la hora.</w:t>
      </w:r>
    </w:p>
    <w:p>
      <w:pPr>
        <w:pStyle w:val="Body"/>
        <w:rPr/>
      </w:pPr>
      <w:r>
        <w:rPr/>
        <w:t>B.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C. En la parte trasera del forro deberá marcarse, con tinta o fuego o perforado, la categoría a que pertenece el trabajo.</w:t>
      </w:r>
    </w:p>
    <w:p>
      <w:pPr>
        <w:pStyle w:val="Body"/>
        <w:rPr/>
      </w:pPr>
      <w:r>
        <w:rPr/>
        <w:t>D. Queda establecido que al obrero se le deberá entregar en el trabajo con las correspondientes tiras rebajadas y cortadas, y que las mismas tengan la medida para el artículo a elaborar.</w:t>
      </w:r>
    </w:p>
    <w:p>
      <w:pPr>
        <w:pStyle w:val="Body"/>
        <w:rPr/>
      </w:pPr>
      <w:r>
        <w:rPr/>
        <w:t>Precios:</w:t>
      </w:r>
    </w:p>
    <w:p>
      <w:pPr>
        <w:pStyle w:val="Body"/>
        <w:rPr/>
      </w:pPr>
      <w:r>
        <w:rPr/>
        <w:t>Para los zapatos determinados en la segunda y tercera categorías de la tarifa de aparado, cuando el número de agujeros o calados que lleva la banda o zócalo por donde pasa el ribeteado no supere habitualmente la cantidad de sesenta y seis agujeros en cada zapato, tomando como base el Nº 41.</w:t>
      </w:r>
    </w:p>
    <w:tbl>
      <w:tblPr>
        <w:tblW w:w="6750" w:type="dxa"/>
        <w:jc w:val="center"/>
        <w:tblInd w:w="0" w:type="dxa"/>
        <w:tblLayout w:type="fixed"/>
        <w:tblCellMar>
          <w:top w:w="15" w:type="dxa"/>
          <w:left w:w="15" w:type="dxa"/>
          <w:bottom w:w="15" w:type="dxa"/>
          <w:right w:w="15" w:type="dxa"/>
        </w:tblCellMar>
      </w:tblPr>
      <w:tblGrid>
        <w:gridCol w:w="3975"/>
        <w:gridCol w:w="277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renzar capellada tipo checo, inglés o prusiano, costado abierto con una trancilla o dos reforzadas,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42</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renzar capellada tipo checo, costado cerrado,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renzar capellada zapato tipo punteado, sin zócalo enchufando las tiras en las plantillas,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62</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renzar capellada, igual a la anterior, tipo nido de abejas o esterilladas,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46</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renzar capellada tipo checo, con zócalo sin ribetear,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ibetear tira o banda al borde sin horma, sin armar,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ibetear tira o banda al borde sin horma, armado,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3</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ibetear tira o banda al borde con horma, el par</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6</w:t>
            </w:r>
          </w:p>
        </w:tc>
      </w:tr>
    </w:tbl>
    <w:p>
      <w:pPr>
        <w:pStyle w:val="Body"/>
        <w:rPr/>
      </w:pPr>
      <w:r>
        <w:rPr/>
        <w:t>Cuando el número de lo agujeros calados sean habitualmente superior a 66, siempre tratándose del Nº 41 como base, los adicionales Nº 1, 2, 5, 6, 7 y 8 se pagarán de la siguiente manera:</w:t>
      </w:r>
    </w:p>
    <w:tbl>
      <w:tblPr>
        <w:tblW w:w="6750" w:type="dxa"/>
        <w:jc w:val="center"/>
        <w:tblInd w:w="0" w:type="dxa"/>
        <w:tblLayout w:type="fixed"/>
        <w:tblCellMar>
          <w:top w:w="15" w:type="dxa"/>
          <w:left w:w="15" w:type="dxa"/>
          <w:bottom w:w="15" w:type="dxa"/>
          <w:right w:w="15" w:type="dxa"/>
        </w:tblCellMar>
      </w:tblPr>
      <w:tblGrid>
        <w:gridCol w:w="3975"/>
        <w:gridCol w:w="277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17</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17</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8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6</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2</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9</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36</w:t>
            </w:r>
          </w:p>
        </w:tc>
      </w:tr>
    </w:tbl>
    <w:p>
      <w:pPr>
        <w:pStyle w:val="Body"/>
        <w:rPr/>
      </w:pPr>
      <w:r>
        <w:rPr/>
        <w:t>Nota: los Nº mayores del 41 no llevarán recargo de precio aunque tengan más agujeros de sesenta y seis en cada zapato, siempre que el Nº 41 de ese mismo modelo no exceda de dicha cantidad.</w:t>
      </w:r>
    </w:p>
    <w:p>
      <w:pPr>
        <w:pStyle w:val="Body"/>
        <w:rPr/>
      </w:pPr>
      <w:r>
        <w:rPr/>
        <w:t>En los zapatos correspondientes a las categorías primera y extra de la tarifa de aparado, cuando el número de agujeros y calados que lleva la banda o zócalo por donde pasa el ribeteado no supera habitualmente la cantidad de sesenta y seis agujeros en cada zapato, tomando siempre como base el Nº 41, se pagarán los siguiente precios:</w:t>
      </w:r>
    </w:p>
    <w:tbl>
      <w:tblPr>
        <w:tblW w:w="6750" w:type="dxa"/>
        <w:jc w:val="center"/>
        <w:tblInd w:w="0" w:type="dxa"/>
        <w:tblLayout w:type="fixed"/>
        <w:tblCellMar>
          <w:top w:w="15" w:type="dxa"/>
          <w:left w:w="15" w:type="dxa"/>
          <w:bottom w:w="15" w:type="dxa"/>
          <w:right w:w="15" w:type="dxa"/>
        </w:tblCellMar>
      </w:tblPr>
      <w:tblGrid>
        <w:gridCol w:w="3510"/>
        <w:gridCol w:w="324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8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14</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07</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86</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2</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38</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48</w:t>
            </w:r>
          </w:p>
        </w:tc>
      </w:tr>
    </w:tbl>
    <w:p>
      <w:pPr>
        <w:pStyle w:val="Body"/>
        <w:rPr/>
      </w:pPr>
      <w:r>
        <w:rPr/>
        <w:t>En los zapatos correspondientes a las categorías primera y extra de la tarifa de aparado, cuando el número de agujeros y calados que lleva la banda o zócalo por donde pasa el ribeteado supera la cantidad de sesenta y seis agujeros en cada zapato, tomando siempre como base el Nº 41, se pagarán los siguiente precios:</w:t>
      </w:r>
    </w:p>
    <w:tbl>
      <w:tblPr>
        <w:tblW w:w="6750" w:type="dxa"/>
        <w:jc w:val="center"/>
        <w:tblInd w:w="0" w:type="dxa"/>
        <w:tblLayout w:type="fixed"/>
        <w:tblCellMar>
          <w:top w:w="15" w:type="dxa"/>
          <w:left w:w="15" w:type="dxa"/>
          <w:bottom w:w="15" w:type="dxa"/>
          <w:right w:w="15" w:type="dxa"/>
        </w:tblCellMar>
      </w:tblPr>
      <w:tblGrid>
        <w:gridCol w:w="3480"/>
        <w:gridCol w:w="327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86</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3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14</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4</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07</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5</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3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3</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7</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79</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8</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30</w:t>
            </w:r>
          </w:p>
        </w:tc>
      </w:tr>
    </w:tbl>
    <w:p>
      <w:pPr>
        <w:pStyle w:val="Body"/>
        <w:rPr/>
      </w:pPr>
      <w:r>
        <w:rPr/>
        <w:t>Se deja aclarado que los números a elaborar deben distribuirse quincenalmente en forma proporcional y de tal manera que los obreros reciban igual cantidad o mayor en las numeraciones del 37 al 47, inclusive, que del 42 en adelante.</w:t>
      </w:r>
    </w:p>
    <w:p>
      <w:pPr>
        <w:pStyle w:val="Body"/>
        <w:rPr/>
      </w:pPr>
      <w:r>
        <w:rPr/>
        <w:t>Las medidas, muestras u originales se pagarán con un aumento del veinticinco por ciento (25%) sobre los precios de esta tarifa.</w:t>
      </w:r>
    </w:p>
    <w:p>
      <w:pPr>
        <w:pStyle w:val="Body"/>
        <w:rPr/>
      </w:pPr>
      <w:r>
        <w:rPr/>
        <w:t>Las composturas de cambio trenzado completo se pagarán íntegramente de acuerdo con los precios estipulados en esta tarifa.</w:t>
      </w:r>
    </w:p>
    <w:p>
      <w:pPr>
        <w:pStyle w:val="Body"/>
        <w:rPr/>
      </w:pPr>
      <w:r>
        <w:rPr/>
        <w:t>Otras composturas por cambio de tiras sueltas se establecerá el precio.</w:t>
      </w:r>
    </w:p>
    <w:p>
      <w:pPr>
        <w:pStyle w:val="Body"/>
        <w:rPr/>
      </w:pPr>
      <w:r>
        <w:rPr/>
        <w:t>Desde el 1/4/11 hasta el 30/9/11, valor hora: pesos dieciocho con treinta y siete centavos ($ 18,37); merienda: peso uno con noventa y cinco centavos ($ 1,95) por hora.</w:t>
      </w:r>
    </w:p>
    <w:p>
      <w:pPr>
        <w:pStyle w:val="Body"/>
        <w:rPr/>
      </w:pPr>
      <w:r>
        <w:rPr/>
        <w:t>Premio de asistencia:</w:t>
      </w:r>
    </w:p>
    <w:p>
      <w:pPr>
        <w:pStyle w:val="Body"/>
        <w:rPr/>
      </w:pPr>
      <w:r>
        <w:rPr/>
        <w:t>A partir del 1/4/11 al 30/9/11.</w:t>
      </w:r>
    </w:p>
    <w:p>
      <w:pPr>
        <w:pStyle w:val="Body"/>
        <w:rPr/>
      </w:pPr>
      <w:r>
        <w:rPr/>
        <w:t>Carácter “no remunerativo” de pesos trescientos sesenta y dos ($ 362)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NormalWeb"/>
        <w:rPr>
          <w:b/>
          <w:b/>
          <w:bCs/>
        </w:rPr>
      </w:pPr>
      <w:r>
        <w:rPr>
          <w:b/>
          <w:bCs/>
        </w:rPr>
        <w:t>Trabajo a domicilio, Ley 12.713</w:t>
      </w:r>
    </w:p>
    <w:p>
      <w:pPr>
        <w:pStyle w:val="Body"/>
        <w:rPr>
          <w:b/>
          <w:b/>
          <w:bCs/>
        </w:rPr>
      </w:pPr>
      <w:r>
        <w:rPr>
          <w:b/>
          <w:bCs/>
        </w:rPr>
        <w:t>Tarifa de salarios mínimos Nº 8/1 – aparado de calzados para hombres</w:t>
      </w:r>
    </w:p>
    <w:p>
      <w:pPr>
        <w:pStyle w:val="Body"/>
        <w:rPr/>
      </w:pPr>
      <w:r>
        <w:rPr>
          <w:b/>
          <w:bCs/>
        </w:rPr>
        <w:t>En todo el ámbito del país</w:t>
      </w:r>
      <w:r>
        <w:rPr/>
        <w:t xml:space="preserve"> </w:t>
      </w:r>
      <w:r>
        <w:rPr>
          <w:b/>
          <w:bCs/>
        </w:rPr>
        <w:t>(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aparador, teniendo en cuenta el material que lleve y el tiempo que se emplee en su ejecución a razón de pesos veinte ($ 20)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 así como los gastos indirectos: aceite, agujas, repuestos son por exclusiva cuenta del aparador.</w:t>
      </w:r>
    </w:p>
    <w:p>
      <w:pPr>
        <w:pStyle w:val="Body"/>
        <w:rPr/>
      </w:pPr>
      <w:r>
        <w:rPr/>
        <w:t>D. Categorías:</w:t>
      </w:r>
    </w:p>
    <w:p>
      <w:pPr>
        <w:pStyle w:val="Body"/>
        <w:rPr/>
      </w:pPr>
      <w:r>
        <w:rPr/>
        <w:t>– “</w:t>
      </w:r>
      <w:r>
        <w:rPr/>
        <w:t>T” 3º categoría: gun metal, box-calf, vaca lustre, cabritilla, cabra estampada, cebú de calidad ordinaria.</w:t>
      </w:r>
    </w:p>
    <w:p>
      <w:pPr>
        <w:pStyle w:val="Body"/>
        <w:rPr/>
      </w:pPr>
      <w:r>
        <w:rPr/>
        <w:t>– “</w:t>
      </w:r>
      <w:r>
        <w:rPr/>
        <w:t>S” 2º categoría: gun metal, charol, vaquillona, gamuza, mamon, cabritilla, cabra estampada de calidad entrefina.</w:t>
      </w:r>
    </w:p>
    <w:p>
      <w:pPr>
        <w:pStyle w:val="Body"/>
        <w:rPr/>
      </w:pPr>
      <w:r>
        <w:rPr/>
        <w:t>– “</w:t>
      </w:r>
      <w:r>
        <w:rPr/>
        <w:t>P” 1º categoría: becerro, gamuza, vaquillona, nobuck, cabritilla, charol, reptiles de calidad fina.</w:t>
      </w:r>
    </w:p>
    <w:p>
      <w:pPr>
        <w:pStyle w:val="Body"/>
        <w:rPr/>
      </w:pPr>
      <w:r>
        <w:rPr/>
        <w:t>– “</w:t>
      </w:r>
      <w:r>
        <w:rPr/>
        <w:t>E” categoría extra: becerro, gamuza, vaquillona, nobuck, cabritilla, charol, reptiles de calidad fin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p>
      <w:pPr>
        <w:pStyle w:val="Body"/>
        <w:rPr/>
      </w:pPr>
      <w:r>
        <w:rPr/>
        <w:t xml:space="preserve">• </w:t>
      </w:r>
      <w:r>
        <w:rPr/>
        <w:t>Zapato:</w:t>
      </w:r>
    </w:p>
    <w:p>
      <w:pPr>
        <w:pStyle w:val="Body"/>
        <w:rPr/>
      </w:pPr>
      <w:r>
        <w:rPr/>
        <w:t>Zapato de hombre a la inglesa o prusiano, compuesto de tres piezas, dos cañas y una capellada, con tira atrás, aparado con dos costuras semirrectas a la vista, dos en la capellada, dos figurando punteras, una alrededor de la caída y otra en la tira, con refuerzo en los ojales, en los atraques y en la tira con barretas.</w:t>
      </w:r>
    </w:p>
    <w:tbl>
      <w:tblPr>
        <w:tblW w:w="6825" w:type="dxa"/>
        <w:jc w:val="center"/>
        <w:tblInd w:w="0" w:type="dxa"/>
        <w:tblLayout w:type="fixed"/>
        <w:tblCellMar>
          <w:top w:w="15" w:type="dxa"/>
          <w:left w:w="15" w:type="dxa"/>
          <w:bottom w:w="15" w:type="dxa"/>
          <w:right w:w="15" w:type="dxa"/>
        </w:tblCellMar>
      </w:tblPr>
      <w:tblGrid>
        <w:gridCol w:w="5490"/>
        <w:gridCol w:w="1335"/>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3º categorí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98</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2º categorí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7</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1º categorí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36</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 pagarse al obrero para la categoría extr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92</w:t>
            </w:r>
          </w:p>
        </w:tc>
      </w:tr>
    </w:tbl>
    <w:p>
      <w:pPr>
        <w:pStyle w:val="Normal"/>
        <w:rPr/>
      </w:pPr>
      <w:r>
        <w:rPr/>
      </w:r>
    </w:p>
    <w:tbl>
      <w:tblPr>
        <w:tblW w:w="6870" w:type="dxa"/>
        <w:jc w:val="center"/>
        <w:tblInd w:w="0" w:type="dxa"/>
        <w:tblLayout w:type="fixed"/>
        <w:tblCellMar>
          <w:top w:w="15" w:type="dxa"/>
          <w:left w:w="15" w:type="dxa"/>
          <w:bottom w:w="15" w:type="dxa"/>
          <w:right w:w="15" w:type="dxa"/>
        </w:tblCellMar>
      </w:tblPr>
      <w:tblGrid>
        <w:gridCol w:w="5268"/>
        <w:gridCol w:w="1602"/>
      </w:tblGrid>
      <w:tr>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todas las categorías</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cordonar, corte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igotera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igoteras cambrada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igotera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igoteras, tipo mocasín por cerrar, al cort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igoteras, tipo mocasín, por cerrar, doblada o serruch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7</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apellada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apelladas, por hacer guante al medi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añas para enviv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Cañas por doblar, el par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añas prusianas, por doblar del atraque hasta abaj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onfort” por colocar elástic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onfort” por colocar cada tira con una costur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onfort” por colocar cada tira con dos costur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Copetes, por doblar arriba solament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opetes, por doblar alrededo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Costuras, cada una que exceda de la base en piezas sobre puest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Costuras, por cada una figur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rHeight w:val="465" w:hRule="atLeast"/>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los modelos en que se pague más de una costura figurada en la caña, la capellada inglesa y las punteras podrán llevar hasta cuatro costuras.</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Costura por c/u que exceda de la base alrededor de la cañ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Costura con hilo 16 al 24,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Costura con hilo “oso” o simi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bis. Costura talabartero a mano para hombre, entendiéndose por tal la hecha a lezna, con canto unido, se tomará como base el Nº 40, dejándose establecido que las remuneraciones deberán ser entregadas equitativamente a los obreros entre el Nº 37 y el Nº 45. Modelos hasta 55 cm por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21</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os que excedan de 55 cm por par, el metr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61</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Entretela,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Etiquetas, por colocar y coser en dos lado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Etiquetas, por colocar y coser en cuatro lado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rHeight w:val="240"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Flor chica, el par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rHeight w:val="210"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t>26. Flor grand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Flor en las taloner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Forrar cañas o capelladas para reforz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Forrar lengüetas o copetes simple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Forrar copetes hasta los atraque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Forro de lengüetas o copete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Forro a la american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Forros encapuchado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Forros sueltos, el par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Fund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Hebillas con tiras al corte,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Hebillas con tiras doblada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Lengüetas, por sujetar al costad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Marcar dibujo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1</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Mocasín, por cerrar cualquier otro tipo, al cort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w:t>
            </w:r>
          </w:p>
        </w:tc>
      </w:tr>
      <w:tr>
        <w:trPr>
          <w:trHeight w:val="420"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Mocasín, por cerrar cualquier otro tipo, doblado o serruchad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rHeight w:val="420"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Muestras originales se pagarán con un aumento del 5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rHeight w:val="420"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Medidas o pares sueltos se pagarán con un aumento del 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Pasa cinta, el metr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Pegar cañas o capelladas, por perfor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0</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Picar la bas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Picar cada pieza que exceda en la bas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Plastrón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Plastrón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Plastrón tipo mocasín, por cerrar al cort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Plastrón tipo mocasín, por cerrar doblado o serruchad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7</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Puntas dura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rHeight w:val="285" w:hRule="atLeast"/>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Puntas duras por colocar embutid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Punteras de lienzo por colocar, c/u</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Puntera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Puntera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Punteras guante, o plisado, hace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4</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Punta guante, hace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Rebajar la bas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Rebajar cada pieza, que exceda de la bas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Refilar adentr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Refuerzo para ojales, por recort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Repujado, hacer el metr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9</w:t>
            </w:r>
          </w:p>
        </w:tc>
      </w:tr>
      <w:tr>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caso de que el pago del metraje a razón de pesos cuatro coma veintinueve centavos ($ 4,29) el metro resultare inferior a peso uno coma sesenta y nueve ($ 1,69) se pagará éste como mínimo.</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Ribetear con cuero, el metr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4</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Ribetear con otros materiales, el metr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Serruchar la bas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Serruchar cada pieza que exceda de la bas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Talonera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Talonera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Tapa flor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Tapar picado en las bigoter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Tapar picado en las punter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Tapar picado en las taloner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Tapar picado en las vist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Tapar cualquier otro picad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Tinta por pasar en todos los bordes liso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Tinta por pasar en todos los bordes serruchado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Tiras de atrá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Tiras pasa cordón, por hacer y colocar al corte, c/u</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Tiras pasa cordón, por hacer y colocar dobladas, c/u</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6</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Tiras pasa cordón, por hacer y colocar envivadas, c/u</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Trabas a mano, hacer c/u</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Vinchas, por colocar en las cañ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Vinchas, por colocar en las capellad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bis. Vincha en la capellada por doblar alrededo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Vistas simple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Vistas cerradas,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Vistas simple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Vistas cerrada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Vistas anclas,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Vistas corridas hasta abajo, por dobl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Vistas tipos mocasín, por cerrar al corte,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1</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Vistas tipo mocasín, por cerrar, dobladas o serruchada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Vistas, por enviv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Vivo al medio de la capellada,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0</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Virón por colocar,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Las composturas se pagarán nuevament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8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la categoría extra, primera y segunda exclusivamente</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igotera redonda, guante o plis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2</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Bigotera, con picos, guante o plis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7</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Capellada, guante o plis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Cerrar guante atrás,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Cerrar guante atrás con pestañ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0</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Cerrar con seda puntera y capell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 Talonera guante o plisado,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 Vistas guante o plis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Vistas anclas, guante o plisada, el pa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bl>
    <w:p>
      <w:pPr>
        <w:pStyle w:val="Body"/>
        <w:rPr/>
      </w:pPr>
      <w:r>
        <w:rPr/>
        <w:t>Donde van adicionales guante, con más de una costura, se pagarán las costuras excedentes:</w:t>
      </w:r>
    </w:p>
    <w:tbl>
      <w:tblPr>
        <w:tblW w:w="6825" w:type="dxa"/>
        <w:jc w:val="center"/>
        <w:tblInd w:w="0" w:type="dxa"/>
        <w:tblLayout w:type="fixed"/>
        <w:tblCellMar>
          <w:top w:w="15" w:type="dxa"/>
          <w:left w:w="15" w:type="dxa"/>
          <w:bottom w:w="15" w:type="dxa"/>
          <w:right w:w="15" w:type="dxa"/>
        </w:tblCellMar>
      </w:tblPr>
      <w:tblGrid>
        <w:gridCol w:w="5295"/>
        <w:gridCol w:w="1530"/>
      </w:tblGrid>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ines</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ín patria, aparado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9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tín patria, aparado con hilo grueso,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otín ordinario a la inglesa, caña capellada y puntera, el corte vista figurada, aparada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71</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otín entrefino a la inglesa, con iguales características que el anterior,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79</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otín entrefino con cartera, igual característica que el anterior,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0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otín clásico con recorte, al corte, dos costuras en la capellada y puntera y una costura en la caña,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0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otín clásico enterizo, una costura y media,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17</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otín prusiano, aparado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otín entrefino, caña con gabardina, con dos costuras, el p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17</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otín oficial para marina y aeronáutica, exclusivamente botín prusiano con fuelle, con puntera sobrepuesta, capellada corrida hasta atrás con el cerrado al costado, con una costura a cada lado, caña encimada, sobre la capellada en la parte de la vista, y con tirada atrás al corte con tirante colocado. Forro de lona añadido en la capellada con dos costuras separadas y con vistas de cuero en la caña, arriba y atrás cosido con una costura. Costuras: punteras al corte con cuatro costuras, dos y dos, con punta dura cosida, capellada al corte con dos y dos costuras, con atraques en pico hecho a máquina, vista figurada con dos costuras tomando el fuelle, caña doblada al frente y al corte arriba con una costura alrededor; tira atrás al corte con dos costuras a cada lado a la orilla y una costura en triángulo reforzando el tirante; con ocho agujeros para colocar ojalillos y con barretas colocadas. Se pagará, el par 3º, categoría incluido, el rebajad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16</w:t>
            </w:r>
          </w:p>
        </w:tc>
      </w:tr>
    </w:tbl>
    <w:p>
      <w:pPr>
        <w:pStyle w:val="Normal"/>
        <w:rPr/>
      </w:pPr>
      <w:r>
        <w:rPr/>
      </w:r>
    </w:p>
    <w:tbl>
      <w:tblPr>
        <w:tblW w:w="6810" w:type="dxa"/>
        <w:jc w:val="center"/>
        <w:tblInd w:w="0" w:type="dxa"/>
        <w:tblLayout w:type="fixed"/>
        <w:tblCellMar>
          <w:top w:w="15" w:type="dxa"/>
          <w:left w:w="15" w:type="dxa"/>
          <w:bottom w:w="15" w:type="dxa"/>
          <w:right w:w="15" w:type="dxa"/>
        </w:tblCellMar>
      </w:tblPr>
      <w:tblGrid>
        <w:gridCol w:w="6330"/>
        <w:gridCol w:w="480"/>
      </w:tblGrid>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ones sastre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apelladas, por dobl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añas, por dobl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ñas, por colocar tiras o vivos al medio,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1</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Costuras, cada una que exceda de dos,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8</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Fuelle,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3</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Ojalillos o gancho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Picado en la puntera,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2</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Picado en cualquier otra pieza,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Puntera por dobl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Rebaj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9</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Ribetear cañas, el metr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4</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Talonera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9</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Talonera, por hacer figur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9</w:t>
            </w:r>
          </w:p>
        </w:tc>
      </w:tr>
      <w:tr>
        <w:trPr>
          <w:trHeight w:val="225"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15. Vistas, por colocar,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0,52</w:t>
            </w:r>
          </w:p>
        </w:tc>
      </w:tr>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todo forro que lleve tres piezas se abonará por el adicional Nº 42 de la tarifa de varón más $ 0,27 por cada costura que exceda de una.</w:t>
            </w:r>
          </w:p>
        </w:tc>
      </w:tr>
    </w:tbl>
    <w:p>
      <w:pPr>
        <w:pStyle w:val="Body"/>
        <w:rPr/>
      </w:pPr>
      <w:r>
        <w:rPr/>
        <w:t>Mocasín:</w:t>
      </w:r>
    </w:p>
    <w:p>
      <w:pPr>
        <w:pStyle w:val="NormalWeb"/>
        <w:rPr/>
      </w:pPr>
      <w:r>
        <w:rPr>
          <w:rStyle w:val="Body1"/>
        </w:rPr>
        <w:t>Base 1: zapato de hombre mocasín o tipo de mocasín, de una sola pieza, todo listo, aparado con una costura de tercera categoría, sin forro, al corte.</w:t>
      </w:r>
    </w:p>
    <w:tbl>
      <w:tblPr>
        <w:tblW w:w="6795" w:type="dxa"/>
        <w:jc w:val="center"/>
        <w:tblInd w:w="0" w:type="dxa"/>
        <w:tblLayout w:type="fixed"/>
        <w:tblCellMar>
          <w:top w:w="15" w:type="dxa"/>
          <w:left w:w="15" w:type="dxa"/>
          <w:bottom w:w="15" w:type="dxa"/>
          <w:right w:w="15" w:type="dxa"/>
        </w:tblCellMar>
      </w:tblPr>
      <w:tblGrid>
        <w:gridCol w:w="5295"/>
        <w:gridCol w:w="1500"/>
      </w:tblGrid>
      <w:tr>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tegorías</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terce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5</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segund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46</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prime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7</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ext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01</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cuando va forrado, la base del zapato se elevar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9</w:t>
            </w:r>
          </w:p>
        </w:tc>
      </w:tr>
    </w:tbl>
    <w:p>
      <w:pPr>
        <w:pStyle w:val="Body"/>
        <w:rPr/>
      </w:pPr>
      <w:r>
        <w:rPr/>
        <w:t>Base 2: zapato de hombre de tres piezas, dos cañas y capellada, con copete de una pieza, con tira de atrás, forrado, con copete sin forrar todo liso, con elástico al frente, al corte de una costura.</w:t>
      </w:r>
    </w:p>
    <w:tbl>
      <w:tblPr>
        <w:tblW w:w="6810" w:type="dxa"/>
        <w:jc w:val="center"/>
        <w:tblInd w:w="0" w:type="dxa"/>
        <w:tblLayout w:type="fixed"/>
        <w:tblCellMar>
          <w:top w:w="15" w:type="dxa"/>
          <w:left w:w="15" w:type="dxa"/>
          <w:bottom w:w="15" w:type="dxa"/>
          <w:right w:w="15" w:type="dxa"/>
        </w:tblCellMar>
      </w:tblPr>
      <w:tblGrid>
        <w:gridCol w:w="4343"/>
        <w:gridCol w:w="2467"/>
      </w:tblGrid>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tegorías</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tercer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59</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segund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93</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primer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4</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 extr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48</w:t>
            </w:r>
          </w:p>
        </w:tc>
      </w:tr>
    </w:tbl>
    <w:p>
      <w:pPr>
        <w:pStyle w:val="Body"/>
        <w:rPr/>
      </w:pPr>
      <w:r>
        <w:rPr/>
        <w:t>En los adicionales Nº 36 y 37 deberá agregarse la palabra “estribos”.</w:t>
      </w:r>
    </w:p>
    <w:p>
      <w:pPr>
        <w:pStyle w:val="Body"/>
        <w:rPr/>
      </w:pPr>
      <w:r>
        <w:rPr/>
        <w:t>Desde el 1/10/11 hasta el 31/3/12, valor hora: pesos veinte ($ 20); merienda: peso dos coma diecinueve centavos ($ 2,19) por hora.</w:t>
      </w:r>
    </w:p>
    <w:p>
      <w:pPr>
        <w:pStyle w:val="Body"/>
        <w:rPr/>
      </w:pPr>
      <w:r>
        <w:rPr/>
        <w:t>Premio de asistencia:</w:t>
      </w:r>
    </w:p>
    <w:p>
      <w:pPr>
        <w:pStyle w:val="Body"/>
        <w:rPr/>
      </w:pPr>
      <w:r>
        <w:rPr/>
        <w:t>A partir del 1/10/12 a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2 – aparado de calzados para señoras</w:t>
      </w:r>
    </w:p>
    <w:p>
      <w:pPr>
        <w:pStyle w:val="Body"/>
        <w:rPr>
          <w:b/>
          <w:b/>
          <w:bCs/>
        </w:rPr>
      </w:pPr>
      <w:r>
        <w:rPr>
          <w:b/>
          <w:bCs/>
        </w:rPr>
        <w:t>En todo el ámbito del país (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aparador, teniendo en cuenta el material que lleve y el tiempo que se emplee en su ejecución, a razón de pesos veinte ($ 20)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tbl>
      <w:tblPr>
        <w:tblW w:w="6810" w:type="dxa"/>
        <w:jc w:val="center"/>
        <w:tblInd w:w="0" w:type="dxa"/>
        <w:tblLayout w:type="fixed"/>
        <w:tblCellMar>
          <w:top w:w="15" w:type="dxa"/>
          <w:left w:w="15" w:type="dxa"/>
          <w:bottom w:w="15" w:type="dxa"/>
          <w:right w:w="15" w:type="dxa"/>
        </w:tblCellMar>
      </w:tblPr>
      <w:tblGrid>
        <w:gridCol w:w="6330"/>
        <w:gridCol w:w="480"/>
      </w:tblGrid>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parado calzado de señoras, excluido el rebajado, picado y serruchado</w:t>
            </w:r>
          </w:p>
        </w:tc>
      </w:tr>
      <w:tr>
        <w:trPr>
          <w:trHeight w:val="360"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Zapato escotado de una sola pieza, todo liso, aparado con una sola costura de tercera categoría,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9</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Zapato de una sola tira, compuesto de cuatro piezas, dos cañas, una capellada, una tira para botón o hebilla, al corte, todo liso, aparado con una costura en la capellada y una al resto de tercera categoría,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1</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Zapato prusiano, compuesto de cuatro piezas, dos cañas, una capellada, una lengüeta con una costura, todo liso,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62</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Zapato prusiano, con forro encapuchado, igual al anterior,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46</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Zapato a la inglesa, compuesto de cuatro piezas, dos cañas, una capellada, una lengüeta con una costura, todo liso,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04</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Zapato sandalia, compuesto de cuatro piezas, dos cañas, una capellada y una tira para botón o hebilla,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94</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Zapato sandalia, compuesto de cuatro piezas, dos cañas, una capellada y una tira para botón o hebilla, con tira pasador,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36</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Zapato chinela, compuesto de tres piezas, dos cañas y una capellada,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35</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Zapato abotinado, compuesto de tres piezas, dos cañas, una capellada,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62</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Zapato botina, compuesto de cuatro piezas, dos cañas, una capellada y una lengüeta, al corte, el p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60</w:t>
            </w:r>
          </w:p>
        </w:tc>
      </w:tr>
    </w:tbl>
    <w:p>
      <w:pPr>
        <w:pStyle w:val="Normal"/>
        <w:rPr/>
      </w:pPr>
      <w:r>
        <w:rPr/>
      </w:r>
    </w:p>
    <w:tbl>
      <w:tblPr>
        <w:tblW w:w="6825" w:type="dxa"/>
        <w:jc w:val="center"/>
        <w:tblInd w:w="0" w:type="dxa"/>
        <w:tblLayout w:type="fixed"/>
        <w:tblCellMar>
          <w:top w:w="15" w:type="dxa"/>
          <w:left w:w="15" w:type="dxa"/>
          <w:bottom w:w="15" w:type="dxa"/>
          <w:right w:w="15" w:type="dxa"/>
        </w:tblCellMar>
      </w:tblPr>
      <w:tblGrid>
        <w:gridCol w:w="5313"/>
        <w:gridCol w:w="1512"/>
      </w:tblGrid>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los renglones Nº 1, 2, 3, 4, 5, 6, 7, 8, 9, 1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or colocar pieza aplicación simpl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or colocar pieza aplicación entrelazada hasta cuatro enlace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Por colocar piezas de aplicación, entrelazadas, más de cuatro enlace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Por colocar pieza de aplicación, enlace, capellada y caña,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ajo fondo, pegar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Aplicaciones con ondas y picos, se pagan a razón de $ 0,14. El par de cada onda o pico, más la aplicación simpl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lforzas</w:t>
            </w:r>
          </w:p>
        </w:tc>
      </w:tr>
      <w:tr>
        <w:trPr>
          <w:trHeight w:val="33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El par de línea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lad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Por hacer calados al corte abiert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Por hacer calados al corte cerrad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Por hacer calados con bajos fondo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alados son los que vienen cortados y que se forman emplastando piezas y aplicaciones al cor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rrar al derecho o revés, sin costura a los lados sin refuerz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Vis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Talon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Talon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igoter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Punt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Punt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Aplicación,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Punt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Capellada, al medi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Engomada de refuerz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No engomada de refuerz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pet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De una sola pieza,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De dos o más piezas,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Volcado de una sola piez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Pegar para picar o perfor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trafuerte</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Poner de cuero sin rebaj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Poner de cuero rebajado,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Poner tela engomada lijada,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Poner tela engomada sin lijar,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sturas</w:t>
            </w:r>
          </w:p>
        </w:tc>
      </w:tr>
      <w:tr>
        <w:trPr>
          <w:trHeight w:val="27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Por hacer costuras, el metro rect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is. Costura recta, hasta dos picos o dos onda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Por hacer costuras, el metro, ondas o pic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Costuras, marc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Entretelas, coloc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Etiquetas, coserlas en las dos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Etiquetas, coserlas en las cuatro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Envivar recto o curvo, rebajados,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bis. Envivar recto o curv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Envivar picos u ondas,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bis. Envivado con picos y ondas, el metro, con rebajad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Envivar tipo ribete o virón,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bis. Envivado tipo ribete o virón, con rebajad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oblad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El metro, excluido el rebajad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lástic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Colocar simpl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Tipo confort,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Coser tiritas tipo confort, una línea de costur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Forr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A la americana,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A la americana, caña taloner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Forrito talonera al revés o al derecho de cañ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rHeight w:val="270"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Fund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Cerrar adelante y atrá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Cerrar adelante y atrás y a los costado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rHeight w:val="225"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b/>
                <w:b/>
                <w:bCs/>
              </w:rPr>
            </w:pPr>
            <w:r>
              <w:rPr>
                <w:b/>
                <w:bCs/>
              </w:rPr>
              <w:t>Guante</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Cerrar con refuerzo y dos costuras,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Cerrar con refuerzo y dos costuras, vis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Cerrar con refuerzo y dos costuras, talon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Cerrar con refuerzo y dos costuras, talon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Cerrar con refuerzo y dos costuras, bigoter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Cerrar con refuerzo y dos costuras, punt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Cerrar con refuerzo y dos costuras, punteras curv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Cerrar con refuerzo y dos costuras,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Cerrar con refuerzo y dos costuras, capellada al medi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Cerrar con refuerzo y dos costuras, atrá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ñ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De una sola pieza, al corte, con pasador,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De una sola pieza, al corte, forrado con pasador,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De dos piezas, al corte, sin coser, con pasador lis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De dos piezas, al corte, forrado, con pasado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rHeight w:val="3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De tres o más piezas, con pasador lis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 1,40</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asacint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astrón</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Pegar y coser plastrón simple,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Pegar y coser plastrón cambr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Cerrar plastrón tipo mocasín, al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Cerrar plastrón tipo mocasín, serruch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isad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Plisar punteras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Plisar punteras con curv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Plisar taloneras rectas,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Plisar taloneras con curva,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Plisar vistas recta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Plisar vistas curva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Plisar capellada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Plisar aplicacione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Presilla o pasador, hacerlos al cort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adur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De cuero, sin rebaj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De cuero, rebaj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De tela engomada, lij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De tela engomada, sin lij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er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En ondas, picos o fantasí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Rec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erit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Coser en la plantilla y taloner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bajar</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A mano, para doblar,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forzar</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Corte con tela o cuer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Caña con tela o cuer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Capellada con tela o cuer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rHeight w:val="195"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r>
              <w:rPr/>
              <w:t>92. Pegar y recortar forro para pullman,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 0,8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pujad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En caso que el metraje de repujado, a razón de $ 3,92 el metro, resultase inferior a $ 1,21 se pagará este precio como mínim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90</w:t>
            </w:r>
          </w:p>
          <w:p>
            <w:pPr>
              <w:pStyle w:val="Normal"/>
              <w:jc w:val="center"/>
              <w:rPr/>
            </w:pPr>
            <w:r>
              <w:rPr/>
              <w:t>$ 1,82</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ibetead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De cuero, recto o curvo, los dos primeros metros deberán pagarse a razón de $ 3,51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El resto a razón de $ 1,82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Refuerzo entre dos piezas arrimad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De cinta u otro material, los dos primeros metros, se paga a razón de $ 4,63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is. Ribetear con cualquier clase de elástic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3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El resto a razón de $ 2,39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andalias franciscan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De una tira, pasador, al cor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Por medio calado al corte,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Por calado al corte abiert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Por calado al corte cerrad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 Por cada pieza de má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lap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 Al corte y sin forr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Al corte, forrad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 Guante, forrad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 Guante, sin forrar,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chuel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oner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 Rectas,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 Picos u ondas, el par de cua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 Subterráneo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onerit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 Coser en las plantill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nt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 Dar a las base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 Dar a cada pieza exceden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ras tallarin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 Colocar y coser a la orilla del corte,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rHeight w:val="30"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116. Colocar y coser dentro del corte,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 1,68</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ras entregadas en metros o fracción de metro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 bis. Cuando el material se entregue en ese metraje se abonará por cada aplicación que se cor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raba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 A mano, cada un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 A máquina, cada un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rHeight w:val="225"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b/>
                <w:b/>
                <w:bCs/>
              </w:rPr>
            </w:pPr>
            <w:r>
              <w:rPr>
                <w:b/>
                <w:bCs/>
              </w:rPr>
              <w:t>Transparent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Cubre picado,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nch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Alrededor del esco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 En la cañ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 En la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 En las tir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 Tipo ribete, el metr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1</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llman con altura mayor de 5 cm de tac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Por coser plantilla, plataforma y tac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1</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 Por coser plantilla, plataforma sin banda del tac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llman de 1 cm hasta 4,75 cm de taco</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 Por coser plantilla, plataforma y tac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 Por coser plantilla, plataforma sin banda del tac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rHeight w:val="30"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jc w:val="center"/>
              <w:rPr>
                <w:b/>
                <w:b/>
                <w:bCs/>
              </w:rPr>
            </w:pPr>
            <w:r>
              <w:rPr>
                <w:b/>
                <w:bCs/>
              </w:rPr>
              <w:t>Adicionales para pullman</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 Por pegar y recortar corte,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Por rebajar plataforma y taco en las cuatro puntas,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 Cerrar banda a un lado,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 Forrar plantilla de tela y recortarl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 Forrar media plantilla de tela y recortarl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 Colocar refuerzo de brin en la talonera, capellad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 Colocar y coser vistas refuerzo en la plantilla, el pa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 Por dar vuelta plataforma y tac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los pares sueltos, medida o muestra, tendrán un aumento de $ 2,39 por par sobre la categoría:</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tercera a segund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segunda a primer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primera a especia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uevos adicionales</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 Fijar moños. (Se entiende por fijar moño, cuando este se confecciona aparte del corte y se coloca en el misma),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 Fijar el copete. (Se entiende por fijar el copete cuando éste se confecciona aparte del corte y se coloca en el mism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rHeight w:val="825" w:hRule="atLeast"/>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 Nudos. (Se entiende por hacer nudos las siguientes operaciones. Hacer agujeros en el corte o aplicaciones, colocar los nudos rebajando sus puntas, pasándolas y asegurándolas con cemento),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 Nudos. (Cuando se hacen sueltos), el par de do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bl>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al 31/3/12.</w:t>
      </w:r>
    </w:p>
    <w:p>
      <w:pPr>
        <w:pStyle w:val="Body"/>
        <w:rPr/>
      </w:pPr>
      <w:r>
        <w:rPr/>
        <w:t>Cara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3 – aparado de calzados para varón</w:t>
      </w:r>
    </w:p>
    <w:p>
      <w:pPr>
        <w:pStyle w:val="Body"/>
        <w:rPr>
          <w:b/>
          <w:b/>
          <w:bCs/>
        </w:rPr>
      </w:pPr>
      <w:r>
        <w:rPr>
          <w:b/>
          <w:bCs/>
        </w:rPr>
        <w:t>En todo el ámbito del país (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modelo nuevo, será fijado entre el patrón y el aparador, teniendo en cuenta el material que lleve y el tiempo que se emplee en su ejecución a razón de pesos veinte ($ 20)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3º categoría: gun metal, box-calf, vaca lustre, cabritilla, cabra estampada, cebú de calidad ordinaria.</w:t>
      </w:r>
    </w:p>
    <w:p>
      <w:pPr>
        <w:pStyle w:val="Body"/>
        <w:rPr/>
      </w:pPr>
      <w:r>
        <w:rPr/>
        <w:t>– “</w:t>
      </w:r>
      <w:r>
        <w:rPr/>
        <w:t>S” 2º categoría: gun metal, charol, cebú de calidad entrefina, cabritilla.</w:t>
      </w:r>
    </w:p>
    <w:p>
      <w:pPr>
        <w:pStyle w:val="Body"/>
        <w:rPr/>
      </w:pPr>
      <w:r>
        <w:rPr/>
        <w:t>– “</w:t>
      </w:r>
      <w:r>
        <w:rPr/>
        <w:t>P” 1º categoría: becerro, gamuza, vaquillona, nobuck, cabritilla.</w:t>
      </w:r>
    </w:p>
    <w:p>
      <w:pPr>
        <w:pStyle w:val="Body"/>
        <w:rPr/>
      </w:pPr>
      <w:r>
        <w:rPr/>
        <w:t>– “</w:t>
      </w:r>
      <w:r>
        <w:rPr/>
        <w:t>E” categoría extra: charol, reptiles de calidad fin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p>
      <w:pPr>
        <w:pStyle w:val="Body"/>
        <w:rPr/>
      </w:pPr>
      <w:r>
        <w:rPr/>
        <w:t xml:space="preserve">• </w:t>
      </w:r>
      <w:r>
        <w:rPr/>
        <w:t>Zapato:</w:t>
      </w:r>
    </w:p>
    <w:p>
      <w:pPr>
        <w:pStyle w:val="Body"/>
        <w:rPr/>
      </w:pPr>
      <w:r>
        <w:rPr/>
        <w:t>Zapato de varón a la inglesa o prusiano, compuesto de tres piezas, dos cañas y una capellada, con tira atrás, aparado con dos costuras, semirrectas a la vista, dos en la capellada, dos figurando punteras, una alrededor de la caña y otra tira, con refuerzo en los ojales, en los atraques y en la tira con barretas.</w:t>
      </w:r>
    </w:p>
    <w:tbl>
      <w:tblPr>
        <w:tblW w:w="6750" w:type="dxa"/>
        <w:jc w:val="center"/>
        <w:tblInd w:w="0" w:type="dxa"/>
        <w:tblLayout w:type="fixed"/>
        <w:tblCellMar>
          <w:top w:w="15" w:type="dxa"/>
          <w:left w:w="15" w:type="dxa"/>
          <w:bottom w:w="15" w:type="dxa"/>
          <w:right w:w="15" w:type="dxa"/>
        </w:tblCellMar>
      </w:tblPr>
      <w:tblGrid>
        <w:gridCol w:w="4228"/>
        <w:gridCol w:w="2522"/>
      </w:tblGrid>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3º categoría</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56</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2º categoría</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21</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1º categoría</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73</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mínimo que deberá pagarse al obrero para la categoría extra, por pa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26</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421"/>
        <w:gridCol w:w="2329"/>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todas las categorías</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cordonar corte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Aplicacione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Aplicacione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igotera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igoteras cambrada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igotera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igoteras tipo mocasín, por cerrar al cort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igoteras tipo mocasín, por cerrar dobladas o serruchad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apellada tipo mocasín, por cerr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apellada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apellada por hacer guante al medi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añas, por enviv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aña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añas prusianas por doblar del atraque hasta abaj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Confort” por colocar elástic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onfort” por colocar cada tira con una costur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Confort” por colocar cada tira con dos costur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9</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Contrafuerte,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Copetes, por doblar arriba solament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Copetes, por doblar arriba alrededo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Copetes, por doblar mosquetero o volcad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Costuras, por cada una que exceda de la base en piezas sobrepuest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Costuras por cada una figurad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los modelos en que se pague más de una costura figurada en la caña, la capellada inglesa y las punteras, podrán llevar hasta cuatro costuras.</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Costuras por cada una que exceda de la base alrededor de la cañ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Costuras con hilo 16 a 24 cada un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Costura con hilo “oso” o similares, cada un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Entretela,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Etiquetas, por colocar y coser en dos lado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Etiquetas por colocar y coser en cuatro lado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Envivar recto, el metr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2</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Envivar con ondas o en picos, el metr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Flor chic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63</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Flor grand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Flor en la taloner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Forrar cañas o capelladas para reforz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Forrar lengüetas o copetes, simple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Forro de copetes hasta los atraque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Forro de lengüetas o copete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Forros a la american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Forrados encapuchado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Forros suelto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Forros por hacer más de dos piez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Fund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Hebillas, con tiras al corte,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Hebillas, con tiras doblada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Lengüetas, por sujetar al costad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Marcar el dibuj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Muestras originales, se pagarán con un aumento del 5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Muestras, medidas o pares sueltos, se pagarán con un aumento del 3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Pasacintas, el metr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Pegar cañas o capelladas para perfor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4</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Picar la bas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Picar cada pieza que exceda de la bas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Plastrón,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Plastrón,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Plastrón fantasía,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Plastrón tipo mocasín, por cerr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Plastrón, por hacer guant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Puntas duras, por colocar, simple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Puntas duras, por colocar, embutid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Punteras tipo mocasín, por cerr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Punteras de lienzo, por colocar, cada un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Puntera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Puntera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Puntera guante o plisad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Punta guant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Punta tipo mocasín, por cerr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Rebajar la bas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Rebajar cada pieza que exceda de la bas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Refilar adentr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Refuerzo de ojales, por recort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Repujado, por hace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caso de que el pago del metraje a razón de $ 3,93 el metro resultara inferior a $ 0,77 se pagará este precio como mínimo.</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Ribetear con cuero, el metr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Ribetear con otro materiales, el metr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Serruchar la bas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7</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Serruchar cada pieza que exceda de la bas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Talonera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Talonera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Taloneras tipo mocasín, por cerr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Tapas flor,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3</w:t>
            </w:r>
          </w:p>
        </w:tc>
      </w:tr>
      <w:tr>
        <w:trPr>
          <w:trHeight w:val="240" w:hRule="atLeast"/>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Tapas picado, el metr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Tinta, por pasar en todos los bordes liso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Tinta, por pasar en todos los bordes serruchado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Tiras de atrá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Trabas a mano, cada un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Vinchas, por colocar en las cañ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Vinchas, por colocar en las capelladas,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38</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Vistas simple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las categorías extra, primera y segunda exclusivamente</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Vistas cerradas,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Vistas simple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Vistas cerradas, por dobl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1</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Vistas tipo mocasín, por cerrar al corte,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Vivo al medio de la capellada,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Virón, por colocar,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Las composturas se pagarán nuevamen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Bigotera redonda, guante o plisad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igoteras con picos guante o plisado,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Capellada guante o plisad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Talonera guante o plisad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6</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Vistas guantes o plisad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0</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Vistas anda guante o plisada, el p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donde van los adicionales guante con más de una costura se pagarán las costuras excedentes. Los aparados correspondientes a esta tarifa serán marcados con el signo “V 8/3” colocado junto al número individualizador.</w:t>
            </w:r>
          </w:p>
        </w:tc>
      </w:tr>
    </w:tbl>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a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4 – calzado de bebé, criatura y niña</w:t>
      </w:r>
    </w:p>
    <w:p>
      <w:pPr>
        <w:pStyle w:val="Body"/>
        <w:rPr>
          <w:b/>
          <w:b/>
          <w:bCs/>
        </w:rPr>
      </w:pPr>
      <w:r>
        <w:rPr>
          <w:b/>
          <w:bCs/>
        </w:rPr>
        <w:t>En todo el ámbito del país (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modelo nuevo, será fijado entre el patrón y el aparador, teniendo en cuenta el material que lleve y el tiempo que se emplee en su ejecución a razón de pesos veinte ($ 20)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E. En la parte trasera del forro deberá marcarse con tinta a fuego o perforado la categoría a que pertenece el trabajo.</w:t>
      </w:r>
    </w:p>
    <w:p>
      <w:pPr>
        <w:pStyle w:val="Body"/>
        <w:rPr/>
      </w:pPr>
      <w:r>
        <w:rPr/>
        <w:t>F. Si sobre un material se exige un trabajo de una categoría superior, se pagará al obrero la categoría a que pertenece el trabajo.</w:t>
      </w:r>
    </w:p>
    <w:tbl>
      <w:tblPr>
        <w:tblW w:w="6750" w:type="dxa"/>
        <w:jc w:val="center"/>
        <w:tblInd w:w="0" w:type="dxa"/>
        <w:tblLayout w:type="fixed"/>
        <w:tblCellMar>
          <w:top w:w="15" w:type="dxa"/>
          <w:left w:w="15" w:type="dxa"/>
          <w:bottom w:w="15" w:type="dxa"/>
          <w:right w:w="15" w:type="dxa"/>
        </w:tblCellMar>
      </w:tblPr>
      <w:tblGrid>
        <w:gridCol w:w="5285"/>
        <w:gridCol w:w="1465"/>
      </w:tblGrid>
      <w:tr>
        <w:trPr>
          <w:trHeight w:val="18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80"/>
              <w:jc w:val="center"/>
              <w:rPr>
                <w:b/>
                <w:b/>
                <w:bCs/>
              </w:rPr>
            </w:pPr>
            <w:r>
              <w:rPr>
                <w:b/>
                <w:bCs/>
              </w:rPr>
              <w:t>Base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ebé) zapatos de tres piezas, capellada y dos cañas con tira pasador, al frente y tira de caña, pueden ir añadidos al corte liso, aparado con una costura, por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capellada y dos cañas con tira pasador, al frente y tira de caña, pudiendo ir añadidos al corte, todo liso, aparado con una costura, por par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capellada y dos cañas con tira pasador, al frente y tira de caña, pudiendo ir añadidos al corte todo liso, aparado con una costura, por par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capellada y dos cañas con tira pasador, al frente y tira de caña, pudiendo ir añadidos al corte, todo liso, aparado con una costura, por par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capellada y dos cañas con tira pasador, al frente y tira de caña, pudiendo ir añadidos al corte todo liso, aparado con una costura, por par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ebé) zapatos de tres piezas, una capellada, dos cañas y una tira, pudiendo ir añadido al corte todo liso, aparado con una sola costura, el par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dos cañas y una tira, pudiendo ir añadido al corte todo liso, aparado con una sola costura, el par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dos cañas y una tira, pudiendo ir añadido al corte todo liso, aparado con una sola costura, el par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dos cañas y una tira, pudiendo ir añadido al corte todo liso, aparado con una sola costura, el par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dos cañas y una tira pudiendo ir añadido al corte todo liso, aparado con una sola costura, el par.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ebé) zapatos de tres piezas, una capellada y dos cañas separadas de la capellada, tira al frente y tira en la caña, pueden ir añadidas al corte todo liso, aparado con una sola costura, el par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y dos cañas separadas de la capellada, tira al frente y tira en la caña, pueden ir añadidas al corte todo liso, aparado con una sola costura, el par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de tres piezas, una capellada y dos cañas separadas de la capellada, tira al frente y tira en la caña, pueden ir añadidas al corte todo liso, aparado con una sola costura, el par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y dos cañas separadas de la capellada, tira al frente y tira en la caña, pueden ir añadidas al corte todo liso, aparado con una sola costura, el par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de tres piezas, una capellada y dos cañas separadas de la capellada, tira al frente y tira en la caña, pueden ir añadidas al corte todo liso, aparado con una sola costura, el par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ebé) zapatos a la inglesa o prusiano compuesto de una capellada, dos cañas y lengüeta al corte, todo liso, con una sola costura, el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a la inglesa o prusiano compuesto de una capellada, dos cañas y lengüeta al corte, todo liso, con una sola costura, el par (criatura)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a la inglesa o prusiano compuesto de una capellada, dos cañas y lengüeta al corte, todo liso, con una sola costura, el par (criatura)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a la inglesa o prusiano compuesto de una capellada, dos cañas y lengüeta al corte, todo liso, con una sola costura, el par (niña)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s a la inglesa o prusiano compuesto de una capellada, dos cañas y lengüeta al corte, todo liso, con una sola costura, el par (niña)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ebé) botín o botita a la inglesa o prusiano, compuesto de tres, una capellada y dos cañas, lengüeta al corte, todo liso, aparado con una sola costura, el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botín o botita a la inglesa o prusiano, compuesto de tres, una capellada y dos cañas, lengüeta al corte, todo liso, aparado con una sola costura, el par (criatura)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botín o botita a la inglesa o prusiano, compuesto de tres, una capellada y dos cañas, lengüeta al corte, todo liso, aparado con una sola costura, el par (criatura)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botín o botita a la inglesa o prusiano, compuesto de tres, una capellada y dos cañas, lengüeta al corte, todo liso, aparado con una sola costura, el par (niña)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3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botín o botita a la inglesa o prusiano, compuesto de tres, una capellada y dos cañas, lengüeta al corte, todo liso, aparado con una sola costura, el par (niña)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7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ebé) zapato compuesto de cinco piezas, una capellada, dos cañas y dos tiras cruzadas sobre el empeine, al corte todo liso, aparado con una sola costura, el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compuesto de cinco piezas, una capellada, dos cañas y dos tiras cruzadas sobre el empeine, al corte todo liso, aparado con una sola costura, el par (criatura)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compuesto de cinco piezas, una capellada, dos cañas y dos tiras cruzadas sobre el empeine, al corte todo liso, aparado con una sola costura, el par (criatura)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compuesto de cinco piezas, una capellada, dos cañas y dos tiras cruzadas sobre el empeine, al corte todo liso, aparado con una sola costura, el par (niña)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compuesto de cinco piezas, una capellada, dos cañas y dos tiras cruzadas sobre el empeine, al corte todo liso, aparado con una sola costura, el par (niña)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ebé) zapato escotado, de un pieza, al corte, todo liso, aparado con una sola costura, el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escotado, de un pieza, al corte, todo liso, aparado con una sola costura, el par (criatura)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s escotado de una pieza, al corte, todo liso, aparado con una sola costura, el par (criatura)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escotado, de una pieza, al corte, todo liso, aparado con una sola costura, el par (niña)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6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escotado, de una pieza, al corte, todo liso, aparado con una sola costura, el par (niña)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ebé) zapato de una sola pieza, con tira pasador y tira para abrochar botón o hebilla, al corte, todo liso, aparado con una sola costura, el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de una sola pieza, con tira pasador y tira para abrochar botón o hebilla, al corte, todo liso, aparado con una sola costura, el par (criatura)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zapato de una sola pieza, con tira pasador y tira para abrochar botón o hebilla, al corte, todo liso, aparado con una sola costura, el par (criatura)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9</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de una sola pieza, con tira pasador y tira para abrochar botón o hebilla, al corte todo liso, aparado con una sola costura, el par (niña) 31/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zapato de una sola pieza, con tira pasador y tira para abrochar botón o hebilla, al corte, todo liso, aparado con una sola costura, el par (niña) 35/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9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andalia de una o varias piezas, con medio forro y una costura alrededor de la caña, confeccionada al corte con botón o hebilla colocada, el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 la caña, confeccionada al corte con botón o hebilla colocada, el par (criatura)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 la caña, confeccionada al corte con botón o hebilla colocada, el par (criatura)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ebé) sandalia de una o varias piezas con medio forro y una costura alrededor del corte, con botón o hebilla colocada, el par (bebé) 16/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l corte, con botón o hebilla colocada, el par (criatura) 18/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Criatura) sandalia de una o varias piezas con medio forro y una costura alrededor del corte, con botón o hebilla colocada, el par (criatura) 27/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los cortes bases 1, 2 y 6 cuando la caña y capellada van unidas con anterioridad a la colocación del forro (forro de una sola pieza o partida al medio) se pagarán $ 0,28 más los aparados correspondientes a la base 4 de la presente tarifa serán marcados con el signo Nº 8/4 colocado junto al número individualizador.</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ebé/criatura) colocar entrelazadas mas de cuatro enlaces con costura,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ntrelazadas más de cuatro enlaces con costura,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ebé/criatura) colocar entrelazadas hasta cuatro enlaces con costura,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ntrelazadas hasta cuatro enlaces con costura,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ebé/criatura) cerrar al derecho o al revés, sin costuras a los lados y sin refuerzo,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ebé/criatura) colocar pieza aplicación simple, par de dos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pieza aplicación simple, par de dos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ebé/criatura) colocar que formen, tiras pasador, con costuras,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que formen, tiras pasador, con costuras,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ebé/criatura) colocar con costuras cambradas,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sturas cambradas,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b/>
                <w:bCs/>
                <w:color w:val="000000"/>
              </w:rPr>
              <w:t>Bajo fondo</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ebé/criatura) pegar,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egar,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igoter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ebé/criatura) colocar con costuras,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costuras,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ebé/criatura) cerrar al derecho o al revés, sin costuras a los lados y sin refuerzo, el par (bebé/criatura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one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ebé/criatura) colocar con garfios,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garfios,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Bebé/criatura) abrochar,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brochar,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lado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Bebé/criatura) coser al corte y refilados abiertos, el par de dos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 al corte y refilados abiertos, el par de dos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Bebé/criatura) coser al corte cerrados, el par de dos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 al corte cerrados, el par de dos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Bebé/criatura) hacerlos con bajo fondo, par de dos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con bajo fondo,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ñ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Bebé/criaturas) hacer cañas subterráneas, par de dos (bebé/criatura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 cañas subterráneas,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ebé/criaturas) pasador,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asador,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ellad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Bebé/criatura) cerrar, partida al medio,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partida al medio,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rHeight w:val="195"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95"/>
              <w:jc w:val="center"/>
              <w:rPr>
                <w:b/>
                <w:b/>
                <w:bCs/>
              </w:rPr>
            </w:pPr>
            <w:r>
              <w:rPr>
                <w:b/>
                <w:bCs/>
              </w:rPr>
              <w:t>Contrafuerte</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Bebé/criatura) colocar cuatro unidade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uatro unidades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pete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Bebé/criatura) de una sola pieza, cambrado o volcado,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e una sola pieza, cambrado o volcado,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Bebé/criatura) de dos o más piezas, cambrado o volcado,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e dos o más piezas, cambrado o volcado,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rHeight w:val="18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80"/>
              <w:jc w:val="center"/>
              <w:rPr>
                <w:b/>
                <w:b/>
                <w:bCs/>
                <w:color w:val="000000"/>
              </w:rPr>
            </w:pPr>
            <w:r>
              <w:rPr>
                <w:b/>
                <w:bCs/>
                <w:color w:val="000000"/>
              </w:rPr>
              <w:t>Costur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Bebé/criatura) hacer marcas figuradas a las cañas y capelladas, el par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s) hacer marcas figuradas a las cañas y capelladas,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Bebé/criatura) atrás costura,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trás costura, el par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Bebé/criatura) cada metro, recto o curv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ada metro, recto o curvo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bis. (Bebé/criatura) costura recta hasta dos picos o dos ondas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tura recta hasta dos picos o dos ondas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Bebé/criatura) cada metro, en ondas o pico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ada metro, en ondas o picos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oblado</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Bebé/criatura)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lástico</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Bebé/criatura) colocar simple, el par de do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simple, el par de dos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Bebé/criatura) tipo confort, el par de cua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tipo confort, el par de cuatro (niñ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Bebé/criatura) coser tiritas, tipo confort, una línea de costura (bebé/criatur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 tiritas, tipo confort, una línea de costur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ntretel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Bebé/criatura) colocar,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tiquet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Bebé/criatura) coserlas a las plantillas en dos lado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las a la plantilla en dos lados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Bebé/criatura) coserlas a las plantillas en cuatro lado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las a la plantilla en cuatro lado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nvivar</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ebé/criatura) recto o curvo,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recto o curvo,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is. (Bebé/criatura) recto o curvo, rebajado,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recto o curvo, rebajado,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Bebé/criatura) en ondas o picos,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ondas o picos,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bis. (Bebé/criatura) en ondas o picos, rebajado,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ondas o picos, rebajado,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Forro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Bebé/criatura) hacerlos suelto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suelto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Bebé/criatura) hacerlos a la americana o encapuchado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a la americana o encapuchados, el par 27/ 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Bebé/criatura) colocar forritos en taloneras al revés o al derecho,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forritos en taloneras al revés o al derecho,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Guante</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Bebé/criatura) cerrar con refuerzos y dos costuras capellad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con refuerzos y dos costuras capellada, por par 27 /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Bebé/criatura) ídem, ídem, ídem, vistas,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vista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Bebé/criatura) ídem, ídem, ídem, talonera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talonera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Bebé/criatura) ídem, ídem, ídem, bigotera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bigotera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Bebé/criatura) ídem, ídem, ídem, punta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punta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Bebé/criatura) ídem, ídem, ídem, puntera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puntera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Bebé/criatura) ídem, ídem, ídem, al medio, capellada,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ídem, ídem, ídem, al medio, capellada,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Hebill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Bebé/criatura) colocar,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Lengüet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Bebé/criatura) forrarlas con una costura,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forrarlas con una costura,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ño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Bebé/criatura) hacerlos de una pieza, el corte y sin costur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de una pieza, el corte y sin costur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Bebé/criatura) hacerlos dobles, al corte y con pasador al corte,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s dobles, al corte y con pasador al corte,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asacint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Bebé/criatura)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astrón</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Bebé/criatura) simple,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Simple,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Bebé/criatura) colocar, cambrado,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ambrado,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Bebé/criatura) cerrar tipo mocasín, al corte,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tipo mocasín, al corte,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Bebé/criatura) cerrar tipo mocasín, serruchado,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tipo mocasín, serruchado,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lisado</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Bebé/criatura) doblar en capellada con costur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en capellada con costur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Bebé/criatura) doblar en vista con costura, por par de do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en vista con costura, por par de dos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Bebé/criatura) doblar en talonera con costura, por par de cua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en talonera con costura, por par de cua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Bebé /criatura) doblar punteras con costur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oblar punteras con costur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Bebé/criatura) en aplicaciones con costura, por par de do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aplicaciones con costura, por par de dos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esill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Bebé/criatura) presilla o pasador, hacerlos al corte, por par de do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resilla o pasador, hacerlos al corte, por par de dos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llman</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Bebé/criatura) coserlos con contrafuerte y punteras, por pa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Niña) coserlos con contrafuerte y punteras, por par 27/38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Bebé/criatura) coserlos sin contrafuerte y punteras, por pa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erlos sin contrafuerte y puntera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er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Bebé/criatura) cerrar al derecho o al revés, sin costura a los lados y sin refuerzos,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 a los lados y sin refuerzo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Bebé/criatura) colocar con costuras,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costura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unt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Bebé/criatura) partir al medio, cerrada al derecho o al revés sin costuras a los lados y sin refuerzo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partir al medio, cerrada, al derecho o al revés sin costuras a los lados y sin refuerzo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rHeight w:val="21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jc w:val="center"/>
              <w:rPr>
                <w:b/>
                <w:b/>
                <w:bCs/>
              </w:rPr>
            </w:pPr>
            <w:r>
              <w:rPr>
                <w:b/>
                <w:bCs/>
              </w:rPr>
              <w:t>Puntadur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Bebé/criatura) colocar,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egar</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Bebé/criatura) cortes completos para picar o perforar, por pa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rtes completos para picar o perforar,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Bebé/criatura) cortes y recortar, para coser pullman, por pa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rtes y recortar, para coser pullman,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fuerzo</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Bebé/criatura) colocar cinta no engomada,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inta no engomada,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Bebé/criatura) colocar cinta engomada,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inta engomada,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 (Bebé/criatura) colocar refuercitos de cuero,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refuercitos de cuero,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Bebé/criatura) colocar entre dos piezas arrimadas,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rHeight w:val="465" w:hRule="atLeast"/>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entre dos piezas arrimada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bajar</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Bebé/criatura) el par de zapatos básicos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rHeight w:val="225" w:hRule="atLeast"/>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 xml:space="preserve">• </w:t>
            </w:r>
            <w:r>
              <w:rPr/>
              <w:t>(Niña) el par de zapatos básicos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0,70</w:t>
            </w:r>
          </w:p>
        </w:tc>
      </w:tr>
      <w:tr>
        <w:trPr>
          <w:trHeight w:val="225" w:hRule="atLeast"/>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 xml:space="preserve">74. (Bebé/criatura) cada pieza aparte de la base, por par 16/26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ada pieza aparte de la base,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pujado</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Bebé/criatura) hacerlo curvo o recto,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9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 curvo o recto,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9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en caso de que el metraje de repujado, a razón de $ 5,90 resultará inferior a $ 1,82 se pagará este precio como mínimo.</w:t>
            </w:r>
          </w:p>
        </w:tc>
      </w:tr>
      <w:tr>
        <w:trPr>
          <w:trHeight w:val="24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ibeteado</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 (Bebé/criatura) hacerlo de cuero curvo o recto,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 de cuero, curvo o recto,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Bebé/criatura) hacerlo con cinta faya o elástico, recto o curvo,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o con cinta faya o elástico, recto o curvo,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lap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Bebé/criatura) al corte, sin forrar,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l corte, sin forrar,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Bebé/criatura) al corte, forrad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l corte, forrad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Bebé/criatura) costura guante al corte, forradas,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tura guante al corte, forrada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Bebé/criatura) costura guante al corte, sin forrar,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stura guante al corte, sin forrada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oner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Bebé/criatura) cerrar al derecho o al revés, sin costuras a los lados y sin refuerzos, rectas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s, recta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Bebé/criatura) cerrar al derecho o al revés, sin costuras a los lados sin refuerzos, curv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sin refuerzos, curv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Bebé/criatura) colocar con costuras,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costuras,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llarine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Bebé/criatura) colocar y coser a la orilla del corte, por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y coser a la orilla del corte, por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Bebé/criatura) colocar y coser dentro del corte con una costura,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y coser dentro del corte con una costura,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nt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Bebé/criatura) darle a la base,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arle a la base,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Bebé/criatura) darle a cada pieza excedente,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darle a cada pieza excedente,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raba</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 (Bebé/criatura) hacerlas a mano, cada un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hacerlas a mano, cada un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r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Bebé/criatura) colocar atrás con una costur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atrás con una costur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ransparente</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Bebé/criatura) colocar de cuero, curvo o recto o cualquier otro material, el metro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de cuero, curvo o recto o cualquier otro material, el metro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nch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Bebé/criatura) en la capellad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la capellad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Bebé/criatura) en la cañ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en la cañ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Bebé/criatura) alrededor del zapato escotado,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lrededor del zapato escotado,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sta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Bebé/criatura) colocar, con una costur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con una costur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Bebé/criatura) ancl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ancl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Bebé/criatura) cerrar al derecho o al revés, sin costuras a los lados y sin refuerzos,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errar al derecho o al revés, sin costuras a los lados y sin refuerzos,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vos</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Bebé/criatura) colocar al medio de la capellada, por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colocar al medio de la capellada, por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Bebé/criatura) traba a máquina en talón, cada una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traba a máquina en talón, cada una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Bebé/criatura) refilar, adentro, el par 16/2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iña) refilar, adentro, el par 27/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bl>
    <w:p>
      <w:pPr>
        <w:pStyle w:val="Body"/>
        <w:rPr/>
      </w:pPr>
      <w:r>
        <w:rPr>
          <w:rStyle w:val="Body1"/>
        </w:rPr>
        <w:t>Categorías: la diferencia entre cada categoría será de pesos uno con sesenta y ocho centavos ($ 1,68) en criatura y de pesos uno con noventa y siete centavos ($ 1,97) en niña.</w:t>
      </w:r>
    </w:p>
    <w:p>
      <w:pPr>
        <w:pStyle w:val="Body"/>
        <w:rPr/>
      </w:pPr>
      <w:r>
        <w:rPr/>
        <w:t>Muestra original: se pagará pesos uno con ochenta y dos centavos ($ 1,82) sobre la categoría en criatura (dentro del 18 al 26) y de pesos uno con noventa y siete centavos ($ 1,97) en niña (del 27 al 38), por par.</w:t>
      </w:r>
    </w:p>
    <w:p>
      <w:pPr>
        <w:pStyle w:val="Body"/>
        <w:rPr/>
      </w:pPr>
      <w:r>
        <w:rPr>
          <w:rStyle w:val="Body1"/>
        </w:rPr>
        <w:t>Nota importante: cuando un trabajo no está clasificado entre los adicionales, se le aplicará la tarifa más aproximada.</w:t>
      </w:r>
    </w:p>
    <w:p>
      <w:pPr>
        <w:pStyle w:val="Body"/>
        <w:rPr/>
      </w:pPr>
      <w:r>
        <w:rPr/>
        <w:t>En los documentos de contralor se adoptarán las siguientes letras claves “B” del 16/20; “C” del 18/26; “D” del 27/30; “E” del 31/34; y “F” del 35/38.</w:t>
      </w:r>
    </w:p>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a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5 – botas</w:t>
      </w:r>
    </w:p>
    <w:p>
      <w:pPr>
        <w:pStyle w:val="Body"/>
        <w:rPr>
          <w:b/>
          <w:b/>
          <w:bCs/>
        </w:rPr>
      </w:pPr>
      <w:r>
        <w:rPr>
          <w:b/>
          <w:bCs/>
        </w:rPr>
        <w:t>En todo el ámbito del país (1/10/11 - 31/3/12)</w:t>
      </w:r>
    </w:p>
    <w:p>
      <w:pPr>
        <w:pStyle w:val="Body"/>
        <w:rPr/>
      </w:pPr>
      <w:r>
        <w:rPr/>
        <w:t>Salario hora: pesos veinte ($ 20).</w:t>
      </w:r>
    </w:p>
    <w:tbl>
      <w:tblPr>
        <w:tblW w:w="6750" w:type="dxa"/>
        <w:jc w:val="center"/>
        <w:tblInd w:w="0" w:type="dxa"/>
        <w:tblLayout w:type="fixed"/>
        <w:tblCellMar>
          <w:top w:w="15" w:type="dxa"/>
          <w:left w:w="15" w:type="dxa"/>
          <w:bottom w:w="15" w:type="dxa"/>
          <w:right w:w="15" w:type="dxa"/>
        </w:tblCellMar>
      </w:tblPr>
      <w:tblGrid>
        <w:gridCol w:w="5460"/>
        <w:gridCol w:w="1290"/>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as de hombre</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a al corte, toda forrada, con bocacaña, recta o semirrecta y talonera recta o semirrecta, con dos costuras en la capellada y dos en la talonera, una costura en la bocacaña, una costura en la presilla con tira corrida con una costura y media, con contrafuerte cosido. La altura de la caña puede ser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7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t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48</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ota doblada, toda forrada, con bocacaña recta o semirrecta y talonera recta o semirrecta, con dos costuras en la capellada, y/o en la talonera, una costura en la bocacaña, una costura en la presilla, con tira corrida con una costura y medi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58</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ota doblada,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a. La altura de la caña de hasta 39 cm en corte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0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ota toda doblada y toda forrada, con bocacaña recta o semirrecta y talonera recta o con pico, con dos costuras en la capellada y dos en la talonera y cerrado guante en la unión con la capellada, una costura en la bocacaña, una costura en la presilla, con tira corrida, una costura y media y con contrafuerte cosido.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ota al corte toda forrada, con bocacaña recta o semirrecta y talonera recta o con pico con dos costuras en la capellada y dos en la talonera y cerrado guante en la unión con la capellada una costura en la bocacaña, una costura en la presilla, con tira corrida con una costura y media y con contrafuerte cosido.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8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Bota de polo al corte, toda forrada, caña recta o semirrecta con solapa unida con dos costuras, una costura en la bocacaña (esta doblada) una costura en la presilla, dos costuras en la vista, una costura tomando el fuelle, dos costuras en el copete tomando el fuelle, con vivo al frente en la vista, dos y dos costuras en la capellada, dos costuras en la talonera con contrafuerte cosido con una costura de carrilla y con tira corrida con una costura y media. La altura de la caña puede ser de hasta 38 cm en corte atrás y la altura de la talonera de hasta 12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8,1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Bota de polo cambrada al corte forrada, con entre forro pegado, caña recta o semirrecta con solapa unida con dos costuras, una costura en la bocacaña (esta doblada), una costura en la presilla dos costuras en la vista, una costura tomando el fuelle, dos costuras en el copete tomando el fuelle, con vivo al frente en la vista dos y dos costuras en la capellada, dos costuras en la talonera con contrafuerte cosido, con una costura de carrilla y con tira corrida, con una costura y media. La altura de la caña puede ser de hasta 38 cm en corte atrás y la altura de la talonera de hasta 12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5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ota de polo con cierre relámpago atrás, al corte, toda forrada, con una caña recta o semirrecta con solapa unida con dos costuras, una costura en la bocacaña (esta doblada) una costura en la presilla dos costuras en la vista, una costura tomando el fuelle, dos costuras en el copete tomando el fuelle, con vivo al frente a la vista, dos y dos costuras en la capellada, dos costuras en la talonera con contrafuerte cosido, con una carrilla y dos costuras tomando el cierre atrás, la altura de la caña puede ser de hasta 35 cm en corte atrás y la altura de la talonera de hasta 12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9,1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Bota militar cambrada, toda forrada, con entreforro pegado, caña curva, con bocacaña doblada, con una costura, presillas a la vista o escondidas con una costura, dos costuras en la capellada talonera recta o con pico, con dos costuras, tira corrida con una costura y media y contrafuerte cosido con una costura en la carrilla.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8,1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Bota militar semicambrada, toda forrada, toda doblada, con entreforro pegado, caña curva con bocacaña doblada con una costura, presillas a la vista o escondida con una costura, dos costuras en la capellada, talonera recta o con pico, con dos costuras, tira corrida con una costura de carrilla.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1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Bota militar semicambrada, al corte toda forrada, con entreforro pegado, caña curva con bocacaña doblada, con costura, presillas a la vista o escondidas con una costura, dos costuras en la capellada, talonera recta o con pico con dos costuras, tira corrida con costura y media y contrafuerte cosido. La altura de la caña puede ser de hasta 39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2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Bota de aviador con cierre relámpago escondido, cuatro cañas rectas, con vivo en la bocacaña y al frente dos costuras en la bocacaña, dos y una costura adelante, dos costuras en el copete, dos costuras en la capellada, talonera en pico con dos costuras, tira corrida con costura y media y con contrafuerte cosido. La altura de la caña puede ser de hasta 38 cm en corte atrás y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8,1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Bota de aviador con cierre relámpago a la vista, cuatro cañas rectas dobladas en la bocacaña, con una costura, al corte al frente con una costura, dos costuras en la capellada, dos costuras en la talonera, tira corrida con una costura y media y con contrafuerte cosido. La altura de la caña puede ser de hasta 38 cm en corte atrás y la altura de la talonera de hasta 10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4,57</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Bota aviador con fuelle, cuatro cañas rectas dobladas en la bocacaña con una costura, al corte envivados al frente con dos y una costura, dos costuras en el copete, dos costuras en la capellada y dos en la talonera, tira corrida con una costura y media con contrafuerte cosido. La altura de la caña puede ser de hasta 38 cm en corte atrás y la altura de la talonera de hasta 10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8,1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Bota con cierre relámpago, al corte toda forrada, con bocacaña recta o semirrecta y talonera reta o semirrecta, con dos costuras en la capellada y dos en la talonera y una costura en la bocacaña con cierre cosido a la caña al corte, con dos costuras con tira corrida, con una costura y medi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Bota con cierre relámpago toda doblada, toda forrada con bocacaña recta o semirrecta y talonera recta o semirrecta, con dos costuras en la capellada y dos en la talonera y con costura en la bocacaña, con cierre cosido en la caña al corte con dos costuras, con tira corrida con costura y media y con contrafuerte cosido. La altura de la caña pude ser de hasta 39 cm en corte atrás y la altura de la talonera puede ser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85</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ota al corte toda forrada, caña cerrada con costura guante o con vivo en la bocacaña recta o semirrecta y talonera recta o semirrecta, con dos costuras en la capellada y dos en la talonera, una costura en la bocacaña,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8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Bota al corte con medio forro en la caña y con capellada forrada en cuero o lienzo, caña cerrada con costura guante o con vivo con bocacaña recta o semirrecta y talonera recta o semirrecta, con dos costuras en la capellada y dos en la talonera, una costura en la bocacaña y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58</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Bota doblada y toda forrada, caña cerrada con costura guante o con vivo, con bocacaña recta o semirrecta y talonera recta o semirrecta, con dos costuras en la capellada y dos en la talonera, una costura en la bocacaña, una costura en la talonera,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46</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Bota toda doblada con medio forro en la caña y con talonera recta o semirrecta, con bocacaña recta o semirrecta y con capellada forrada en cuero o lienzo, caña cerrada con costura guante o con vivo, con dos costuras en la capellada y dos en la talonera, una costura en la bocacaña,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08</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Bota de vaqueta al corte, con medio forro en la caña y con capellada forrada en cuero o lienzo, con bocacaña recta o semirrecta talonera recta o semirrecta, con dos costuras gruesas en la capellada y dos costuras gruesas en la talonera, una costura en la bocacaña, una costura en la presilla, con tira corrida, con una costura gruesa y con contrafuerte cosido. La altura de la caña puede ser de hasta 39 cm en corte atrás y la altura de 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9</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Bota de vaqueta al corte, sin forro en la caña y sin forro en la capellada, con bocacaña recta o semirrecta, talonera recta o semirrecta, con dos costuras gruesas en la capellada y dos costuras gruesas en la talonera, una costura en la bocacaña y una costura en la presilla, con tira corrida con una costura grues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7</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Bota bombachera, al corte toda forrada, con bocacaña recta o semirrecta y talonera recta o semirrecta, con dos costuras en capellada y dos en la talonera, una costura en la bocacaña, una costura en la presilla, con tira corrida con una costura y media y con contrafuerte cosido. La altura de la caña puede ser de hasta 27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3,48</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Bota bombacher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o. La altura de la caña puede ser de hasta 27 cm en corte atrás y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67</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Bota (Melie) toda forrada, cuatro cañas rectas forradas con costura guante, bocacaña doblada o con vivo, con una costura, talonera recta doblada con dos costuras, capellada doblada con dos costuras,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2,92</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Bota (Melie) con medio forro en la caña y con capellada forrada, cuatro cañas rectas cerradas con costura guante, bocacaña doblada o con vivo, con una costura, talonera recta doblada con dos costuras, capellada doblada, con dos costuras, con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89</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Bota (Melie) toda forrada, cuatro cañas rectas cerrada, costura guante, bocacaña doblada o con vivo con una costura, talonera recta al corte con dos costuras, capellada al corte con dos costuras con una costura en la presilla y con contrafuerte cosido. La altura de la caña puede se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1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Bota (Melle) con medio forro en la caña y con capellada forrada, cuatro cañas rectas cerradas con costura guante, bocacaña doblada o con vivo con una costura, talonera recta al corte con dos costuras, capellada al corte con dos costuras, con una costura en la presilla y con contrafuerte cosido. La altura de la caña puede ser de hasta 39 cm en corte atrás y la altura de la talonera de hasta 9 cm en cor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4,6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Bota alpina con medio forro en la caña y la capellada forrada con cuero o lienzo, caña al corte, con una costura alrededor, vista figurada con dos costuras hasta abajo (una costura tomando el fuelle) y dos costuras figuradas en la talonera con contrafuerte cosido, tira atrás al corte formando pasador arriba con dos costuras con punteras sobrepuestas al corte o puntera figurada con dos y dos costuras, con dos costuras en la unión de la capellada con la caña y dos costuras en el copete tomando el fuelle. La altura de la caña puede ser de hasta 40 cm en corte atrás y debe llevar en cada lado hasta veinte agujeros para ganchos u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Bota alpina con medio forro en la caña y con capellada forrada en cuero o lienzo, caña al corte con una costura alrededor, vista figurada con dos costuras hasta abajo (una costura tomando el fuelle) y dos costuras figuradas en la talonera con contrafuerte cosido, tira atrás al corte formando pasador arriba con dos costuras con punteras sobrepuestas al corte o puntera girada, con dos y dos costuras, con dos costuras en la unión de la capellada, con una caña y dos costuras en el copete tomando el fuelle. La altura de la caña puede ser de hasta 32 cm en corte atrás y debe llevar a cada lado hasta dieciséis agujeros para ganchos u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83</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Bota medio alpina, toda forrada, caña al corte con una costura alrededor, vista figurada con dos costuras hasta abajo (una costura tomando el fuelle) y dos costuras figuradas en la talonera, con contrafuerte cosido, tira de atrás al corte formando pasador arriba con dos costuras, con puntera sobrepuesta al corte o puntera figurada, con dos y dos costuras, con dos costuras en la unión de la capellada con la caña y dos costuras en el copete tomando el fuelle. La altura de la caña puede ser de hasta 32 cm en corte atrás y debe llevar en cada lado dieciséis agujeros para ganchos u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3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Bota corta con fuelle sin forro, toda al corte, cosida cuatro costuras vistas con dos costuras corridas alrededor de la caña, puntera y talonera sobrepuesta, con tira atrás con dos costuras formando presilla pasador con ojales, sin colocar ojalill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1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as de varón</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Bot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contrafuerte cos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97</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Bota al corte toda forrada, con bocacaña recta o semirrecta, con dos costuras en la capellada y dos en la talonera, una costura en la bocacaña, una costura en la presilla, con tira corrida y con contrafuerte cos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9</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Bota doblada toda forrada, con bocacaña recta o semirrecta y talonera recta o semirrecta, con dos costuras en la capellada y dos en la talonera, una costura en la bocacaña, una costura en la presilla, con tira corrida con una costura y con contrafuerte cos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30</w:t>
            </w:r>
          </w:p>
        </w:tc>
      </w:tr>
    </w:tbl>
    <w:p>
      <w:pPr>
        <w:pStyle w:val="Body"/>
        <w:rPr/>
      </w:pPr>
      <w:r>
        <w:rPr/>
        <w:t>Nota: la altura de las cañas y taloneras podrán llegar hasta la altura que se determina a continuación. Para los números básicos 23, 28, 32 y 36 en las siguientes medidas:</w:t>
      </w:r>
    </w:p>
    <w:tbl>
      <w:tblPr>
        <w:tblW w:w="6750" w:type="dxa"/>
        <w:jc w:val="center"/>
        <w:tblInd w:w="0" w:type="dxa"/>
        <w:tblLayout w:type="fixed"/>
        <w:tblCellMar>
          <w:top w:w="15" w:type="dxa"/>
          <w:left w:w="15" w:type="dxa"/>
          <w:bottom w:w="15" w:type="dxa"/>
          <w:right w:w="15" w:type="dxa"/>
        </w:tblCellMar>
      </w:tblPr>
      <w:tblGrid>
        <w:gridCol w:w="984"/>
        <w:gridCol w:w="2516"/>
        <w:gridCol w:w="906"/>
        <w:gridCol w:w="2344"/>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lto de taló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º</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lto de caña</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0</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2</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5</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0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ta 0,27</w:t>
            </w:r>
          </w:p>
        </w:tc>
      </w:tr>
    </w:tbl>
    <w:p>
      <w:pPr>
        <w:pStyle w:val="Body"/>
        <w:rPr/>
      </w:pPr>
      <w:r>
        <w:rPr/>
        <w:t>Todo tipo de bota de varón no especificada en esta tarifa así como los adicionales se pagarán de acuerdo al tipo similar de hombre con una reducción en el precio del veinte por ciento (20%).</w:t>
      </w:r>
    </w:p>
    <w:tbl>
      <w:tblPr>
        <w:tblW w:w="6750" w:type="dxa"/>
        <w:jc w:val="center"/>
        <w:tblInd w:w="0" w:type="dxa"/>
        <w:tblLayout w:type="fixed"/>
        <w:tblCellMar>
          <w:top w:w="15" w:type="dxa"/>
          <w:left w:w="15" w:type="dxa"/>
          <w:bottom w:w="15" w:type="dxa"/>
          <w:right w:w="15" w:type="dxa"/>
        </w:tblCellMar>
      </w:tblPr>
      <w:tblGrid>
        <w:gridCol w:w="5507"/>
        <w:gridCol w:w="1243"/>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as de señora</w:t>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Bota al corte con medio forro en la caña y con capellada forrada en cuero o lienzo, con bocacaña recta o semirrecta y talonera recta o semirrecta, con dos costuras en la capellada y dos en la talonera, una costura en la bocacaña, una costura en la presilla con tira corrida con una costura y media y con contrafuerte cosido. La altura de la talonera puede ser de hasta 8 cm y de la caña hasta 32 cm en corte atrás en el Nº 3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79</w:t>
            </w:r>
          </w:p>
        </w:tc>
      </w:tr>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Bota al corte toda forrada con bocacaña recta o semirrecta y talonera recta o semirrecta, con dos costuras en la capellada y dos en la talonera, una costura en la bocacaña, una costura en la presilla, con tira corrida y con una costura y media y con contrafuerte cosido. La altura de la caña puede ser de hasta 32 cm en corte atrás, la altura de la talonera de hasta 8 cm en corte en el Nº 3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4</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5553"/>
        <w:gridCol w:w="1197"/>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 para botas de hombre</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arretas, por colocar en la capellada, el par de bot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cacañas, por dobla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9,69</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arrillas, por coser en botas comunes, el par de bot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ña, por cada cm que exceda de la altura de la base,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Contrafuerte de hasta 9 cm de alto, por rebaja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ontrafuertes, de 9,01 a 11 cm de alto, rebajado,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ontrafuertes de más de 11 cm de alto, rebaja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orreas, por doblar y coserlas con una costura alrededo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orreas, por forrar, refilar y coser con una costura alrededo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ostura, por cada una que exceda de la base, en capellad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stura, por cada una que exceda de la base, en taloner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osturas, por cada una que exceda de la base, en tir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Costuras, por cada una que exceda de la base, en bocacañ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osturas, por cada una que exceda de la base, en presill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Costuras, por hacer dibujos en el centro del talón por cada costura, en el par de bot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Costuras por hacer dibujos figurados en las cañas, cada costura convencional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n tarifar)</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Entretelas, por colocar en los forros de capellada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Envivar, el metr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Espolines, por pegar y coser con una costura en el talón,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Forros de cañas de dos piezas, por pegar y coser con una costura,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Forros de cañas, por rebajar y doblar las bocacaña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1</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Forros de caña, por cerrar a la “americana”,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Marquillas o etiquetas, por colocar y cose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Ojales, por cortar y coser con una costura alrededor, cada ojal</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Ojalillos o ganchos por colocar, la docen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Pasadores, por colocar y coser en las cañas a la vista,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Pasadores sobrecosidos, por hacer con la tira de atrá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Pasadores, por pegar y coser en los forros de las caña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Presillas o tirantes de cuero, por rebajar, el par de bot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Presillas o tirantes de cuero, por colocar y coser, el par de bota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Rebajar al corte, el metr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Rebajar para doblar, el metr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Refuerzos en la talonera, por rebajar y pegar, el par de refuerzo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Refuerzos en la capellada, por rebajar y pegar, el par de refuerzo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Taloneras con picos, por colocar y coser en botas comune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Talonera por cada centímetro que exceda de la altura de la base,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Trabas a mano, con hilo “oso”, cada un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Pares sueltos y medida, con el 30% de aument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bl>
    <w:p>
      <w:pPr>
        <w:pStyle w:val="Body"/>
        <w:rPr/>
      </w:pPr>
      <w:r>
        <w:rPr/>
        <w:t>Disposiciones generales:</w:t>
      </w:r>
    </w:p>
    <w:p>
      <w:pPr>
        <w:pStyle w:val="Body"/>
        <w:rPr/>
      </w:pPr>
      <w:r>
        <w:rPr/>
        <w:t>A. Todos los renglones de botas, excepto los Nº 24, 25, 30, 31 y 32 llevarán incluidos en el precio básico las correas al corte, sin perforar con hebillas cosidas, con dos costuras y con agujeros, las tiras de atrás deben llevar los correspondientes pasadores simples para pasar correas. También llevan incluidos las presillas o tirantes de género.</w:t>
      </w:r>
    </w:p>
    <w:p>
      <w:pPr>
        <w:pStyle w:val="Body"/>
        <w:rPr/>
      </w:pPr>
      <w:r>
        <w:rPr/>
        <w:t>B. Los precios para todos los trabajos que no figuren en la presente lista, así como también cualquier modelo nuevo, serán fijados de común acuerdo entre el patrón y el aparador, teniendo en cuenta el material que lleve y el tiempo que se emplee para su ejecución, a razón de pesos veinte ($ 20) la hora.</w:t>
      </w:r>
    </w:p>
    <w:p>
      <w:pPr>
        <w:pStyle w:val="Body"/>
        <w:rPr/>
      </w:pPr>
      <w:r>
        <w:rPr/>
        <w:t>C. Todo adicional que no figure en esta tarifa será abonado según el precio establecido en la tarifa más próxima.</w:t>
      </w:r>
    </w:p>
    <w:p>
      <w:pPr>
        <w:pStyle w:val="Body"/>
        <w:rPr/>
      </w:pPr>
      <w:r>
        <w:rPr/>
        <w:t>D. El cemento, hilo de coser y la cola corre por cuenta del obrero.</w:t>
      </w:r>
    </w:p>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hasta e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6 – calzado sport</w:t>
      </w:r>
    </w:p>
    <w:p>
      <w:pPr>
        <w:pStyle w:val="Body"/>
        <w:rPr>
          <w:b/>
          <w:b/>
          <w:bCs/>
        </w:rPr>
      </w:pPr>
      <w:r>
        <w:rPr>
          <w:b/>
          <w:bCs/>
        </w:rPr>
        <w:t>En todo el ámbito del país (1/10/11 - 31/3/12)</w:t>
      </w:r>
    </w:p>
    <w:p>
      <w:pPr>
        <w:pStyle w:val="Body"/>
        <w:rPr/>
      </w:pPr>
      <w:r>
        <w:rPr/>
        <w:t>Salario hora: pesos veinte ($ 20).</w:t>
      </w:r>
    </w:p>
    <w:tbl>
      <w:tblPr>
        <w:tblW w:w="6750" w:type="dxa"/>
        <w:jc w:val="center"/>
        <w:tblInd w:w="0" w:type="dxa"/>
        <w:tblLayout w:type="fixed"/>
        <w:tblCellMar>
          <w:top w:w="15" w:type="dxa"/>
          <w:left w:w="15" w:type="dxa"/>
          <w:bottom w:w="15" w:type="dxa"/>
          <w:right w:w="15" w:type="dxa"/>
        </w:tblCellMar>
      </w:tblPr>
      <w:tblGrid>
        <w:gridCol w:w="4305"/>
        <w:gridCol w:w="244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otín de fútbol Nº 38/44, al corte en boscalf. Compuesto de caña, tira copete, puntera corta, contrafuerte de cuero o suela, vistas interiores de arriba y laterales, cosidos con dos costuras en la caña, en la tira, en el contrafuerte y en la puntera, el pa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2</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Botín de fútbol Nº 38/44, al corte en boscalf. Compuesto de caña, tira corrida, copete, contrafuerte de suela o cuero, refuerzo vista interior en la parte de arriba de la caña, cosidos con dos costuras en la parte inferior de la caña, en la puntera, en la tira y en el contrafuerte, el pa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14</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Botín de fútbol Nº 38/44, en boscalf, enterizo, forrado al corte. Compuesto de caña, tira, copete, forro y contrafuerte de suela o cuero, una costura alrededor de la caña, en la puntera, dos costuras en la tira y en el contrafuerte, el pa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14</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Botín para boxeadores Nº 38/44, al corte, sin forro. Compuesto de caña, tira, copete y forro de contrafuerte, cosido con una sola costura alrededor de la caña, en la tira y una en el talón, el pa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46</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Zapato ciclista Nº 38/44, al corte. Compuesto de caña, puntera, tira copetes, forro de contrafuerte y dos cachetes cosidos con una sola costura alrededor de la caña, dos en la puntera, una en la tira de atrás, una en el forro del contrafuerte, dos para sostener el corte, el pa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46</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307"/>
        <w:gridCol w:w="2443"/>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rHeight w:val="48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ín de fútbol, ciclista y todos artículos de sport Nº 38/44, por cada costura que exceda de la base se abonará en la siguiente form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Botín de fútbol</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n la tir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En la puntera, parte de abaj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En la cañ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En el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En la cañ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En la punter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En la cañ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En el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En el plastr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En el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Otros adicionales</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En la talonera sobrepues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Por coser copetes alrededor mosqueter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Por coser copetes alrededor,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Por coser tiras regatas, 1 costura, 4 piez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Por coser tiras, en el par de d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Por dar tin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Por colocar forro a la american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Por forrar copetes tira doblada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Por forrar copetes en cuero al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Por forrar copetes mosqueteros tela doblad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Por forrar copetes cuero o tela al co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Por cambiar tira de puntera o similare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Por rebajar caña fútbol, complet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Por rebajar contrafuer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Por rebajar punteras en suel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Por doblar caña fútbo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Por doblar plastr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Por doblar copetes cort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Por doblar copetes mosqueter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Picar puntas cerrada ciclis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Picar talonera ciclista, cuatro piez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Picar cachetes ciclista, dos piez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Picar vincha ciclist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Por colocar y coser tobilleras, una costur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Por colocar y coser hebillas y tir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Por colocar y coser vinchas de cuer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Por colocar y coser ribetes de cuero, el metr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Por colocar y coser taloneras sobrepuest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Por colocar y coser punta dura de cuero o suel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Por colocar y coser plastr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Por colocar cachetes y coserles, el par de d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Por colocar y coser etiquet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bl>
    <w:p>
      <w:pPr>
        <w:pStyle w:val="Body"/>
        <w:rPr/>
      </w:pPr>
      <w:r>
        <w:rPr/>
        <w:t>Numeración del 30 al 37:</w:t>
      </w:r>
    </w:p>
    <w:p>
      <w:pPr>
        <w:pStyle w:val="Body"/>
        <w:rPr/>
      </w:pPr>
      <w:r>
        <w:rPr/>
        <w:t>Los precios que regirán para esta numeración sufrirán un descuento del quince por ciento (15%) en las bases y los adicionales.</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aparador, teniendo en cuenta el material que lleve y el tiempo que se emplee para su ejecución, a razón de pesos dieciocho con treinta y siete centavos ($ 18,37) la hora.</w:t>
      </w:r>
    </w:p>
    <w:p>
      <w:pPr>
        <w:pStyle w:val="Body"/>
        <w:rPr/>
      </w:pPr>
      <w:r>
        <w:rPr/>
        <w:t>B. Todo adicional que no figure en esta tarifa será abonado según el precio establecido en la tarifa más próxima.</w:t>
      </w:r>
    </w:p>
    <w:p>
      <w:pPr>
        <w:pStyle w:val="Body"/>
        <w:rPr/>
      </w:pPr>
      <w:r>
        <w:rPr/>
        <w:t>C. Todos los materiales que intervienen en el aparado, como ser hilos, cemento, cola, así como también los gastos indirectos: aceite, agujas, repuestos, son de exclusiva cuenta del aparador.</w:t>
      </w:r>
    </w:p>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hasta e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7 – aparado de chinelas para hombres y mujeres</w:t>
      </w:r>
    </w:p>
    <w:p>
      <w:pPr>
        <w:pStyle w:val="Body"/>
        <w:rPr>
          <w:b/>
          <w:b/>
          <w:bCs/>
        </w:rPr>
      </w:pPr>
      <w:r>
        <w:rPr>
          <w:b/>
          <w:bCs/>
        </w:rPr>
        <w:t>En todo el ámbito del país (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aparador, teniendo en cuenta el material que lleve y el tiempo que se emplee en su ejecución, a razón de pesos veinte ($ 20) la hora.</w:t>
      </w:r>
    </w:p>
    <w:p>
      <w:pPr>
        <w:pStyle w:val="Body"/>
        <w:rPr/>
      </w:pPr>
      <w:r>
        <w:rPr/>
        <w:t>B. Todo adicional que no figure en esta tarifa será abonado según el precio establecido en la tarifa más aproximada.</w:t>
      </w:r>
    </w:p>
    <w:p>
      <w:pPr>
        <w:pStyle w:val="Body"/>
        <w:rPr/>
      </w:pPr>
      <w:r>
        <w:rPr/>
        <w:t>C. El cemento, el hilo de coser y la cola corren por cuenta del obrero.</w:t>
      </w:r>
    </w:p>
    <w:p>
      <w:pPr>
        <w:pStyle w:val="Body"/>
        <w:rPr/>
      </w:pPr>
      <w:r>
        <w:rPr/>
        <w:t>D.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E. En la parte trasera del forro deberá marcarse con tinta a fuego o perforado la categoría a que pertenece el trabajo.</w:t>
      </w:r>
    </w:p>
    <w:tbl>
      <w:tblPr>
        <w:tblW w:w="6750" w:type="dxa"/>
        <w:jc w:val="center"/>
        <w:tblInd w:w="0" w:type="dxa"/>
        <w:tblLayout w:type="fixed"/>
        <w:tblCellMar>
          <w:top w:w="15" w:type="dxa"/>
          <w:left w:w="15" w:type="dxa"/>
          <w:bottom w:w="15" w:type="dxa"/>
          <w:right w:w="15" w:type="dxa"/>
        </w:tblCellMar>
      </w:tblPr>
      <w:tblGrid>
        <w:gridCol w:w="2128"/>
        <w:gridCol w:w="3176"/>
        <w:gridCol w:w="1446"/>
      </w:tblGrid>
      <w:tr>
        <w:trPr>
          <w:trHeight w:val="225"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b/>
                <w:b/>
                <w:bCs/>
              </w:rPr>
            </w:pPr>
            <w:r>
              <w:rPr>
                <w:b/>
                <w:bCs/>
              </w:rPr>
              <w:t>Renglón básico</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b/>
                <w:b/>
                <w:bCs/>
              </w:rPr>
            </w:pPr>
            <w:r>
              <w:rPr>
                <w:b/>
                <w:bCs/>
              </w:rPr>
              <w:t>Aparad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jc w:val="center"/>
              <w:rPr>
                <w:b/>
                <w:b/>
                <w:bCs/>
              </w:rPr>
            </w:pPr>
            <w:r>
              <w:rPr>
                <w:b/>
                <w:bCs/>
              </w:rPr>
              <w:t>3º categoría</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Chinela de hombre y señora compuesta de capellada, liso al corte, con una costura alrededor de la base, el p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hinela de hombre, compuesta de dos piezas, una capellada y una caña separada de la capellada, al corte. Liso con una costura alrededor de la base, el p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hinela de hombre, compuesta de dos piezas, una capellada y una caña unida a la capellada al corte liso, con una costura alrededor de la base, el p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5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Zapato escotado de una pieza, al corte, con una costura alrededor, para señora u homb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327"/>
        <w:gridCol w:w="2423"/>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or colocar pieza aplicación simple,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alados: por hacer calados al corte abiert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alados: por hacer calados al corte cerrad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lados: por hacer calados con bajo fond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Bajo fondo: pegar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 calados son los que vienen cortados y los que se forman empastando piezas y aplicaciones al corte.</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errar capellada al medio sin refuerzo y sin costur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errar capellada al medio con refuerzo y dos costura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errar atrás con refuerzo y dos costura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ostura, el metro rect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bis. Costura recta con hasta dos picos y dos ondas,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osturas con ondas o picos,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rte, pegar corte caña y capellad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orte, pegar corte y capellad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Doblado, el metro, excluido el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Forro a la americana en la caña, el par</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Forro a la americana en la capellada, el par</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Forrar taco, el par de d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Rebajar a mano,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Ribete, el metro de cuero recto o curvo, los dos primeros metr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51</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El resto se pagara a razón d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Ribete de cinta u otro material, los dos primeros metr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El resto se pagara a razón d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Refuerzo de cuero atrá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Repujado: en caso que el metraje de repujado, a razón de $ 5,90 el metro, resultase inferior a $ 1,82 se pagará este precio como mínim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Pullman: coser pullma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Pullman: coser la banda en la suela gamuzada y tac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Pullman: suela gamuzada al corte, hombre, el par</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Tiras tallarines, colocar y coser a la orilla del corte,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Tiras tallarines, colocar y coser dentro del corte,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Vivo: envivar recto, el metro, co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Vivo: envivar recto, el metro, si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Vivo: envivar picos u ondas, el metro si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Vivo: envivar picos u ondas, el metro con rebajad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Vivo: envivar tipo ribete o virón, sin rebajado,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95</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Vivo: envivar tipo ribete o virón, con rebajado, el metro</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Aplicaciones: con ondas o picos se pagarán a razón de $ 0,14 el par de cada onda o pico más la aplicación simpl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341"/>
        <w:gridCol w:w="2409"/>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tegorías</w:t>
            </w:r>
          </w:p>
        </w:tc>
      </w:tr>
      <w:tr>
        <w:trPr>
          <w:trHeight w:val="30" w:hRule="atLeast"/>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De tercera a segund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t>$ 0,98</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segunda a primer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primera a extr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4286"/>
        <w:gridCol w:w="2464"/>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efilado a mano</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par de chinelas en seda y almohadilla de estopa en el talón</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par de chinelas en cuero y almohadilla de estopa en el talón</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7</w:t>
            </w:r>
          </w:p>
        </w:tc>
      </w:tr>
    </w:tbl>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hasta e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8 – tarifa de fondo para hombres y señoras. Cosido a mano para zapaterías de medida únicamente</w:t>
      </w:r>
    </w:p>
    <w:p>
      <w:pPr>
        <w:pStyle w:val="Body"/>
        <w:rPr>
          <w:b/>
          <w:b/>
          <w:bCs/>
        </w:rPr>
      </w:pPr>
      <w:r>
        <w:rPr>
          <w:b/>
          <w:bCs/>
        </w:rPr>
        <w:t>En todo el ámbito del país (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trabajo nuevo, será fijado de común acuerdo entre el patrón y el obrero, teniendo en cuenta el material que lleve y el tiempo que se emplee en su ejecución, a razón de pesos veinte ($ 20) la hora.</w:t>
      </w:r>
    </w:p>
    <w:p>
      <w:pPr>
        <w:pStyle w:val="Body"/>
        <w:rPr/>
      </w:pPr>
      <w:r>
        <w:rPr/>
        <w:t>B. Todos estos trabajos se realizan a mano y además de estos precios los materiales de banquilla deben correr por cuenta del empleador, según la sección.</w:t>
      </w:r>
    </w:p>
    <w:tbl>
      <w:tblPr>
        <w:tblW w:w="6750" w:type="dxa"/>
        <w:jc w:val="center"/>
        <w:tblInd w:w="0" w:type="dxa"/>
        <w:tblLayout w:type="fixed"/>
        <w:tblCellMar>
          <w:top w:w="15" w:type="dxa"/>
          <w:left w:w="15" w:type="dxa"/>
          <w:bottom w:w="15" w:type="dxa"/>
          <w:right w:w="15" w:type="dxa"/>
        </w:tblCellMar>
      </w:tblPr>
      <w:tblGrid>
        <w:gridCol w:w="4127"/>
        <w:gridCol w:w="2623"/>
      </w:tblGrid>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mado, el p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0,61</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illado, el p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5,34</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ela, el p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5,34</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teado, el p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0,40</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co, el p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4,43</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ormado, el p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1,66</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ndo completo, el par</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27,93</w:t>
            </w:r>
          </w:p>
        </w:tc>
      </w:tr>
    </w:tbl>
    <w:p>
      <w:pPr>
        <w:pStyle w:val="Normal"/>
        <w:jc w:val="center"/>
        <w:rPr/>
      </w:pPr>
      <w:r>
        <w:rPr/>
      </w:r>
    </w:p>
    <w:tbl>
      <w:tblPr>
        <w:tblW w:w="6750" w:type="dxa"/>
        <w:jc w:val="center"/>
        <w:tblInd w:w="0" w:type="dxa"/>
        <w:tblLayout w:type="fixed"/>
        <w:tblCellMar>
          <w:top w:w="15" w:type="dxa"/>
          <w:left w:w="15" w:type="dxa"/>
          <w:bottom w:w="15" w:type="dxa"/>
          <w:right w:w="15" w:type="dxa"/>
        </w:tblCellMar>
      </w:tblPr>
      <w:tblGrid>
        <w:gridCol w:w="4142"/>
        <w:gridCol w:w="2608"/>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or colocar doble suela, el pa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3</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or puntear doble suela, el pa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3</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Por deformar doble suela, el pa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63</w:t>
            </w:r>
          </w:p>
        </w:tc>
      </w:tr>
      <w:tr>
        <w:trPr>
          <w:trHeight w:val="225" w:hRule="atLeast"/>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Fondo de señora Luis XV completo, el pa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 327,93</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ndo completo de señora, emplantillado y punteado, o vira escondida, con taco de suela hecho a mano, cualquier altura, el pa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9,02</w:t>
            </w:r>
          </w:p>
        </w:tc>
      </w:tr>
    </w:tbl>
    <w:p>
      <w:pPr>
        <w:pStyle w:val="Body"/>
        <w:rPr/>
      </w:pPr>
      <w:r>
        <w:rPr/>
      </w:r>
    </w:p>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hasta e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9 – zapatillas</w:t>
      </w:r>
    </w:p>
    <w:p>
      <w:pPr>
        <w:pStyle w:val="Body"/>
        <w:rPr>
          <w:b/>
          <w:b/>
          <w:bCs/>
        </w:rPr>
      </w:pPr>
      <w:r>
        <w:rPr>
          <w:b/>
          <w:bCs/>
        </w:rPr>
        <w:t>En todo el ámbito del país (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trabajo nuevo que no está especificado en la presente tarifa, será fijado de común acuerdo entre el patrón y el obrero, teniendo en cuenta el tiempo que emplee en su ejecución a razón de pesos veinte ($ 20) la hora.</w:t>
      </w:r>
    </w:p>
    <w:tbl>
      <w:tblPr>
        <w:tblW w:w="6750" w:type="dxa"/>
        <w:jc w:val="center"/>
        <w:tblInd w:w="0" w:type="dxa"/>
        <w:tblLayout w:type="fixed"/>
        <w:tblCellMar>
          <w:top w:w="15" w:type="dxa"/>
          <w:left w:w="15" w:type="dxa"/>
          <w:bottom w:w="15" w:type="dxa"/>
          <w:right w:w="15" w:type="dxa"/>
        </w:tblCellMar>
      </w:tblPr>
      <w:tblGrid>
        <w:gridCol w:w="4398"/>
        <w:gridCol w:w="2352"/>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arif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andalias tiras</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tres tiras anchas en la capellada y tira enfrente cosida con dos costuras al centro, talonera de dos piezas cerradas atrás con una tira con dos costuras, tinta de hebilla y tira de abroche con pasador con sus atraques en la tira y en la hebill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abra elástica partid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capellada, dos cañas, dos elásticos, tira de atrás con dos costuras con atraque, doblada la caña y copete,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Chancletas</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capellada trencill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capellada dobl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nillitas</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principal y carterita añadida, trencillada con dos costuras atrás y su correspondiente refuerzo y ojalill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rHeight w:val="225"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5. Sport lon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principal, dos carteritas, lengüeta y boca trencillada, con dos costuras atrás con su correspondiente refuerzo y ocho ojalillos, desde 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de el Nº 34/44, el par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Botón cuadrit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oda trencillada, con dos costuras atrás y sus correspondientes refuerzos de lona y punteritas de cuero con dos costuras y botón colocado con garfi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Guillermina de lona o tel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oda trencillada, con dos costuras atrás con su correspondiente refuerzo y tira de abroche añadida con botón colocado con garfi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Argentin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dos piezas una capellada, caña doblada con una aplicación de cuero en la capell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olada de bañ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dos piezas trencilladas, refuerzo al medio y atrás con dos costuras, con pompón, dos botones y agujeread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opete de paño enteriz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dos piezas trencilladas, capellada y caña con dos costuras con atraque,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nfor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dos piezas, doblado, con rebajado, costura guante de cuatro ojales, con pasacinta, una costura en cada tirilla que va sobre los elásticos y refuerzo atrás con dos costuras sobre el frente y debajo los elásticos, llevarán dos costuras, cuatro tiritas,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Hebill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dos capelladas, dos cañas y tiras de atrás con dos costuras en la capellada imitando mocasín, costura guante al medio tirita de hebilla y tira de broche con atraque, rebajado y doblad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0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Prusiano cuer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dos cañas y una lengüeta y tira de atrás con dos costuras, rebajado y dob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3</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Prusiano cabr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y dos cañas y lengüeta, tira de atrás con dos costuras, trencillado del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Elástic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enteriza con dos aberturas, dos elásticos y tira de atrás con dos costuras, rebajado y dob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Sport dob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capellada de un pieza, dos carteritas, lengüeta y tira de atrás con dos costuras, rebajado y dob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Sport trencil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capellada de una pieza, dos carteritas, lengüeta y tirita de atrás con dos costuras, trencillado,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Inglesita de cuer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y dos cañas y lengüeta, tira de atrás con dos costuras, caña y capellada trencillada,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Inglesa de cuer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y dos cañas y lengüeta, tira de atrás con dos costuras, caña doblada y capellada al corte, del Nº 25 al 33,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39</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 Nº 33 al 44,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Copete cabra</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tres piezas, capellada y dos cañas, costura guante, trencillado con forro de lienzo o moletón,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Sandalia enteriz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enteriza, cerrada atrás con refuerzo y dos costuras, tinta de hebilla y tira de abroche con su correspondiente atraque, con pasador,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rHeight w:val="225"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22. Talonera sandalia</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por dos piezas, cerrada atrás, con un refuerzo y dos costuras, tirita de hebilla y tira de abroche al corte, con su atraque en la tira y en la hebill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9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Guillermina cabra</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ira de abroche, tira atrás, como refuerzo con costura guante, botón colocado con garfio, forro de lienzo o moletón, trencillad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6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Descotado, gamuzado, trencil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capellada, dos cañas, costura al costado y atrás guante, refuerzo de badana, figurando contrafuerte,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Descotado de lona</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cerrada atrás, con refuerzo trencillad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Descotado de lona trencill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abierta atrás, con tira de abroche y tira de hebilla,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8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Elástico imitando confor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dos elásticos y dos tiritas, imitando confort, rebajado y doblado, tiras de atrás con dos costuras,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Elástico imitando confort forrado</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o de una pieza, dos elásticos y dos tiritas, imitando confort, rebajado y doblado, con tiras de atrás con dos costuras, forrado en moletón o badana, cosido con la vira de badana entre el corte y el forro,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Cabra enteriza</w:t>
            </w:r>
            <w:r>
              <w:rPr>
                <w:color w:val="FFFFFF"/>
              </w:rPr>
              <w:t>*</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esta de una pieza, tres picos, un elástico y tira de atrás con dos costuras, doblado sin rebajar, con dos agujeros, el p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1</w:t>
            </w:r>
          </w:p>
        </w:tc>
      </w:tr>
    </w:tbl>
    <w:p>
      <w:pPr>
        <w:pStyle w:val="Body"/>
        <w:rPr/>
      </w:pPr>
      <w:r>
        <w:rPr/>
        <w:t>Notas:</w:t>
      </w:r>
    </w:p>
    <w:p>
      <w:pPr>
        <w:pStyle w:val="Body"/>
        <w:rPr/>
      </w:pPr>
      <w:r>
        <w:rPr/>
        <w:t>1. El patrón abonará setenta centavos de peso ($ 0,70) más por par en los casos que exija al operario un trabajo de la categoría superior.</w:t>
      </w:r>
    </w:p>
    <w:p>
      <w:pPr>
        <w:pStyle w:val="Body"/>
        <w:rPr/>
      </w:pPr>
      <w:r>
        <w:rPr/>
        <w:t>2. Las zapatillas a la inglesa, prusiano y sport van con su correspondiente ojalillo cortado.</w:t>
      </w:r>
    </w:p>
    <w:p>
      <w:pPr>
        <w:pStyle w:val="Body"/>
        <w:rPr/>
      </w:pPr>
      <w:r>
        <w:rPr/>
        <w:t>3. La diferencia del cuero o la lona debe tener un veinte por ciento (20%) en el básico y adicional.</w:t>
      </w:r>
    </w:p>
    <w:p>
      <w:pPr>
        <w:pStyle w:val="Body"/>
        <w:rPr/>
      </w:pPr>
      <w:r>
        <w:rPr/>
        <w:t>4. La diferencia de lona o tejido, no siendo macramé, debe tener el veinte por ciento (20%).</w:t>
      </w:r>
    </w:p>
    <w:tbl>
      <w:tblPr>
        <w:tblW w:w="6750" w:type="dxa"/>
        <w:jc w:val="center"/>
        <w:tblInd w:w="0" w:type="dxa"/>
        <w:tblLayout w:type="fixed"/>
        <w:tblCellMar>
          <w:top w:w="15" w:type="dxa"/>
          <w:left w:w="15" w:type="dxa"/>
          <w:bottom w:w="15" w:type="dxa"/>
          <w:right w:w="15" w:type="dxa"/>
        </w:tblCellMar>
      </w:tblPr>
      <w:tblGrid>
        <w:gridCol w:w="4350"/>
        <w:gridCol w:w="2400"/>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dicional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plicaciones simples,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ebajar a mano o a máquin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oblado recto o curvo,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ostura guante al medio de la capellada, refuerz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Costura guante a los costados de la caña,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ostura guante atrás o en la punta,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ostura recta o curv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ostura en onda o pico,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Trencillar en algodón,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rencillar en cuero o sed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Colocar hebilla, cosida ida y vuelta,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Pasacinta,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5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Elástico simple, por coser,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Pegar y coser plastrón simple, con una costura y media,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Ribeteado en cuero, el me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olocar ojalillo, el ci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12</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Colocar forro de moletón y badana de dos piez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42</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bis. Colocar forro de maletón y badana de una piez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Colocar forro de lienzo, de dos piez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bis. Colocar forro de lienzo, de una piez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Talonera, por colocar,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Vista, por colocar,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2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Costadillo por colocar con una costura,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Costadillo por colocar y coser con dos costuras, el par de cuat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Media luna por colocar como refuerzo, por colocar, el par de d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Reforzar la caña con cinta o badana, la tira que venga cortada, el pa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14</w:t>
            </w:r>
          </w:p>
        </w:tc>
      </w:tr>
    </w:tbl>
    <w:p>
      <w:pPr>
        <w:pStyle w:val="Body"/>
        <w:rPr/>
      </w:pPr>
      <w:r>
        <w:rPr/>
        <w:t>Notas:</w:t>
      </w:r>
    </w:p>
    <w:p>
      <w:pPr>
        <w:pStyle w:val="Body"/>
        <w:rPr/>
      </w:pPr>
      <w:r>
        <w:rPr/>
        <w:t>1. La categoría del trabajo de indicará en el libro “B” y libreta del obrero mediante la iniciales “U” (Unica) y “S” (Superior).</w:t>
      </w:r>
    </w:p>
    <w:p>
      <w:pPr>
        <w:pStyle w:val="Body"/>
        <w:rPr/>
      </w:pPr>
      <w:r>
        <w:rPr/>
        <w:t>2. La categoría única corresponde a los precios consignados precedentemente.</w:t>
      </w:r>
    </w:p>
    <w:p>
      <w:pPr>
        <w:pStyle w:val="Body"/>
        <w:rPr/>
      </w:pPr>
      <w:r>
        <w:rPr/>
        <w:t>3. La superior cuando se abone el sobreprecio señalado en la nota Nº 1.</w:t>
      </w:r>
    </w:p>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hasta e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Body"/>
        <w:rPr>
          <w:b/>
          <w:b/>
          <w:bCs/>
        </w:rPr>
      </w:pPr>
      <w:r>
        <w:rPr>
          <w:b/>
          <w:bCs/>
        </w:rPr>
        <w:t>Trabajo a domicilio, Ley 12.713</w:t>
      </w:r>
    </w:p>
    <w:p>
      <w:pPr>
        <w:pStyle w:val="Body"/>
        <w:rPr>
          <w:b/>
          <w:b/>
          <w:bCs/>
        </w:rPr>
      </w:pPr>
      <w:r>
        <w:rPr>
          <w:b/>
          <w:bCs/>
        </w:rPr>
        <w:t>Tarifa de salarios mínimos Nº 8/10 – trenzadores a domicilio de hombre y varón</w:t>
      </w:r>
    </w:p>
    <w:p>
      <w:pPr>
        <w:pStyle w:val="Body"/>
        <w:rPr>
          <w:b/>
          <w:b/>
          <w:bCs/>
        </w:rPr>
      </w:pPr>
      <w:r>
        <w:rPr>
          <w:b/>
          <w:bCs/>
        </w:rPr>
        <w:t>En todo el ámbito del país (1/10/11 - 31/3/12)</w:t>
      </w:r>
    </w:p>
    <w:p>
      <w:pPr>
        <w:pStyle w:val="Body"/>
        <w:rPr/>
      </w:pPr>
      <w:r>
        <w:rPr/>
        <w:t>Salario hora: pesos veinte ($ 20).</w:t>
      </w:r>
    </w:p>
    <w:p>
      <w:pPr>
        <w:pStyle w:val="Body"/>
        <w:rPr/>
      </w:pPr>
      <w:r>
        <w:rPr/>
        <w:t>Disposiciones generales:</w:t>
      </w:r>
    </w:p>
    <w:p>
      <w:pPr>
        <w:pStyle w:val="Body"/>
        <w:rPr/>
      </w:pPr>
      <w:r>
        <w:rPr/>
        <w:t>A. Los precios para todo trabajo que no figure en la presente tarifa, así como también cualquier modelo nuevo, será fijado de común acuerdo entre el patrón y el trenzador/a, teniendo en cuenta el tiempo que se emplee en su ejecución, a razón de pesos veinte ($ 20) la hora.</w:t>
      </w:r>
    </w:p>
    <w:p>
      <w:pPr>
        <w:pStyle w:val="Body"/>
        <w:rPr/>
      </w:pPr>
      <w:r>
        <w:rPr/>
        <w:t>B. Categorías:</w:t>
      </w:r>
    </w:p>
    <w:p>
      <w:pPr>
        <w:pStyle w:val="Body"/>
        <w:rPr/>
      </w:pPr>
      <w:r>
        <w:rPr/>
        <w:t>– “</w:t>
      </w:r>
      <w:r>
        <w:rPr/>
        <w:t>T” tercera.</w:t>
      </w:r>
    </w:p>
    <w:p>
      <w:pPr>
        <w:pStyle w:val="Body"/>
        <w:rPr/>
      </w:pPr>
      <w:r>
        <w:rPr/>
        <w:t>– “</w:t>
      </w:r>
      <w:r>
        <w:rPr/>
        <w:t>S” segunda.</w:t>
      </w:r>
    </w:p>
    <w:p>
      <w:pPr>
        <w:pStyle w:val="Body"/>
        <w:rPr/>
      </w:pPr>
      <w:r>
        <w:rPr/>
        <w:t>– “</w:t>
      </w:r>
      <w:r>
        <w:rPr/>
        <w:t>P” primera.</w:t>
      </w:r>
    </w:p>
    <w:p>
      <w:pPr>
        <w:pStyle w:val="Body"/>
        <w:rPr/>
      </w:pPr>
      <w:r>
        <w:rPr/>
        <w:t>– “</w:t>
      </w:r>
      <w:r>
        <w:rPr/>
        <w:t>E” extra.</w:t>
      </w:r>
    </w:p>
    <w:p>
      <w:pPr>
        <w:pStyle w:val="Body"/>
        <w:rPr/>
      </w:pPr>
      <w:r>
        <w:rPr/>
        <w:t>C. En la parte trasera del forro deberá marcarse, con tinta o fuego o perforado, la categoría a que pertenece el trabajo.</w:t>
      </w:r>
    </w:p>
    <w:p>
      <w:pPr>
        <w:pStyle w:val="Body"/>
        <w:rPr/>
      </w:pPr>
      <w:r>
        <w:rPr/>
        <w:t>D. Queda establecido que al obrero se le deberá entregar en el trabajo con las correspondientes tiras rebajadas y cortadas, y que las mismas tengan la medida para el artículo a elaborar.</w:t>
      </w:r>
    </w:p>
    <w:p>
      <w:pPr>
        <w:pStyle w:val="Body"/>
        <w:rPr/>
      </w:pPr>
      <w:r>
        <w:rPr/>
        <w:t>Precios:</w:t>
      </w:r>
    </w:p>
    <w:p>
      <w:pPr>
        <w:pStyle w:val="Body"/>
        <w:rPr/>
      </w:pPr>
      <w:r>
        <w:rPr/>
        <w:t>Para los zapatos determinados en la segunda y tercera categoría de la tarifa de aparado, cuando el número de agujeros o calados que lleva la banda o zócalo por donde pasa el ribeteado no supere habitualmente la cantidad de sesenta y seis agujeros en cada zapato, tomando como base el Nº 41.</w:t>
      </w:r>
    </w:p>
    <w:tbl>
      <w:tblPr>
        <w:tblW w:w="6750" w:type="dxa"/>
        <w:jc w:val="center"/>
        <w:tblInd w:w="0" w:type="dxa"/>
        <w:tblLayout w:type="fixed"/>
        <w:tblCellMar>
          <w:top w:w="15" w:type="dxa"/>
          <w:left w:w="15" w:type="dxa"/>
          <w:bottom w:w="15" w:type="dxa"/>
          <w:right w:w="15" w:type="dxa"/>
        </w:tblCellMar>
      </w:tblPr>
      <w:tblGrid>
        <w:gridCol w:w="5553"/>
        <w:gridCol w:w="1197"/>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renzar capellada tipo checo, inglés o prusiano, costado abierto con una trancilla o dos reforzada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86</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renzar capellada tipo checo, costado cerrado,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65</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renzar capellada zapato tipo punteado, sin zócalo enchufando las tiras en las plantilla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0,62</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renzar capellada, igual a la anterior, tipo nido de abejas o esterilladas,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86</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renzar capellada tipo checo, con zócalo sin ribetea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65</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ibetear tira o banda al borde sin horma, sin armar,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3</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ibetear tira o banda al borde sin horma, armado,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5</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ibetear tira o banda al borde con horma, el pa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15</w:t>
            </w:r>
          </w:p>
        </w:tc>
      </w:tr>
    </w:tbl>
    <w:p>
      <w:pPr>
        <w:pStyle w:val="Body"/>
        <w:rPr/>
      </w:pPr>
      <w:r>
        <w:rPr/>
        <w:t>Cuando el número de lo agujeros calados sean habitualmente superior a 66, siempre tratándose del Nº 41 como base, los adicionales Nº 1, 2, 5, 6, 7 y 8 se pagarán de la siguiente manera:</w:t>
      </w:r>
    </w:p>
    <w:tbl>
      <w:tblPr>
        <w:tblW w:w="6750" w:type="dxa"/>
        <w:jc w:val="center"/>
        <w:tblInd w:w="0" w:type="dxa"/>
        <w:tblLayout w:type="fixed"/>
        <w:tblCellMar>
          <w:top w:w="15" w:type="dxa"/>
          <w:left w:w="15" w:type="dxa"/>
          <w:bottom w:w="15" w:type="dxa"/>
          <w:right w:w="15" w:type="dxa"/>
        </w:tblCellMar>
      </w:tblPr>
      <w:tblGrid>
        <w:gridCol w:w="5569"/>
        <w:gridCol w:w="1181"/>
      </w:tblGrid>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68</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68</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7,49</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6</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83</w:t>
            </w:r>
          </w:p>
        </w:tc>
      </w:tr>
    </w:tbl>
    <w:p>
      <w:pPr>
        <w:pStyle w:val="Body"/>
        <w:rPr/>
      </w:pPr>
      <w:r>
        <w:rPr/>
        <w:t>Nota: los Nº mayores del 41 no llevarán recargo de precio aunque tengan más agujeros de sesenta y seis en cada zapato, siempre que el Nº 41 de ese mismo modelo no exceda de dicha cantidad.</w:t>
      </w:r>
    </w:p>
    <w:p>
      <w:pPr>
        <w:pStyle w:val="Body"/>
        <w:rPr/>
      </w:pPr>
      <w:r>
        <w:rPr/>
        <w:t>En los zapatos correspondientes a las categorías primera y extra de la tarifa de aparado, cuando el número de agujeros y calados que lleva la banda o zócalo por donde pasa el ribeteado no supera habitualmente la cantidad de sesenta y seis agujeros en cada zapato, tomando siempre como base el Nº 41, se pagarán los siguiente precios:</w:t>
      </w:r>
    </w:p>
    <w:tbl>
      <w:tblPr>
        <w:tblW w:w="6750" w:type="dxa"/>
        <w:jc w:val="center"/>
        <w:tblInd w:w="0" w:type="dxa"/>
        <w:tblLayout w:type="fixed"/>
        <w:tblCellMar>
          <w:top w:w="15" w:type="dxa"/>
          <w:left w:w="15" w:type="dxa"/>
          <w:bottom w:w="15" w:type="dxa"/>
          <w:right w:w="15" w:type="dxa"/>
        </w:tblCellMar>
      </w:tblPr>
      <w:tblGrid>
        <w:gridCol w:w="5538"/>
        <w:gridCol w:w="1212"/>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9,7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6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0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9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79</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8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06</w:t>
            </w:r>
          </w:p>
        </w:tc>
      </w:tr>
    </w:tbl>
    <w:p>
      <w:pPr>
        <w:pStyle w:val="Body"/>
        <w:rPr/>
      </w:pPr>
      <w:r>
        <w:rPr/>
        <w:t>En los zapatos correspondientes a las categorías primera y extra de la tarifa de aparado, cuando el número de agujeros y calados que lleva la banda o zócalo por donde pasa el ribeteado supera la cantidad de sesenta y seis agujeros en cada zapato, tomando siempre como base el Nº 41, se pagarán los siguiente precios:</w:t>
      </w:r>
    </w:p>
    <w:tbl>
      <w:tblPr>
        <w:tblW w:w="6750" w:type="dxa"/>
        <w:jc w:val="center"/>
        <w:tblInd w:w="0" w:type="dxa"/>
        <w:tblLayout w:type="fixed"/>
        <w:tblCellMar>
          <w:top w:w="15" w:type="dxa"/>
          <w:left w:w="15" w:type="dxa"/>
          <w:bottom w:w="15" w:type="dxa"/>
          <w:right w:w="15" w:type="dxa"/>
        </w:tblCellMar>
      </w:tblPr>
      <w:tblGrid>
        <w:gridCol w:w="5553"/>
        <w:gridCol w:w="1197"/>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9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71</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62</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0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4,71</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25</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31</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cional 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97</w:t>
            </w:r>
          </w:p>
        </w:tc>
      </w:tr>
    </w:tbl>
    <w:p>
      <w:pPr>
        <w:pStyle w:val="Body"/>
        <w:rPr/>
      </w:pPr>
      <w:r>
        <w:rPr/>
        <w:t>Se deja aclarado que los números a elaborar deben distribuirse quincenalmente en forma proporcional y de tal manera que los obreros reciban igual cantidad o mayor en las numeraciones del 37 al 47, inclusive, que del 42 en adelante.</w:t>
      </w:r>
    </w:p>
    <w:p>
      <w:pPr>
        <w:pStyle w:val="Body"/>
        <w:rPr/>
      </w:pPr>
      <w:r>
        <w:rPr/>
        <w:t>Las medidas, muestras u originales se pagarán con un aumento del veinticinco por ciento (25%) sobre los precios de esta tarifa.</w:t>
      </w:r>
    </w:p>
    <w:p>
      <w:pPr>
        <w:pStyle w:val="Body"/>
        <w:rPr/>
      </w:pPr>
      <w:r>
        <w:rPr/>
        <w:t>Las composturas de cambio trenzado completo se pagarán íntegramente de acuerdo con los precios estipulados en esta tarifa.</w:t>
      </w:r>
    </w:p>
    <w:p>
      <w:pPr>
        <w:pStyle w:val="Body"/>
        <w:rPr/>
      </w:pPr>
      <w:r>
        <w:rPr/>
        <w:t>Otras composturas por cambio de tiras sueltas se establecerá el precio.</w:t>
      </w:r>
    </w:p>
    <w:p>
      <w:pPr>
        <w:pStyle w:val="Body"/>
        <w:rPr/>
      </w:pPr>
      <w:r>
        <w:rPr/>
        <w:t>Desde el 1/10/11 hasta el 31/3/12, valor hora: pesos veinte ($ 20); merienda: pesos dos con diecinueve centavos ($ 2,19) por hora.</w:t>
      </w:r>
    </w:p>
    <w:p>
      <w:pPr>
        <w:pStyle w:val="Body"/>
        <w:rPr/>
      </w:pPr>
      <w:r>
        <w:rPr/>
        <w:t>Premio de asistencia:</w:t>
      </w:r>
    </w:p>
    <w:p>
      <w:pPr>
        <w:pStyle w:val="Body"/>
        <w:rPr/>
      </w:pPr>
      <w:r>
        <w:rPr/>
        <w:t>A partir del 1/10/11 hasta el 31/3/12.</w:t>
      </w:r>
    </w:p>
    <w:p>
      <w:pPr>
        <w:pStyle w:val="Body"/>
        <w:rPr/>
      </w:pPr>
      <w:r>
        <w:rPr/>
        <w:t>Carácter “remunerativo” de pesos cuatrocientos setenta ($ 470) –cat. 4–.</w:t>
      </w:r>
    </w:p>
    <w:p>
      <w:pPr>
        <w:pStyle w:val="Body"/>
        <w:rPr/>
      </w:pPr>
      <w:r>
        <w:rPr/>
        <w:t>Los obreros a domicilio percibirán el premio, siempre que cumplan con las pautas pactadas de entrega de trabajo en cuanto a días, horarios de entrega y cantidad de pares.</w:t>
      </w:r>
    </w:p>
    <w:p>
      <w:pPr>
        <w:pStyle w:val="Body"/>
        <w:rPr/>
      </w:pPr>
      <w:r>
        <w:rPr/>
        <w:t>El premio por asistencia establecido en este convenio no se absorberá con los incentivos o premios que las empresas hubieran acordado con su personal y/o que hubieran establecido unilateralmente a la entrada en vigencia del 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6:00Z</dcterms:created>
  <dc:creator>Lega_Caro</dc:creator>
  <dc:description/>
  <cp:keywords/>
  <dc:language>en-US</dc:language>
  <cp:lastModifiedBy>Lega_Caro</cp:lastModifiedBy>
  <dcterms:modified xsi:type="dcterms:W3CDTF">2011-06-24T13:47:00Z</dcterms:modified>
  <cp:revision>1</cp:revision>
  <dc:subject/>
  <dc:title>RESOLUCION C</dc:title>
</cp:coreProperties>
</file>