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A.N.Se.S. 113/11</w:t>
        <w:br/>
        <w:t>Buenos Aires, 25 de febrero de 2011</w:t>
        <w:br/>
        <w:t>B.O.: 17/3/11</w:t>
      </w:r>
    </w:p>
    <w:p>
      <w:pPr>
        <w:pStyle w:val="Copete"/>
        <w:rPr/>
      </w:pPr>
      <w:r>
        <w:rPr/>
        <w:t xml:space="preserve">Asignaciones familiares. Asignación universal por hijo para protección social. Libreta Nacional de Seguridad Social, Salud y Educación. Formalidades y plazos. </w:t>
      </w:r>
      <w:hyperlink r:id="rId2" w:tgtFrame="_blank">
        <w:r>
          <w:rPr>
            <w:rStyle w:val="InternetLink"/>
          </w:rPr>
          <w:t>Res. A.N.Se.S. 132/10</w:t>
        </w:r>
      </w:hyperlink>
      <w:r>
        <w:rPr/>
        <w:t xml:space="preserve">. Su modificación. </w:t>
      </w:r>
      <w:hyperlink r:id="rId3" w:tgtFrame="_blank">
        <w:r>
          <w:rPr>
            <w:rStyle w:val="InternetLink"/>
          </w:rPr>
          <w:t>Res. A.N.Se.S. 738/10</w:t>
        </w:r>
      </w:hyperlink>
      <w:r>
        <w:rPr/>
        <w:t>. Su derog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úyese el art. 4 de la Res. A.N.Se.S. 132/10, el que quedará redactado de la siguiente manera:</w:t>
      </w:r>
    </w:p>
    <w:p>
      <w:pPr>
        <w:pStyle w:val="Body"/>
        <w:rPr/>
      </w:pPr>
      <w:r>
        <w:rPr/>
        <w:t>“</w:t>
      </w:r>
      <w:r>
        <w:rPr/>
        <w:t>Artículo 4 – La libreta deberá ser presentada en las dependencias de la Administración Nacional de la Seguridad Social (A.N.Se.S.), desde el primer día hábil de enero y hasta el último día hábil de diciembre de cada año, conforme los procedimientos, cronogramas y plazos que fijen la Gerencia Diseño de Normas y Procesos, dependiente de la Subdirección de Administración, y la Gerencia Prestaciones Descentralizadas, dependiente de la Subdirección de Prestaciones. La Gerencia Diseño de Normas y Proceses deberá establecer los procedimientos y plazos para la suspensión del beneficio por falta de presentación de la libreta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ustitúyese el art. 11 de la Res. A.N.Se.S. 132/10, el que quedará redactado de la siguiente forma:</w:t>
      </w:r>
    </w:p>
    <w:p>
      <w:pPr>
        <w:pStyle w:val="Body"/>
        <w:rPr/>
      </w:pPr>
      <w:r>
        <w:rPr/>
        <w:t>“</w:t>
      </w:r>
      <w:r>
        <w:rPr/>
        <w:t>Artículo 11 – La falta de acreditación del cumplimiento en tiempo y en forma de los controles sanitarios, o del plan de vacunación obligatorio o de educación, generará la suspensión del pago de la asignación universal por hijo para protección social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Sustitúyese el art. 12 de la Res. A.N.Se.S. 132/10, el que quedará redactado de la siguiente manera:</w:t>
      </w:r>
    </w:p>
    <w:p>
      <w:pPr>
        <w:pStyle w:val="Body"/>
        <w:rPr/>
      </w:pPr>
      <w:r>
        <w:rPr/>
        <w:t>“</w:t>
      </w:r>
      <w:r>
        <w:rPr/>
        <w:t>Artículo 12 – El cumplimiento del requisito establecido en el inc. f) del art. 14 ter de la Ley 24.714 deberá formalizarse juntamente con la libreta, reflejando la condición laboral del adulto responsable correspondiente a la fecha de su presentación. Si de la declaración jurada surge la falta de cumplimiento de los requisitos exigidos para acceder al cobro de la prestación y/o se registrara alguna de las incompatibilidades establecidas en el Dto. 1.602/09, se generará la suspensión del pago del ochenta por ciento (80%) del monto de la asignación universal por hijo para protección social a partir de la primera liquidación que se efectúe con posterioridad a dicha presentación, pero no impedirá el pago del veinte por ciento (20%) acumulado del año anterior, siempre y cuando haya cumplido con los restantes requisitos establecidos en el inc. e) del art. 14 ter de la Ley 24.714”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Cuando se produzcan hechos que modifiquen la situación oportunamente declarada ante la A.N.Se.S., el adulto responsable de la asignación universal por hijo para protección social deberá presentar una declaración jurada a través de un formulario que a tal efecto fije la Gerencia Diseño de Normas y Procesos, con el objetivo de generar la suspensión o rehabilitación del ochenta por ciento (80%) de su monto, a partir de la primera liquidación que se efectúe con posterioridad a dicha presentación, sin derecho a retroactividad. Asimismo, el formulario citado precedentemente deberá ser presentado por el adulto responsable en las Unidades de Atención Integral (UDAI) ante cualquier solicitud o requerimiento relacionado con la asignación universal por hijo para protección social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Agrégase como segundo párrafo del art. 14 de la Res. A.N.Se.S. 132/10 el siguiente:</w:t>
      </w:r>
    </w:p>
    <w:p>
      <w:pPr>
        <w:pStyle w:val="Body"/>
        <w:rPr/>
      </w:pPr>
      <w:r>
        <w:rPr/>
        <w:t>“</w:t>
      </w:r>
      <w:r>
        <w:rPr/>
        <w:t>Cuando corresponda el recupero de asignaciones universales percibidas indebidamente se procederá a descontar los importes respectivos en forma mensual, compensándolos automáticamente con las restantes asignaciones universales/familiares que le corresponda percibir al beneficiario hasta el límite de las mismas y hasta cubrir el total de la deuda”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Deróguese la Res. A.N.Se.S. 738 de fecha 1 de setiembre de 2010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nses13210.htm" TargetMode="External"/><Relationship Id="rId3" Type="http://schemas.openxmlformats.org/officeDocument/2006/relationships/hyperlink" Target="http://data.triviasp.com.ar/files/..\parte2\ranses738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6:00Z</dcterms:created>
  <dc:creator>Lega_Caro</dc:creator>
  <dc:description/>
  <cp:keywords/>
  <dc:language>en-US</dc:language>
  <cp:lastModifiedBy>Lega_Caro</cp:lastModifiedBy>
  <dcterms:modified xsi:type="dcterms:W3CDTF">2011-03-18T16:17:00Z</dcterms:modified>
  <cp:revision>1</cp:revision>
  <dc:subject/>
  <dc:title>RESOLUCION A</dc:title>
</cp:coreProperties>
</file>