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eResolución General 582/2010-CNV. Oferta Pública Primaria. Pequeñas y Medianas Empresas. Ventas Anuales. Valores Máximo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ctualizan los valores de ventas anuales máximos por empresas y sector económico, para que las mismas sean consideradas pequeñas y medianas (PYMES), para acceder al mercado de capitales mediante la emisión de acciones y/o valores negociables representativos de deuda </w:t>
      </w:r>
      <w:r>
        <w:rPr>
          <w:rFonts w:eastAsia="Times New Roman" w:cs="Times New Roman" w:ascii="Times New Roman" w:hAnsi="Times New Roman"/>
          <w:i/>
          <w:iCs/>
          <w:sz w:val="24"/>
          <w:szCs w:val="24"/>
          <w:lang w:eastAsia="es-ES"/>
        </w:rPr>
        <w:t>(Capitulo VI de N.T. 2001 y sus modificaciones y Res. 21/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58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stitúyese el Artículo 36 del Capítulo VI Oferta Pública Primaria de las Normas (N.T. 2001 y mo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1/2010 (BO 10/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te. N° 1805/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Decreto N° 1087/93 simplificó el régimen para el acceso al mercado de capitales de las PYMES, reglamentando en las NORMAS del Organismo los requisitos para tal acces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oportunamente, se consideró conveniente ampliar el marco de inclusión de PYMES en el mercado de capitales superando los límites indicados por la autoridad de aplicación específica, que en la actualidad corresponde a la SECRETARI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esa secretaría actualizó los valores de la Disposición N° 147/2006, mediante el dictado de la Resolución N° 2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remento de la actividad económica medida desde que se dictó la normativa específica evidenció tasas de crecimiento relativas para cada rubro de la econom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al motivo resulta conveniente en esta oportunidad actualizar los valores máximos de ventas por empresa y sector económ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cordancia al impulso de las actuales políticas públicas destinadas a fortalecer sectores clave de la economía y, el surgimiento de nuevos encadenamientos productivos resulta necesario adecuar la normativa vigente orientada a consolidar el proceso de apoyo a las PYMES generadoras de puestos de trabajo y riqueza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adecuación permitirá la inclusión de un mayor número de entidades dentro del “segmento PYMES” sin el uso de programas de subsidios específicos u otras ventajas destinadas a las entidades encuadradas en la primera definición de PYMES acordada por la autoridad de aplicación específ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4 del Anexo aprobado por Decreto N° 677/01 establece que la COMISION NACIONAL DE VALORES podrá establecer regímenes de información y requisitos para la oferta pública diferenciados, teniendo en cuenta: la naturaleza del emisor, la cuantía de la emisión, el número restringido o especiales características de los inversores a los que va dirigida la emisión y, en general, cualquier circunstancia que lo haga aconsej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en uso de las facultades conferidas por los artículos 6° y 7° de la Ley N° 17.811 y 44 del Decreto N° 677/20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VALORE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Sustituir el Artículo 36 del Capítulo VI - OFERTA PUBLICA PRIMARIA-de las NORMAS (N.T. 2001 y mod.),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6.- Establécese que serán consideradas PEQUEÑAS Y MEDIANAS EMPRESAS (PYMES) al solo efecto del acceso al mercado de capitales mediante la emisión de acciones y/o valores negociables representativos de deuda, aquellas empresas que registren hasta el siguiente máximo de las ventas totales anuales, excluido el Impuesto al Valor Agregado y el Impuesto Interno que pudiera corresponder, expresado en PESOS ($), detallados en el cuadro que obr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enderá por valor de las ventas totales anuales, el valor que surja del promedio de los últimos TRES (3) años a partir del último balance inclusive o información contable equivalente adecuadamente documen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empresas cuya antigüedad sea menor que la requerida para el cálculo establecido en el párrafo anterior, se considerará el promedio proporcional de ventas anuales verificado desde su puesta en marcha.</w:t>
      </w:r>
    </w:p>
    <w:p>
      <w:pPr>
        <w:pStyle w:val="Normal"/>
        <w:spacing w:lineRule="auto" w:line="240" w:before="0" w:after="0"/>
        <w:jc w:val="both"/>
        <w:rPr/>
      </w:pPr>
      <w:r>
        <w:rPr/>
        <w:t> </w:t>
      </w:r>
    </w:p>
    <w:tbl>
      <w:tblPr>
        <w:tblW w:w="7692" w:type="dxa"/>
        <w:jc w:val="left"/>
        <w:tblInd w:w="-94" w:type="dxa"/>
        <w:tblLayout w:type="fixed"/>
        <w:tblCellMar>
          <w:top w:w="0" w:type="dxa"/>
          <w:left w:w="70" w:type="dxa"/>
          <w:bottom w:w="0" w:type="dxa"/>
          <w:right w:w="70" w:type="dxa"/>
        </w:tblCellMar>
      </w:tblPr>
      <w:tblGrid>
        <w:gridCol w:w="1616"/>
        <w:gridCol w:w="1318"/>
        <w:gridCol w:w="1188"/>
        <w:gridCol w:w="1188"/>
        <w:gridCol w:w="1097"/>
        <w:gridCol w:w="1285"/>
      </w:tblGrid>
      <w:tr>
        <w:trPr>
          <w:trHeight w:val="525"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Sector Tamaño</w:t>
            </w:r>
          </w:p>
        </w:tc>
        <w:tc>
          <w:tcPr>
            <w:tcW w:w="13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Agropecuario</w:t>
            </w:r>
          </w:p>
        </w:tc>
        <w:tc>
          <w:tcPr>
            <w:tcW w:w="1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Industria y Minería</w:t>
            </w:r>
          </w:p>
        </w:tc>
        <w:tc>
          <w:tcPr>
            <w:tcW w:w="1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omercio</w:t>
            </w:r>
          </w:p>
        </w:tc>
        <w:tc>
          <w:tcPr>
            <w:tcW w:w="10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Servicios</w:t>
            </w:r>
          </w:p>
        </w:tc>
        <w:tc>
          <w:tcPr>
            <w:tcW w:w="1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onstrucción</w:t>
            </w:r>
          </w:p>
        </w:tc>
      </w:tr>
      <w:tr>
        <w:trPr>
          <w:trHeight w:val="319" w:hRule="atLeast"/>
        </w:trPr>
        <w:tc>
          <w:tcPr>
            <w:tcW w:w="16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queña Empresa</w:t>
            </w:r>
          </w:p>
        </w:tc>
        <w:tc>
          <w:tcPr>
            <w:tcW w:w="13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200.000</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600.000</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00.000</w:t>
            </w:r>
          </w:p>
        </w:tc>
        <w:tc>
          <w:tcPr>
            <w:tcW w:w="10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600.000</w:t>
            </w:r>
          </w:p>
        </w:tc>
        <w:tc>
          <w:tcPr>
            <w:tcW w:w="1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600.000</w:t>
            </w:r>
          </w:p>
        </w:tc>
      </w:tr>
      <w:tr>
        <w:trPr>
          <w:trHeight w:val="319" w:hRule="atLeast"/>
        </w:trPr>
        <w:tc>
          <w:tcPr>
            <w:tcW w:w="16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ediana Empresa</w:t>
            </w:r>
          </w:p>
        </w:tc>
        <w:tc>
          <w:tcPr>
            <w:tcW w:w="13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200.000</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4.400.000</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3.800.000</w:t>
            </w:r>
          </w:p>
        </w:tc>
        <w:tc>
          <w:tcPr>
            <w:tcW w:w="10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6.600.000</w:t>
            </w:r>
          </w:p>
        </w:tc>
        <w:tc>
          <w:tcPr>
            <w:tcW w:w="1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5.400.000</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EINTE POR CIENTO (20%) o más del capital y/o de los derechos políticos de las entidades incluidas en el cuadro precedente no deberán pertenecer a otras entidades que no encuadren en las definiciones legales de PY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YMES incluidas que soliciten su registro ante la Comisión deberán a tal efecto cumplimentar con lo dispuesto en los artículos 23 ó 32 del presente Capítulo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Comuníquese, hágase saber a la SECRETARIA DE LA PEQUEÑA Y MEDIANA EMPRESA Y DESARROLLO REGIONAL, publíquese, dése a la Dirección Nacional del Registro Oficial, e incorpórese en el sitio web del Organismo. Alejandro Vanoli. — Hernán Fardi. — Héctor O. Helma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2:00Z</dcterms:created>
  <dc:creator>PizarroC</dc:creator>
  <dc:description/>
  <cp:keywords/>
  <dc:language>en-US</dc:language>
  <cp:lastModifiedBy>PizarroC</cp:lastModifiedBy>
  <cp:lastPrinted>2010-11-15T09:30:00Z</cp:lastPrinted>
  <dcterms:modified xsi:type="dcterms:W3CDTF">2010-11-15T12:31:00Z</dcterms:modified>
  <cp:revision>2</cp:revision>
  <dc:subject/>
  <dc:title/>
</cp:coreProperties>
</file>