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Circular 2/2012-AFIP. Acuerdo. Apertura de Mercados. Bolivia. Segundo Protocolo. Vigencia. Su establec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el Vigésimo Segundo Protocolo Adicional al Acuerdo Regional de Apertura de Mercado, suscripto por la República Argentina y el Estado de Bolivia, entró en vigencia el 21/03/2012.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ircular Nº 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uerdo Regional de Apertura de Mercados Nº 1. Vigésimo Segundo Protocolo Adicional.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3/8/2012 (BO. 21/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VISTO la Actuación SIGEA Nº 12048-388-2012/1 del Registro de esta Administración Federal, y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l Decreto Nº 415 del 18 de marzo de 1991 estableció un mecanismo ágil con el fin de permitir la aplicación automática de los tratamientos preferenciales convenidos por la República Argentina, en el marco de la Asociación Latinoamericana de Integración (ALADI).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la Secretaría de Comercio Exterior, mediante Nota SCEX Nº 624 del 27 de marzo de 2012, remitió copia autenticada del Vigésimo Segundo Protocolo Adicional al Acuerdo Regional de Apertura de Mercados Nº 1 suscripto por la República Argentina y el Estado Plurinacional de Bolivia, e informó que el mismo entró en vigencia el 21 de marzo de 2012.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 del mencionado Protocolo Adicional prorroga el plazo a que hace referencia el Artículo 4° del Décimo Octavo Protocolo Adicional al Acuerdo Regional de Apertura de Mercados Nº 1, hasta el 31 de diciem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n virtud de ello, y con el objeto de facilitar a los operadores de comercio exterior el uso y aplicación de los beneficios establecidos en el mencionado protocolo, corresponde el dictado de la presente medid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n ejercicio de las facultades conferidas a esta Administración Federal por el Decreto Nº 618 del 10 de julio de 1997, sus modificatorios y sus complementarios, se estima conveniente precisar que: </w:t>
      </w:r>
    </w:p>
    <w:p>
      <w:pPr>
        <w:pStyle w:val="Normal"/>
        <w:spacing w:lineRule="auto" w:line="276" w:before="280" w:after="280"/>
        <w:ind w:left="0" w:hanging="0"/>
        <w:rPr>
          <w:rFonts w:eastAsia="Times New Roman"/>
          <w:szCs w:val="24"/>
          <w:lang w:eastAsia="es-ES"/>
        </w:rPr>
      </w:pPr>
      <w:r>
        <w:rPr>
          <w:rFonts w:eastAsia="Times New Roman"/>
          <w:szCs w:val="24"/>
          <w:lang w:eastAsia="es-ES"/>
        </w:rPr>
        <w:t>1. El Vigésimo Segundo Protocolo Adicional al Acuerdo Regional de Apertura de Mercados Nº 1, suscripto por la República Argentina y el Estado Plurinacional de Bolivia, entró en vigencia el 21 de marz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2. Los beneficios previstos en el Artículo 4° del Decimoctavo Protocolo Adicional al Acuerdo Regional de Apertura de Mercados Nº 1 para los productos contenidos en los Anexos 1 y 2 del mismo —Anexo III de la Circular Nº 5/11 (AFIP)— serán aplicables hasta el 31 de diciembre de 2012, o hasta que se alcance, en conjunto, la cuota de NUEVE MILLONES DE DOLARES ESTADOUNIDENSES (USS 9.000.000), lo que ocurra primer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lang w:eastAsia="es-ES"/>
        </w:rPr>
        <w:t>3. El texto del protocolo citado en el punto 1. podrá ser consultado en el sitio “web” institucional de esta Administración Federal (</w:t>
      </w:r>
      <w:hyperlink r:id="rId2">
        <w:r>
          <w:rPr>
            <w:rStyle w:val="InternetLink"/>
            <w:rFonts w:eastAsia="Times New Roman"/>
            <w:color w:val="0000FF"/>
            <w:szCs w:val="24"/>
            <w:u w:val="single"/>
            <w:lang w:eastAsia="es-ES"/>
          </w:rPr>
          <w:t>http://www.afip.gob.ar</w:t>
        </w:r>
      </w:hyperlink>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Sustitúyese el Anexo II de la Circular Nº 5/11 (AFIP) “Protocolos Adicionales ARAM Nº 1 Vigentes para el Ambito de la República Argentina”, por el que se consigna en el Anexo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Regístr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35:00Z</dcterms:created>
  <dc:creator>AuxSecTecnica</dc:creator>
  <dc:description/>
  <cp:keywords/>
  <dc:language>en-US</dc:language>
  <cp:lastModifiedBy>AuxSecTecnica</cp:lastModifiedBy>
  <dcterms:modified xsi:type="dcterms:W3CDTF">2012-08-24T11:35:00Z</dcterms:modified>
  <cp:revision>1</cp:revision>
  <dc:subject/>
  <dc:title/>
</cp:coreProperties>
</file>