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ircular 4/2012-AFIP. Ganancias. Empleadores. Indemnización. Despido sin justa causa. Antigüedad. Tratamiento Impositivo. Su aclar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isco aclara que el monto abonado al trabajador en concepto de indemnización por antigüedad en caso de despido sin justa causa, no resultara gravado siempre que dicho monto no supere el límite previsto en el segundo párrafo del Artículo 245 de la Ley de Contrato de Trabajo, caso contrario resulta alcanzado por el impuesto a las gananc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ircular Nº 4/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 A LAS GANANCIAS. Artículo 20 inciso i). Indemnización por antigüedad en caso de despido sin justa causa. Artículo 245 de la Ley de Contrato de Trabajo. Norma aclar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9/11/2012 (BO 30/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114-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l Consejo Consultivo Impositivo se han planteado inquietudes respecto del tratamiento fiscal aplicable —frente a la exención prevista por el Artículo 20 inciso i) de la Ley de Impuesto a las Ganancias, texto ordenado en 1997 y sus modificaciones— a los pagos correspondientes a la indemnización por antigüedad en caso de despido sin justa causa, cuando los mismos excedan el monto que resulte de tomar como base de cálculo el límite máximo establecido en el segundo párrafo del Artículo 245 de la Ley de Contrato de Trabaj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sz w:val="24"/>
          <w:szCs w:val="24"/>
          <w:lang w:eastAsia="es-ES"/>
        </w:rPr>
        <w:t>Que la Corte Suprema de Justicia de la Nación se expidió sobre la constitucionalidad del mencionado límite, en la causa “</w:t>
      </w:r>
      <w:hyperlink r:id="rId2">
        <w:r>
          <w:rPr>
            <w:rStyle w:val="InternetLink"/>
            <w:rFonts w:eastAsia="Times New Roman" w:cs="Times New Roman" w:ascii="Times New Roman" w:hAnsi="Times New Roman"/>
            <w:color w:val="0000FF"/>
            <w:sz w:val="24"/>
            <w:szCs w:val="24"/>
            <w:u w:val="single"/>
            <w:lang w:eastAsia="es-ES"/>
          </w:rPr>
          <w:t>Vizzoti, Carlos Alberto c/AMSA S.A.” del 14/09/2004</w:t>
        </w:r>
      </w:hyperlink>
      <w:r>
        <w:rPr>
          <w:rFonts w:eastAsia="Times New Roman" w:cs="Times New Roman" w:ascii="Times New Roman" w:hAnsi="Times New Roman"/>
          <w:sz w:val="24"/>
          <w:szCs w:val="24"/>
          <w:lang w:eastAsia="es-ES"/>
        </w:rPr>
        <w:t>, vedando la reducción de la base salarial prevista en el primer párrafo del artículo 245 de la Ley de Contrato de Trabajo —mejor remuneración, normal y habitual percibida durante el último año o durante el tiempo de prestación de servicios si éste fuera menor— en más de un TREINTA Y TRES POR CIENTO (3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base a las conclusiones arribadas por la Dirección Nacional de Impuestos, compartidas por la Dirección General de Asuntos Jurídicos, la Subsecretaría de Ingresos Públicos fijó oportunamente el alcance de la exención prevista en el inciso i) del Artículo 20 de la Ley de Impuesto a las Ganancias, texto ordenado en 1997 y sus modificaciones, teniendo en cuenta la doctrina surgida del fallo ci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437 sus modificatorias y complementarias estableció un régimen de retención en el impuesto a las ganancias aplicable, entre otras, a las rentas del trabajo personal ejecutado en relación de depend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jercicio de las facultades conferidas a esta Administración Federal por el Decreto Nº 618, del 10 de julio de 1997, sus modificatorios y sus complementarios, se aclara que el tratamiento fiscal aplicable a la indemnización por antigüedad en caso de despido sin justa causa —normada en el Artículo 245 de la Ley de Contrato de Trabajo—, frente a la exención prevista en el inciso i) del Artículo 20 de la Ley del Impuesto a las Ganancias, texto ordenado en 1997 y sus modificaciones, se ajustará a los siguientes crite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i el monto abonado al trabajador resulta igual o inferior al importe indemnizatorio calculado conforme al límite previsto en el segundo párrafo del Artículo 245 de la Ley de Contrato de Trabajo, la exención del gravamen se reconocerá sobre la totalidad de aquel mo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ecuentemente, los montos correspondientes a dichos conceptos se hallan excluidos del régimen de retención establecido por la Resolución General Nº 2.437, sus modificatorias y sus complementa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or el contrario, si el monto pagado resulta mayor al que se obtendría aplicando el límite máximo aludido, la exención se reconocerá hasta una suma equivalente al SESENTA Y SIETE POR CIENTO (67%) del importe efectivamente abonado —calculado conforme al primer párrafo del Artículo 245 de la Ley de Contrato de Trabajo—, o hasta la obtenida aplicando el referido límite máximo, la que sea may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upuesto, la base para la determinación de las retenciones que pudieren corresponder, conforme al régimen establecido por la Resolución General Nº 2.437 sus modificatorias y sus complementarias, estará dada por el importe que exceda al SESENTA Y SIETE POR CIENTO (67%) del importe efectivamente abonado —calculado conforme al primer párrafo del Artículo 245 de la Ley de Contrato de Trabajo— o al obtenido aplicando el límite máximo previsto en el segundo párrafo del Artículo 245 de la Ley de Contrato de Trabajo,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ístr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13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8:00Z</dcterms:created>
  <dc:creator>AuxSecTecnica</dc:creator>
  <dc:description/>
  <cp:keywords/>
  <dc:language>en-US</dc:language>
  <cp:lastModifiedBy>AuxSecTecnica</cp:lastModifiedBy>
  <dcterms:modified xsi:type="dcterms:W3CDTF">2012-12-03T11:39:00Z</dcterms:modified>
  <cp:revision>1</cp:revision>
  <dc:subject/>
  <dc:title/>
</cp:coreProperties>
</file>