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ircular 6/2010-AFIP. Comercio Exterior. Aduana. Documentación. Depositario Fiel. Organización Operativa y Administrativa.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requisitos y pautas a cumplir en la Presentación de la Destinación de Exportación y de la Declaración Post-embarque </w:t>
      </w:r>
      <w:r>
        <w:rPr>
          <w:rFonts w:eastAsia="Times New Roman" w:cs="Times New Roman" w:ascii="Times New Roman" w:hAnsi="Times New Roman"/>
          <w:i/>
          <w:iCs/>
          <w:sz w:val="24"/>
          <w:szCs w:val="24"/>
          <w:lang w:eastAsia="es-ES"/>
        </w:rPr>
        <w:t>(Res. Gral. 1921/2005 y 2721/200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rcular Nº 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positario Fiel. Destinaciones de Exportación y declaraciones post-embarque. Resoluciones Generales Nº 1921 y su modificatoria y Nº 2721. Organización operativa y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2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63-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921 y su modificatoria prevé que las Subdirecciones Generales de Operaciones Aduaneras Metropolitanas y de Operaciones Aduaneras del Interior definirán los lugares donde se realizará cada trámite relativo a las destinaciones de exportación, en función de la estructura organizativa de cada Adua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721 estableció los lineamientos operativos aplicables a la documentación correspondiente a las destinaciones y operaciones aduaneras, así como a su conservación y digit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Anexo IV de la misma se dispone que las destinaciones de exportación se presentarán de acuerdo con lo previsto en el punto 2.3 del Anexo II de la Resolución General Nº 1921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l Anexo V establece, para las exportaciones con movimiento de mercadería, que el servicio aduanero entregará el legajo de la declaración al declarante a partir del cumplido o postembarque, si correspondie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ello y con el objeto de facilitar a los operadores del comercio exterior el conocimiento de los circuitos operativos de exportación, en el ámbito de las Aduanas de la Subdirección General de Operaciones Aduaneras Metropolitanas, corresponde el dictado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facultades conferidas a esta Administración Federal por el Decreto Nº 618 del 10 de julio de 1997, sus modificatorios y sus complementarios, se estima conveniente informar 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sentación de la Destinación de Expor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este trámite, el Formulario Unico OM-1993-A SIM, la hoja continuación, la hoja de ruta, el formulario de declaración de valor y la documentación complementaria exigible deberán presentarse debidamente foliados, de acuerdo con lo dispuesto en el punto 2.3 del Anexo II de la Resolución General Nº 1921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esentación de la declaración post-embar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xportaciones en Zona Primaria Aduanera (Depósitos Fiscales y Terminales Portu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mbarcarse “con diferencia” de bultos y/o unidades, la presentación de la declaración post-embarque deberá realizarse ante los Equipos de Exportación dependientes de las Divisiones Resguardo o ante el personal operativo de la Sección Dique I y Depósitos de Capital Federal,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xportaciones en Zona Secundaria Aduanera (Consolidación en Planta): De embarcarse “con diferencia” de bultos y/o unidades, la presentación de la declaración post-embarque deberá realizarse ante la Sección Registro de la División Registro de Exportación del Departamento Asistencia Administrativa y Técnic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Exportaciones en Zona Secundaria Aduanera (Sección Zona Tigre y Parque Industrial Pilar): De embarcarse “con diferencia” de bultos y/o unidades, la presentación de la declaración post-embarque deberá realizarse ante la Sección Zona Tigre o ante el personal destacado en el Parque Industrial Pilar de la División Resguardo II del Departamento Operacional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mplidas las presentaciones indicadas precedentemente, las áreas citadas harán entrega al declarante, en su carácter de depositario fiel, del sobre contenedor OM-2133 SIM, del Formulario Unico OM-1993-A SIM y de los documentos complementarios que la componen, debidamente intervenidos, de acuerdo con lo establecido en los Anexos IV y V de la Resolución General Nº 27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ístrese, publíquese, dése a la Dirección Nacional del Registro Oficial y archívese — Abog. RICARDO ECHEGARAY, Administrador Feder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4:00Z</dcterms:created>
  <dc:creator>PizarroC</dc:creator>
  <dc:description/>
  <cp:keywords/>
  <dc:language>en-US</dc:language>
  <cp:lastModifiedBy>Carolina Pizarro</cp:lastModifiedBy>
  <dcterms:modified xsi:type="dcterms:W3CDTF">2010-07-24T23:14:00Z</dcterms:modified>
  <cp:revision>2</cp:revision>
  <dc:subject/>
  <dc:title/>
</cp:coreProperties>
</file>