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Circular 10/2011-AFIP. Seguridad Social. Determinación e ingreso. Contrato de trabajo por temporada. Trabajadores con reserva de puesto. Declaración en el programa aplicativo </w:t>
      </w:r>
    </w:p>
    <w:p>
      <w:pPr>
        <w:pStyle w:val="NormalWeb"/>
        <w:spacing w:before="280" w:after="240"/>
        <w:rPr/>
      </w:pPr>
      <w:r>
        <w:rPr/>
        <w:t>Se aclara el tratamiento impositivo a declarar por los empleadores que contraten trabajadores mediante un contrato de trabajo por temporada, deben continuar declarando a los mismos durante el período de reserva de puesto, con el programa aplicativo SICOSS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DMINISTRACION FEDERAL DE INGRESOS PUBLICOS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Circular Nº 10/20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eguridad Social. Contrato de trabajo por temporada. Artículos 96 y siguientes de la Ley Nº 20.744 y sus modificaciones. Trabajadores con reserva de puesto. Declaración en el programa aplicativo “Sistema de Cálculo de Obligaciones de la Seguridad Social - SICOSS”o en el sistema “Su Declaración”.</w:t>
      </w:r>
    </w:p>
    <w:p>
      <w:pPr>
        <w:pStyle w:val="Normal"/>
        <w:spacing w:lineRule="auto" w:line="276"/>
        <w:jc w:val="both"/>
        <w:rPr/>
      </w:pPr>
      <w:r>
        <w:rPr/>
        <w:t>Bs. As., 2/6/2011(BO 17/06/2011)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 xml:space="preserve">VISTO la Actuación SIGEA Nº 15235-58-2011 del Registro de esta Administración Federal, y 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CONSIDERANDO:</w:t>
      </w:r>
    </w:p>
    <w:p>
      <w:pPr>
        <w:pStyle w:val="Normal"/>
        <w:spacing w:lineRule="auto" w:line="276"/>
        <w:jc w:val="both"/>
        <w:rPr/>
      </w:pPr>
      <w:r>
        <w:rPr/>
        <w:t>Que los Artículos 96 y siguientes de la Ley Nº 20.744 y sus modificaciones, regulan el contrato de trabajo por temporada.</w:t>
      </w:r>
    </w:p>
    <w:p>
      <w:pPr>
        <w:pStyle w:val="Normal"/>
        <w:spacing w:lineRule="auto" w:line="276"/>
        <w:jc w:val="both"/>
        <w:rPr/>
      </w:pPr>
      <w:r>
        <w:rPr/>
        <w:t>Que el mencionado contrato laboral tiene la característica de ser por tiempo indeterminado con prestaciones discontinuas en virtud de que, por el giro normal de la empresa o explotación, sus prestaciones se cumplen en determinadas épocas del año solamente y se repiten en cada ciclo en razón de la naturaleza de la actividad.</w:t>
      </w:r>
    </w:p>
    <w:p>
      <w:pPr>
        <w:pStyle w:val="Normal"/>
        <w:spacing w:lineRule="auto" w:line="276"/>
        <w:jc w:val="both"/>
        <w:rPr/>
      </w:pPr>
      <w:r>
        <w:rPr/>
        <w:t>Que en consecuencia, está compuesto por un período de actividad (“la temporada”) en el cual existen prestaciones por parte del trabajador y pago de remuneraciones a cargo del empleador, y un período de receso entre cada temporada, con reserva del puesto de trabajo y sin tareas ni remuneraciones.</w:t>
      </w:r>
    </w:p>
    <w:p>
      <w:pPr>
        <w:pStyle w:val="Normal"/>
        <w:spacing w:lineRule="auto" w:line="276"/>
        <w:jc w:val="both"/>
        <w:rPr/>
      </w:pPr>
      <w:r>
        <w:rPr/>
        <w:t>Que se han planteado consultas por parte de los empleadores, referidas a las declaraciones juradas que se confeccionan mediante el programa aplicativo denominado “Sistema de Cálculo de Obligaciones de la Seguridad Social - SICOSS” o el sistema “Su Declaración”, correspondientes a los meses comprendidos en el período de reserva del puesto de trabajo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POR ELLO,</w:t>
      </w:r>
    </w:p>
    <w:p>
      <w:pPr>
        <w:pStyle w:val="Normal"/>
        <w:spacing w:lineRule="auto" w:line="276"/>
        <w:jc w:val="both"/>
        <w:rPr/>
      </w:pPr>
      <w:r>
        <w:rPr/>
        <w:t>En ejercicio de las facultades conferidas por el Decreto Nº 618 del 10 de julio de 1997, sus modificatorios y sus complementarios, se aclara que:</w:t>
      </w:r>
    </w:p>
    <w:p>
      <w:pPr>
        <w:pStyle w:val="Normal"/>
        <w:spacing w:lineRule="auto" w:line="276"/>
        <w:jc w:val="both"/>
        <w:rPr/>
      </w:pPr>
      <w:r>
        <w:rPr/>
        <w:t>a) Los empleadores que contraten trabajadores mediante un contrato de trabajo por temporada, deben continuar declarando a los mismos durante el período de reserva de puesto. A tal efecto, deberán utilizar el programa aplicativo denominado “Sistema de Cálculo de Obligaciones de la Seguridad Soci al - SICOSS” o, en su caso, el sistema “Su Declaración” y seleccionar el código “21 - Trabajador de temporada - Reserva de Puesto” de la Tabla “Situación de revista”.</w:t>
      </w:r>
    </w:p>
    <w:p>
      <w:pPr>
        <w:pStyle w:val="Normal"/>
        <w:spacing w:lineRule="auto" w:line="276"/>
        <w:jc w:val="both"/>
        <w:rPr/>
      </w:pPr>
      <w:r>
        <w:rPr/>
        <w:t>b) Durante el período de actividad (o “temporada”) el código indicado en el inciso precedente deberá reemplazarse por el que corresponda a la situación laboral del trabajador.</w:t>
      </w:r>
    </w:p>
    <w:p>
      <w:pPr>
        <w:pStyle w:val="Normal"/>
        <w:spacing w:lineRule="auto" w:line="276"/>
        <w:jc w:val="both"/>
        <w:rPr/>
      </w:pPr>
      <w:r>
        <w:rPr/>
        <w:t>Regístrese, publíquese, dése a la Dirección del Registro Oficial y archívese. — Abog. RICARDO</w:t>
      </w:r>
    </w:p>
    <w:p>
      <w:pPr>
        <w:pStyle w:val="Normal"/>
        <w:spacing w:lineRule="auto" w:line="276"/>
        <w:jc w:val="both"/>
        <w:rPr/>
      </w:pPr>
      <w:r>
        <w:rPr/>
        <w:t>ECHEGARAY, Administrador Feder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9:00Z</dcterms:created>
  <dc:creator>Lega_Caro</dc:creator>
  <dc:description/>
  <cp:keywords/>
  <dc:language>en-US</dc:language>
  <cp:lastModifiedBy>Lega_Caro</cp:lastModifiedBy>
  <dcterms:modified xsi:type="dcterms:W3CDTF">2011-06-23T11:20:00Z</dcterms:modified>
  <cp:revision>1</cp:revision>
  <dc:subject/>
  <dc:title>Circular 10/2011-AFIP</dc:title>
</cp:coreProperties>
</file>