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CIRCULAR A.F.I.P. 11/11</w:t>
        <w:br/>
        <w:t>Buenos Aires, 23 de junio de 2011</w:t>
        <w:br/>
        <w:t>B.O.: 1/7/11</w:t>
      </w:r>
    </w:p>
    <w:p>
      <w:pPr>
        <w:pStyle w:val="Copete"/>
        <w:rPr/>
      </w:pPr>
      <w:r>
        <w:rPr/>
        <w:t xml:space="preserve">Impuesto al valor agregado. Régimen de retención. Comercialización de granos no destinados a la siembra –cereales y oleaginosos– y legumbres secas –porotos, arvejas y lentejas–. Registro Fiscal de Operadores. Régimen especial de reintegro. </w:t>
      </w:r>
      <w:hyperlink r:id="rId2" w:tgtFrame="_blank">
        <w:r>
          <w:rPr>
            <w:rStyle w:val="InternetLink"/>
          </w:rPr>
          <w:t>Res. Gral. A.F.I.P. 2.300/07</w:t>
        </w:r>
      </w:hyperlink>
      <w:r>
        <w:rPr/>
        <w:t>. Norma aclaratoria.</w:t>
      </w:r>
    </w:p>
    <w:p>
      <w:pPr>
        <w:pStyle w:val="Body"/>
        <w:rPr/>
      </w:pPr>
      <w:r>
        <w:rPr>
          <w:rStyle w:val="Body1"/>
        </w:rPr>
        <w:t>VISTO: la Actuación SIGEA 10462-80/11 del registro de esta Administración Federal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la Res. Gral. A.F.I.P. 2.300/07, sus modificatorias y complementarias, establece un régimen de retención del impuesto al valor agregado aplicable a las operaciones de comercialización de granos no destinados a la siembra –cereales y oleaginosos– y legumbres secas –porotos, arvejas y lentejas–.</w:t>
      </w:r>
    </w:p>
    <w:p>
      <w:pPr>
        <w:pStyle w:val="Body"/>
        <w:rPr/>
      </w:pPr>
      <w:r>
        <w:rPr/>
        <w:t>Que, asimismo, la mencionada norma reglamenta el funcionamiento del Registro Fiscal de Operadores en la Compraventa de Granos y Legumbres Secas, así como un régimen especial de reintegro sistemático de determinado porcentaje de las retenciones practicadas, cuyo importe se acreditará a los productores, acopiadores con propia producción de granos o, en su caso, un reintegro parcial a intermediarios, incluidos en el mismo.</w:t>
      </w:r>
    </w:p>
    <w:p>
      <w:pPr>
        <w:pStyle w:val="Body"/>
        <w:rPr/>
      </w:pPr>
      <w:r>
        <w:rPr/>
        <w:t>Que la citada resolución general estatuye, además, los procedimientos a seguir para informar los cambios del estado de situación operados respecto de los sujetos incorporados al aludido registro.</w:t>
      </w:r>
    </w:p>
    <w:p>
      <w:pPr>
        <w:pStyle w:val="Body"/>
        <w:rPr/>
      </w:pPr>
      <w:r>
        <w:rPr/>
        <w:t>Que sin perjuicio de ello y con el objeto de facilitar a dichos sujetos conocer anticipadamente los cambios en materia de suspensión o exclusión del mismo, se estima conveniente la utilización del correo electrónico como mecanismo de comunicación por parte de esta Administración Federal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En ejercicio de las facultades conferidas a esta Administración Federal por el Dto. 618/97, del 10 de julio de 1997, sus modificatorios y sus complementarios, se aclara que:</w:t>
      </w:r>
    </w:p>
    <w:p>
      <w:pPr>
        <w:pStyle w:val="Body"/>
        <w:rPr/>
      </w:pPr>
      <w:r>
        <w:rPr/>
        <w:t>1. Los contribuyentes incluidos en el Registro Fiscal de Operadores en la Compraventa de Granos y Legumbres Secas podrán informar a esta Administración Federal una dirección de correo electrónico, para recibir las comunicaciones sobre suspensión o exclusión de dicho registro. A tales fines utilizarán el servicio “Sistema registral”, pestaña registro tributario –administración de e-mails–, disponible en el sitio web institucional (http//www.afip.gob.ar).</w:t>
      </w:r>
    </w:p>
    <w:p>
      <w:pPr>
        <w:pStyle w:val="Body"/>
        <w:rPr/>
      </w:pPr>
      <w:r>
        <w:rPr/>
        <w:t>2. Las mencionadas comunicaciones no revisten el carácter de notificación ni reemplazan, a los efectos legales, a los procedimientos específicos previstos por la Res. Gral. A.F.I.P. 2.300/07, sus modificatorias y complementarias.</w:t>
      </w:r>
    </w:p>
    <w:p>
      <w:pPr>
        <w:pStyle w:val="Body"/>
        <w:rPr/>
      </w:pPr>
      <w:r>
        <w:rPr/>
        <w:t>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3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8:00Z</dcterms:created>
  <dc:creator>Lega_Caro</dc:creator>
  <dc:description/>
  <cp:keywords/>
  <dc:language>en-US</dc:language>
  <cp:lastModifiedBy>Lega_Caro</cp:lastModifiedBy>
  <dcterms:modified xsi:type="dcterms:W3CDTF">2011-07-06T11:48:00Z</dcterms:modified>
  <cp:revision>1</cp:revision>
  <dc:subject/>
  <dc:title>CIRCULAR A</dc:title>
</cp:coreProperties>
</file>