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Circular 14/2011-AFIP. IVA. Exportación. Reintegro. Fiscalización. Su aclar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aclara que en las solicitudes de reintegro de IVA en las operaciones de exportación y que fueran interpuestas con posterioridad a la fecha de notificación del acto administrativo impugnatorio, corresponde aplicar el régimen especifico sujeto a fiscalización, a aquellas respecto de las cuales no se verifique una presentación anterior para idéntico período de exportación. </w:t>
      </w:r>
      <w:r>
        <w:rPr>
          <w:rFonts w:eastAsia="Times New Roman"/>
          <w:i/>
          <w:iCs/>
          <w:szCs w:val="24"/>
          <w:lang w:eastAsia="es-ES"/>
        </w:rPr>
        <w:t>(Res. Gral. 2000/2006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ON FEDERAL DE INGRESOS PUBLICO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ircular N° 14/2011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 AL VALOR AGREGADO. Operaciones de exportación y asimilables. Solicitudes de acreditación, devolución o transferencia. Resolución General N° 2000 y sus modificaciones. Norma aclarato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7/10/2011 (BO 17/10/2011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VISTO la Actuación SIGEA N° 10049-1-2011 del Registro de esta Administración Federal, y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mediante la Resolución General N° 2000 y sus modificaciones, se establecieron las condiciones, requisitos, plazos y formalidades que deberán observar los exportadores y otros responsables, para solicitar la acreditación, devolución o transferencia del impuesto al valor agregado atribuible a las operaciones de exportación y a las actividades u operaciones que reciban igual tratamien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razones de fiscalización hacen aconsejable aclarar el tratamiento aplicable a las presentaciones rectificativas respecto de los períodos de exportación que serán objeto de control de acuerdo con lo establecido en el Artículo 44 de la citada norm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ejercicio de las facultades conferidas a esta Administración Federal por el Decreto N° 618, del 10 de julio de 1997, sus modificatorios y sus complementarios, se estima conveniente precisar con relación a lo establecido en el Artículo 44 de la Resolución General N° 2000 y sus modificaciones, a efectos de aplicar el tratamiento previsto en el Título IV de la citada norma, que las solicitudes interpuestas con posterioridad a la fecha de notificación del acto administrativo que disponga la impugnación —total o parcial— del impuesto facturado y reintegrado, corresponden a aquellas respecto de las cuales no se verifique una presentación anterior para idéntico período de export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gístrese, publíquese, dése a la Dirección Nacional del Registro Oficial y archívese. — Abog. RICARDO ECHEGARAY, Administrador Federal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3:00Z</dcterms:created>
  <dc:creator>AuxSecTecnica</dc:creator>
  <dc:description/>
  <cp:keywords/>
  <dc:language>en-US</dc:language>
  <cp:lastModifiedBy>AuxSecTecnica</cp:lastModifiedBy>
  <dcterms:modified xsi:type="dcterms:W3CDTF">2011-10-20T11:14:00Z</dcterms:modified>
  <cp:revision>1</cp:revision>
  <dc:subject/>
  <dc:title/>
</cp:coreProperties>
</file>