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CIRCULAR A.F.I.P. 4/10</w:t>
        <w:br/>
        <w:t>Buenos Aires, 18 de mayo de 2010</w:t>
        <w:br/>
        <w:t>B.O.: 21/5/10</w:t>
      </w:r>
    </w:p>
    <w:p>
      <w:pPr>
        <w:pStyle w:val="Copete"/>
        <w:rPr/>
      </w:pPr>
      <w:r>
        <w:rPr/>
        <w:t xml:space="preserve">Régimen Simplificado para Pequeños Contribuyentes (monotributo). </w:t>
      </w:r>
      <w:hyperlink r:id="rId2" w:tgtFrame="_blank">
        <w:r>
          <w:rPr>
            <w:rStyle w:val="InternetLink"/>
          </w:rPr>
          <w:t>Ley 24.977</w:t>
        </w:r>
      </w:hyperlink>
      <w:r>
        <w:rPr/>
        <w:t xml:space="preserve">, texto sustituido por </w:t>
      </w:r>
      <w:hyperlink r:id="rId3" w:tgtFrame="_blank">
        <w:r>
          <w:rPr>
            <w:rStyle w:val="InternetLink"/>
          </w:rPr>
          <w:t>Ley 26.565</w:t>
        </w:r>
      </w:hyperlink>
      <w:r>
        <w:rPr/>
        <w:t>, art. 10. Ciudades o poblaciones de hasta cuarenta mil habitantes. Norma aclaratoria.</w:t>
      </w:r>
    </w:p>
    <w:p>
      <w:pPr>
        <w:pStyle w:val="Body"/>
        <w:rPr/>
      </w:pPr>
      <w:r>
        <w:rPr/>
        <w:t>VISTO: la Actuación SIGEA 10462-69/10 del registro de esta Administración Federal; y</w:t>
      </w:r>
    </w:p>
    <w:p>
      <w:pPr>
        <w:pStyle w:val="Body"/>
        <w:rPr/>
      </w:pPr>
      <w:r>
        <w:rPr/>
        <w:t>CONSIDERANDO:</w:t>
      </w:r>
    </w:p>
    <w:p>
      <w:pPr>
        <w:pStyle w:val="Body"/>
        <w:rPr/>
      </w:pPr>
      <w:r>
        <w:rPr/>
        <w:t>Que la Ley 26.565 introdujo sustanciales modificaciones al Régimen Simplificado para Pequeños Contribuyentes (RS), sustituyendo el anexo de la Ley 24.977, sus modif. y complementarias.</w:t>
      </w:r>
    </w:p>
    <w:p>
      <w:pPr>
        <w:pStyle w:val="Body"/>
        <w:rPr/>
      </w:pPr>
      <w:r>
        <w:rPr/>
        <w:t>Que el art. 10 de dicho anexo establece que el parámetro de superficie afectada a la actividad no se aplicará en zonas urbanas, suburbanas o rurales de las ciudades o poblaciones de hasta cuarenta mil habitantes, con excepción de las zonas, regiones y/o actividades económicas que determine el Ministerio de Economía y Finanzas Públicas a través de esta Administración Federal.</w:t>
      </w:r>
    </w:p>
    <w:p>
      <w:pPr>
        <w:pStyle w:val="Body"/>
        <w:rPr/>
      </w:pPr>
      <w:r>
        <w:rPr/>
        <w:t>Que en virtud de inquietudes planteadas por entidades representativas de distintos sectores económicos, corresponde precisar cuál es la fuente de información que debe ser considerada –a los efectos previstos en el párrafo anterior– para determinar la cantidad de habitantes de una ciudad o población.</w:t>
      </w:r>
    </w:p>
    <w:p>
      <w:pPr>
        <w:pStyle w:val="Body"/>
        <w:rPr/>
      </w:pPr>
      <w:r>
        <w:rPr/>
        <w:t>Por ello:</w:t>
      </w:r>
    </w:p>
    <w:p>
      <w:pPr>
        <w:pStyle w:val="Body"/>
        <w:rPr/>
      </w:pPr>
      <w:r>
        <w:rPr/>
        <w:t>En ejercicio de las facultades conferidas a esta Administración Federal por el Dto. 618/97 del 10 de julio de 1997, sus modif. y sus complementarios, se aclara que para determinar la cantidad de habitantes de una ciudad o población, a los fines dispuestos por el primer párrafo del art. 10 del anexo de la Ley 24.977, sus modif. y complementarias, texto sustituido por la Ley 26.565, se deberán considerar los datos oficiales publicados por el Instituto Nacional de Estadística y Censos (I.N.D.E.C.), correspondientes al último censo poblacional realizado.</w:t>
      </w:r>
    </w:p>
    <w:p>
      <w:pPr>
        <w:pStyle w:val="Body"/>
        <w:rPr/>
      </w:pPr>
      <w:r>
        <w:rPr/>
        <w:t>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4977.htm" TargetMode="External"/><Relationship Id="rId3" Type="http://schemas.openxmlformats.org/officeDocument/2006/relationships/hyperlink" Target="http://data.triviasp.com.ar/files/l2656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03:00Z</dcterms:created>
  <dc:creator>Lega_Caro</dc:creator>
  <dc:description/>
  <cp:keywords/>
  <dc:language>en-US</dc:language>
  <cp:lastModifiedBy>Lega_Caro</cp:lastModifiedBy>
  <dcterms:modified xsi:type="dcterms:W3CDTF">2010-05-27T13:03:00Z</dcterms:modified>
  <cp:revision>1</cp:revision>
  <dc:subject/>
  <dc:title>CIRCULAR A</dc:title>
</cp:coreProperties>
</file>