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Conjunta 106/2011-MAGP, 74/2011-MI y 57/2011-MEFP. Agropecuario. ONCCA. Disolución. Trámites. Su continuidad </w:t>
      </w:r>
    </w:p>
    <w:p>
      <w:pPr>
        <w:pStyle w:val="Normal"/>
        <w:spacing w:lineRule="auto" w:line="240" w:before="280" w:after="240"/>
        <w:rPr/>
      </w:pPr>
      <w:r>
        <w:rPr>
          <w:rFonts w:eastAsia="Times New Roman" w:cs="Times New Roman" w:ascii="Times New Roman" w:hAnsi="Times New Roman"/>
          <w:sz w:val="24"/>
          <w:szCs w:val="24"/>
          <w:lang w:eastAsia="es-ES"/>
        </w:rPr>
        <w:t xml:space="preserve">Se autoriza a las áreas competentes de la ex ONCCA a dar continuidad a las tramitaciones relacionadas con el Registro de Operaciones de Exportación e Importación "ROE - ROI" y se mantienen vigentes todos los formularios y procedimientos administrativos existentes a la fecha de disolución de la misma </w:t>
      </w:r>
      <w:r>
        <w:rPr>
          <w:rFonts w:eastAsia="Times New Roman" w:cs="Times New Roman" w:ascii="Times New Roman" w:hAnsi="Times New Roman"/>
          <w:i/>
          <w:iCs/>
          <w:sz w:val="24"/>
          <w:szCs w:val="24"/>
          <w:lang w:eastAsia="es-ES"/>
        </w:rPr>
        <w:t>(Dec. 192/20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Ministerio de Agricultura, Ganadería y Pesca; Ministerio de Industria y Ministerio de Economía y Finanzas Públic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AGRICULTURA, GANADERIA Y PES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onjunta 106/2011, 74/2011 y 57/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ízase a las áreas competentes de la ex Oficina Nacional de Control Comercial Agropecuario a dar continuidad a las tramitaciones relacionadas con el Registro de Operaciones de Exportación e Importación (ROE - RO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3/2011 (BO 16/03/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074155/2011 del Registro del MINISTERIO DE AGRICULTURA, GANADERIA Y PESC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º del Decreto Nº  192  de fecha 24 de febrero de 2011 se disolvió la OFICINA NACIONAL DE CONTROL COMERCIAL AGROPECUARIO, organismo descentralizado en el ámbito del MINISTERIO DE AGRICULTURA, GANADERIA Y PESCA, estableciéndose, a través del Artículo 5º, la transferencia al MINISTERIO DE AGRICULTURA, GANADERIA Y PESCA de las unidades organizativas con sus competencias, créditos presupuestarios, bienes, dotaciones y personal, con sus respectivos niveles, grados de revista y Funciones Ejecutivas correspondientes a la citada ex Ofic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193 de fecha 24 de febrero de 2011, se crea en el ámbito del MINISTERIO DE ECONOMIA Y FINANZAS PUBLICAS, la UNIDAD DE COORDINACION Y EVALUACION DE SUBSIDIOS AL CONSUMO INTERNO que será presidida por el Ministro de Economía y Finanzas Públicas, y tendrá como Vicepresidentes a los Ministros de Agricultura, Ganadería y Pesca y de Industria, según la materia y el ámbito de su competencia, y estará integrada por los Secretarios de Comercio Interior y de Hacienda del MINISTERIO DE ECONOMIA Y FINANZAS PUBLICAS, por el Secretario de Agricultura, Ganadería y Pesca del MINISTERIO DE AGRICULTURA, GANADERIA Y PESCA, por el Secretario de Industria y Comercio del MINISTERIO DE INDUSTRIA, y por el titular de la ADMINISTRACION FEDERAL DE INGRESOS PUBLICOS, entidad autárquica, actuante en la órbita del MINISTERIO DE ECONOMIA Y FINANZAS PUBLICAS, aprobándose sus comet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lación en la aplicación de los procedimientos técnico-administrativos de la ex Oficina Nacional dimana sus efectos tanto en los administrados en forma directa como en los intereses económicos del ESTADO NACIONAL, en cuanto a su impacto en el comercio agroindustr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imprescindible, a efectos de garantizar el cumplimiento de las obligaciones del ESTADO NACIONAL, dar continuidad a las tramitaciones relacionadas con el Registro de Operaciones de Exportación e Importación (ROE - ROI) vinculado con las competencias de la ex OFICINA NACIONAL DE CONTROL COMERCIAL AGROPECUARIO, mantener vigentes todos los formularios y procedimientos administrativos existentes a la fecha de disolución de la ex Oficina Nacional y emitir los certificados que correspondier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intervención los Servicios Jurídicos compet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emanadas del Decreto Nº 193 de fecha 24 de febrero de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AGRICULTURA, GANADERIA Y PESCA; LA MINISTRA DE INDUSTRIA Y EL MINISTRO DE ECONOMIA Y FINANZAS PUBLICAS RESUELV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utorízase a las áreas competentes de la ex OFICINA NACIONAL DE CONTROL COMERCIAL AGROPECUARIO transferidas al MINISTERIO DE AGRICULTURA, GANADERIA Y PESCA a dar curso a las solicitudes de los Registros de Operaciones de Exportación e  Importación (ROE - ROI) para ser presentadas ante la Dirección General de Aduanas dependiente de la ADMINISTRACION FEDERAL DE INGRESOS PUBLICOS, entidad autárquica en el ámbito del MINISTERIO DE ECONOMIA Y FINANZAS PUBLICAS, a aquellos operadores que hubieran cumplimentado la totalidad de los requisitos establecidos en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Autorízase a las áreas competentes de la ex OFICINA NACIONAL DE CONTROL COMERCIAL AGROPECUARIO transferidas al MINISTERIO DE AGRICULTURA, GANADERIA Y PESCA a emitir los certificados de autenticidad de las Cuotas Ovina - Caprina; Cuota Hilton; Entraña fina y Cuota Ace 59 (cupo REPUBLICA DE COLOMBIA), con las firmas registradas oportunamente ante los organismos nacionales e internacionales intervin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Mantiénense todos los formularios y procedimientos administrativos vigentes a la fecha de disolución de la ex Oficina Nacional, a los que deberá agregarse la siguiente leyenda en el margen superior derecho “ONCCA - En disolución - Decreto Nº 192/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Comuníquese, publíquese, dése a la Dirección Nacional del Registro Oficial y archívese. — Julián A. Domínguez.— Débora A. Giorgi. —Amado Boudou</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10:00Z</dcterms:created>
  <dc:creator>PizarroC</dc:creator>
  <dc:description/>
  <cp:keywords/>
  <dc:language>en-US</dc:language>
  <cp:lastModifiedBy>PizarroC</cp:lastModifiedBy>
  <dcterms:modified xsi:type="dcterms:W3CDTF">2011-03-16T18:11:00Z</dcterms:modified>
  <cp:revision>1</cp:revision>
  <dc:subject/>
  <dc:title/>
</cp:coreProperties>
</file>