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NJUNTA M.T.E. y S.S. 1.159/10 y M.E. y F.P. 639/10</w:t>
        <w:br/>
        <w:t>Buenos Aires, 19 de octubre de 2010</w:t>
        <w:br/>
        <w:t>B.O.: 20/10/10</w:t>
      </w:r>
    </w:p>
    <w:p>
      <w:pPr>
        <w:pStyle w:val="Copete"/>
        <w:rPr/>
      </w:pPr>
      <w:r>
        <w:rPr/>
        <w:t xml:space="preserve">Feriado obligatorio y día no laborable. Censo Nacional de Población, Hogares y Viviendas 2010. </w:t>
      </w:r>
      <w:hyperlink r:id="rId2" w:tgtFrame="_blank">
        <w:r>
          <w:rPr>
            <w:rStyle w:val="InternetLink"/>
          </w:rPr>
          <w:t>Ley 24.254</w:t>
        </w:r>
      </w:hyperlink>
      <w:r>
        <w:rPr/>
        <w:t xml:space="preserve">. </w:t>
      </w:r>
      <w:hyperlink r:id="rId3" w:tgtFrame="_blank">
        <w:r>
          <w:rPr>
            <w:rStyle w:val="InternetLink"/>
          </w:rPr>
          <w:t>Dto. 67/10</w:t>
        </w:r>
      </w:hyperlink>
      <w:r>
        <w:rPr/>
        <w:t>. Prohibición para ocupar trabajadores en la actividad de comercio en general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ónese la prohibición para ocupar trabajadores en la actividad de comercio en general hasta las 20:00 horas del día 27 de octubre de 2010, indicado para la realización del Censo Nacional de Población, Hogares y Viviendas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cuérdase la prohibición contenida en el art. 2 de la Ley 24.254, hasta las 20:00 horas del día indicado para la realización del Censo, respecto de la realización de funciones teatrales, exhibiciones cinematográficas, competencias deportivas y en general toda clase de espectáculos y reuniones públicas al aire libre o en recintos cubiertos. Los restaurantes, confiterías, casas de expendio de bebidas y similares, rotiserías, panaderías y, en general, todo comercio de venta de artículos alimenticios y de bebidas y clubes, permanecerán cerrados hasta la hora indicad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éjase constancia que la violación a lo dispuesto en la presente será considerada infracción grave y sancionada en los términos del art. 3, inc. d), y cs., del Anexo II al Pacto Federal del Trabajo aprobado por la Ley 25.212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a presente medida entrará en vigencia el día siguiente de su publicación en el Boletín Oficial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4254.htm" TargetMode="External"/><Relationship Id="rId3" Type="http://schemas.openxmlformats.org/officeDocument/2006/relationships/hyperlink" Target="http://data.triviasp.com.ar/files/..\parte2\d67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1:00Z</dcterms:created>
  <dc:creator>PizarroC</dc:creator>
  <dc:description/>
  <cp:keywords/>
  <dc:language>en-US</dc:language>
  <cp:lastModifiedBy>PizarroC</cp:lastModifiedBy>
  <dcterms:modified xsi:type="dcterms:W3CDTF">2010-10-22T11:12:00Z</dcterms:modified>
  <cp:revision>1</cp:revision>
  <dc:subject/>
  <dc:title/>
</cp:coreProperties>
</file>